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«ГУЛЕГУРТ» МУНИЦИПАЛ КЫЛДЭТЫСЬ ДЕПУТАТЪЁСЛЭН КЕНЕШСЫ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ab/>
        <w:t xml:space="preserve"> Шестая     внеочередная сессия Совета депутатов </w:t>
        <w:tab/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РЕШЕНИЕ 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«02» февраля    2017 года                                                                                                № 30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д. Гулеково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Об  отчете  главы  МО «Гулековское»</w:t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о результатах его деятельности   и деятельности </w:t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Администрации     за 2016 год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>Заслушав и обсудив  отчет  Главы муниципального образования  «Гулековское» Касаткина Е.Г. о  результатах  работы  органов местного самоуправления  и  администрации МО «Гулековское »  за 2016 год, Совет депутатов муниципального образования «Гулековское» РЕШИЛ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1.   Прилагаемую информацию  главы МО «Гулековское» о  результатах  его деятельности и деятельности  администрации за 2016 год      принять к сведению 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 xml:space="preserve">2.   Результаты  деятельности главы  МО «Гулековское »  за 2016 год признать    удовлетворительными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Глава муниципального образования                                              Е.Г.Касаткин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 xml:space="preserve">Утвержден решением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Совета депутатов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от  02.02.2017  № 30 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sz w:val="22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 xml:space="preserve">Главы муниципального образования  о результатах   работы  Совета депутатов 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и администрации   за     2016 год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 xml:space="preserve">  Работа  главы  муниципального образования  и  Совета депутатов была организована в соответствии с полномочиями Главы муниципального образования, определенными Уставом, регламентом Совета депутатов, должностными обязанностями,  на основании годового и   месячных планов. За отчетный период проведено 5 заседаний    Совета депутатов  прошлого созыва  и 4 заседания  нынешнего состава депутатов, на которых обсуждено   27  до сентября 2016 года   и 22  вопроса с 10 октября . Заседаний постоянных комиссий проведено -5,    заседаний Президиума -4.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Депутатами обсуждались вопросы социальной сферы, сельского хозяйства, готовности учреждений социальной сферы  к зимнему отопительному сезону и многие другие. Можно сказать, что в поле зрения депутатов были все стороны жизни сельского поселения. Почти все вопросы, которые были запланированы были рассмотрены или обсуждались 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 xml:space="preserve">В 2016 году прошли выборы. Депутатский корпус  поселения  поменялся на 72 процента. В него пришли новые молодые депутаты.  Депутаты  прошлого созыва провели большую работу по выполнению наказов избирателей. Более 70 % процентов наказов было выполнено- это неплохая цифра. Каждый депутат лично  принимал участие в выполнение наказов.  Депутаты проводили  встречи с населением, по утвержденному ими графику приёма населения. Такие встречи  будут проводить и депутаты нового созыва согласно графика.  График приема   депутатами  нынешнего ,  4  созыва, будет  размещен на сайте «МО «Гулековское». 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 xml:space="preserve">Глава муниципального  образования принимал участие в работе Районного Совета депутатов, приглашался на заседание постоянной депутатской комиссии, принимал участие в учебе по депутатской работе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Продолжалась работа по формированию нормативно-правовой базы, определяющей сферу нашей деятельности.    Все  нормативно правовые акты    принимаются согласно законодательства РФ.        Бюджет  поселения  полностью дотационный, собственные доходы составляют только 16 %, но свои поправки в исполнение его мы можем внести решением Совета депутатов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b/>
          <w:sz w:val="22"/>
          <w:szCs w:val="24"/>
        </w:rPr>
        <w:t xml:space="preserve">Администрация муниципального образования  </w:t>
      </w:r>
      <w:r>
        <w:rPr>
          <w:sz w:val="22"/>
          <w:szCs w:val="24"/>
        </w:rPr>
        <w:t>как исполнительно-распорядительный орган   состоит из 6 человек и исполняет  управленческие функции,  в соответствии с полномочиями , утвержденными Положением об Администраци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При администрации  созданы общественные организации: советы ветеранов, женсоветы , в каждом населенном пункте и на улицах избраны старосты, которые составляют основу территориального  общественного самоуправления. При главе созданы: комиссия содействия семье и школе, комиссия по землепользованию и застройкам, антикоррупционная комиссия и другие временные комиссии. Постоянным органом при главе   является координационный совет, на котором решаются вопросы планирования и порядок проведения различных мероприятий, координации работы на  месяц  всеми учреждениями и организациями сельского поселен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За 2016 год  Главой муниципального образования принято 62 постановления и 104 распоряжения.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Одним из важных направлений остается гласность и открытость проводимой работы. Все НПА направляются для обнародования на информационные стенды в фойе сельской администрации и обеих библиотеках. Ведется работа по формированию официального сайта в сети Интернет, издается «Вестник правовых актов МО «Гулековское»,  где каждый житель имеет возможность ознакомиться с любым  документом.        С целью недопущения правовых ошибок все документы   направляются для юридической экспертизы  в межрайонную прокуратуру.  Прокуратура проявляет очень бурную деятельность по контролю за нормотворчеством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В отчетный период была продолжена практика проведения публичных слушаний при принятии важных нормативных документов.  Прошли публичные слушания по вопросам внесения изменений и дополнений в Устав  муниципального образования , по правилам землепользования,     по итогам исполнения бюджета за 2016год  и бюджета муниципального образования на 2017 год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 xml:space="preserve">Первостепенная роль в работе администрации    отводится     обращениям  граждан. За 2016 год зарегистрировано   30 письменных, 833 устных   обращения  граждан. Из них по расчистке и ремонту дорог- 6 , по принятию мер  к владельцам    бродячих собак – 7, по уличному освещению-15, по спиливанию переросших деревьев, создающих угрозу для жилых домов, по торговле   спиртом на дому, о выдаче разрешений  на изменения вида использования земельных участков, о присвоении адреса    и другие. Выдано 245 справок, выписок из похозяйственной и домовой книг.  Через  филиал МФЦ     оказано   580 различных видов муниципальных  и государственных  услуг.  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  <w:t xml:space="preserve">На контроле остается работа по реализации наказов избирателей, включенных в программу «Вперед Удмуртия», выдвинутых на сельских сходах и в процессе  предвыборных встреч. На сессии Совета депутатов утвержден список наказов на 2017 год, по которому мы будем работать весь год и будем информировать население об исполнении. 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 xml:space="preserve">Во исполнение наказов в 2016 году за счет бюджета Удмуртской Республики завершено  строительство   Удмуртского  Ключевского детского сада, Гулековского ФАП.  Остается   незавершенным строительство  пристроя к Гулековской начальной школе.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Для содержания поселенческих дорог сформирован дорожный фонд, поступления в который  составили  на сумму 909,5 т.р. На эти средства были проведены следующие работы:  зимнее содержание и грейдирование  дорог ,закуплен щебень для содержания межпоселенческих дорог,      межевание дорог местного значения,  весеннее грейдирование участка улицы в д. Бабино , улиц  Южная, Сосновая , Береговая в д.Удмуртские Ключи, всех грунтовых улиц   д.Гулеково , д.Иваново, выселка Алексеевский .         На уплату уличного освещения  потрачено  301 116 руб.  Проведена  модернизация уличного освещения в Удмуртских Ключах. Ведется работа по    уменьшению темных улиц: установлено 3 автономных светильника- д. Макшур-1, ул. Береговая д.Гулеково-2. (расходы  по статьям приведены  в таблице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Расходование  дорожного фонда 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9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рейдирование улиц   в июле 2016 год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8775рублей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обретение водоотводной трубы, бордюр, профил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9256 рублей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чистка дорог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      </w:t>
            </w:r>
            <w:r>
              <w:rPr>
                <w:sz w:val="22"/>
                <w:szCs w:val="24"/>
              </w:rPr>
              <w:t>СПК «Коммунар 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      </w:t>
            </w:r>
            <w:r>
              <w:rPr>
                <w:sz w:val="22"/>
                <w:szCs w:val="24"/>
              </w:rPr>
              <w:t>Стройформа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      </w:t>
            </w:r>
            <w:r>
              <w:rPr>
                <w:sz w:val="22"/>
                <w:szCs w:val="24"/>
              </w:rPr>
              <w:t>ООО «Уровень 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      </w:t>
            </w:r>
            <w:r>
              <w:rPr>
                <w:sz w:val="22"/>
                <w:szCs w:val="24"/>
              </w:rPr>
              <w:t>СПК «Луч 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2057 рубле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4032рубл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00 рубле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475 рубле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14550 рублей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монт уличного освещения :замена в д.Гулеково -2 ЩОУ,В Д.Удм.Ключи- 3 ящика УО, Д.Тукбулатово – 1 ЩОУ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5001 рублей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ампы ДРВ, светильник  светодиод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0200рублей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онтаж ул.освещения  д.Макшур ,д.Гулеково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554 рубл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служивание уличного освеще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74418рублей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одернизация уличного освещения  в д.Тукбулатово  и вд. Удм.Ключ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844 рубл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сыпка ПГС поселковые  доро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5040рублей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электромонтажных работ для улич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351 рубл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того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9 496 рублей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К сожалению , отношение населения к уличному  освещению потребительское. В 2016 году ни один ящик ГУ(группы учета )  не остался без внимания вандалов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Проведены субботники в организациях и учреждениях, по улицам   по весенней очистке территорий населенных пунктов , по ликвидации несанкционированных свалок. На вывоз мусора  из бюджета МО «Гулековское» было  использовано 20262,06  руб., из них  10774,36 рубля- сборы от населения, 9487,7 рублей  из местного бюджета.    По благоустройству населенных пунктов были организованы субботники, в которых участвовали  более половины жителей д.Удмуртские Ключи, Гулеково, Педоново. В д. Гулеково силами граждан были ликвидированы мини свалки  за околицей. К сожалению,  в малых деревнях такие субботники не проводятся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Выделенные депутатами государственного Совета УР Черкасовой О.И. и Бельтюковым    А.В. денежные  средства в размере 150 тысяч рублей были направлены на оплату проектно-сметной документации  по ремонту   крыши Ключевской школы и на покупку детского спортивного комплекса. Комплекты  для  спортплощадок в д.Гулеково   и Удмуртские Ключи будут установлены в мае  2017 года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На обеспечение пожарной безопасности       выделено 1022,0тыс. руб.,   на которые  приобретен пожарный автомобиль. Закуплены индивидуальные пожарные извещатели, которые размещены  в  муниципальных домах  и в домах многодетных  неблагополучных семей. Приобретены  печатные издания для  распространения  среди пенсионеров, школьников, размещения в библиотеках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 xml:space="preserve">Активно ведут свою работу ветеранские организации под руководством  председателей  Жигаловой Е.Д. и Масуновой А.А.    По итогам 2016 года  Александра Александровна   Масунова      признана лучшей  в районе. Ее портрет занесен на доску почета района.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В 2016 году для исполнения бюджетных обязательств из разных источников  было привлечено около двух миллионов рублей. Территория богатеет тогда, когда денежные средства пришедшие на территорию в виде дотации и субсидий, оставались на месте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>Постоянно ведется  работа с наказами избирателей.  Проводятся встречи депутатов с населением. Все поступившие предложения  становятся , безусловно, предметом рассмотрения на постоянных депутатских комиссиях и на сессиях Совета депутатов МО «Гулековское»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Приоритетным, по-прежнему, в нашей работе остается производство сельскохозяйственной продукции.        В текущем году Администрацией района было заключено трехстороннее соглашение по осуществлению совместной деятельности с сельскохозяйственными предприятиями по устойчивому функционированию организаций агропромышленного комплекса района. По результатам  работы  хозяйств за несколько последних лет    фотографии   тружеников обоих  СПК  ежегодно   размещаются   на районной Доске Почет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 xml:space="preserve">Несмотря на поступление финансовых средств из вышестоящих бюджетов, администрации необходимо изыскивать дополнительные источники привлечения средств в бюджет МО: через сдачу в аренду земельных участков и продажу неиспользуемого муниципального имущества, своевременной регистрации  недвижимости  населением  и оформления наследства, а также   оплату  начисленных налогов.    Бюджетом поселения  недополучено по налогу на имущество физических  лиц  48,8 тыс. рублей, по земельному налогу 58,3 тыс. руб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 xml:space="preserve">Ведется работа по невостребованным земельным долям, что даст дополнительный доход в бюджет МО «Гулековское». На сегодняшний день  через суды проведено 19 невостребованных  земельный долей  из 401. Из них зарегистрировано в  собственность 5 долей.  Эта работа  должна    вестись постоянно и целенаправленно.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В отчетный период была продолжена практика встреч Главы района, главы Администрации, работников Аппарата и депутатов Районного Совета депутатов с активом и населением сельского поселения, на которых дается информация о состоянии дел в районе. Это нужное мероприятие, и работу в данном направлении мы будем продолжать.   Не каждый житель может поехать на личный прием, а при таких встречах имеется возможность задать вопрос и получить ответ от первых лиц района. Но все же хочется подчеркнуть, что явка населения, особенно на активы, желает лучшего. На активах решаются важные вопросы, которые задевают интересы  каждого жителя и порой важные решение принимает ограниченное число жителей, а проблема касается всех . Отсюда непонимание и недовольство жителей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             </w:t>
      </w:r>
      <w:r>
        <w:rPr>
          <w:b/>
          <w:sz w:val="22"/>
          <w:szCs w:val="24"/>
        </w:rPr>
        <w:t>Задачи, стоящие перед Советом депутатов и  администрацией  МО «Гулековское» в  2017 году:</w:t>
      </w:r>
      <w:r>
        <w:rPr>
          <w:sz w:val="22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-  держать под постоянным контролем исполнение бюджета муниципального образования «Гулековское», вести работу  по пополнению доходной части бюджета -   уплата  налогов населением, регистрация собственности гражданами и др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 xml:space="preserve">-   качественное  исполнение наказов  избирателей, утвержденных на 2017 год;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-   содержать   в нормативном состоянии улично-дорожные сети(расчистка от снега и грейдирование дорог, уличное освещение )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-   организовать сбор  твердых бытовых отходов по договорам   каждого личного подсобного хозяйства с ООО «Экодом » в деревнях Гулеково, Удмуртские Ключи, Тукбулатово, Педоново;  добиться  сбора ТБО  в малых деревнях  -Бабино, Макшур, Иваново, выселок  Алексеевский;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- держать на контроле транспортное обслуживание населения  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-   оказывать содействие  учреждениям культуры, советам ветеранов, женсоветам  по организации досуга населения;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- организовывать и оказывать помощь в проведении спортивных мероприятий(  поездки на районные соревнования , лыжня России  и др., согласно планов)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- создавать условия для   массового  отдыха жителей: детей, подростков и молодежи (оборудовать игровые  спортивные площадки в д.Гулеково и Удм.Ключи) 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- содействовать  формированию архивных фондов и ведению летописи    поселения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-  вести контроль за соблюдением правил благоустройства , генерального плана, правил застройки  и землепользования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- поддерживать в постоянной готовности  аварийно-спасательные формирования,   народные дружины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 xml:space="preserve">-  вести контроль за ходом работ по ведению ремонта и строительства пристроя к ГООШ;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-организовать проведение субботников    по расчистке территорий малых деревень и их окрестностей от  несанкционированных свалок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- повысить статус старост как одного из важных звеньев в системе самоуправления поселения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-  увеличивать число посетителей в  филиале МФЦ   за счет более качественно предоставленных услуг, в том числе через интернет;  вести работу     по привлечению   населения   к услугам  интернета (получение государственных и муниципальных услуг через филиал МФЦ . По плану  100  услуг в месяц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-  вести  профилактическую и  разъяснительную работу по ПБ, экологической грамоте(обходы жилых домов  престарелых одиноких граждан, инвалидов, многодетных  семей  и    семей , попавших в трудную жизненную ситуацию)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- ежемесячно  направлять  в суды  дела по невостребованным долям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>Для решения поставленных задач  необходима четкая и слаженная работа депутатов,  Администрации поселения и  Глазовского района,  руководителей всех предприятий, учреждений и организаций территории , жителей МО «Гулековское».  Планируется  ввести ежеквартальные отчеты депутатов и  главы Администрации на заседаниях Президиума Совета депутатов о ходе выполнения наказов избирателей, исполнения  соглашения между районом ,  хозяйствами   и администрацией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Решение общих проблем поселения для комфортного проживания каждого жителя – вот над чем мы должны все вместе работать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0:00Z</dcterms:created>
  <dc:creator>Я</dc:creator>
  <dc:description/>
  <cp:keywords/>
  <dc:language>en-US</dc:language>
  <cp:lastModifiedBy>User</cp:lastModifiedBy>
  <cp:lastPrinted>2017-04-13T14:15:00Z</cp:lastPrinted>
  <dcterms:modified xsi:type="dcterms:W3CDTF">2017-07-10T06:47:00Z</dcterms:modified>
  <cp:revision>7</cp:revision>
  <dc:subject/>
  <dc:title>                                                      </dc:title>
</cp:coreProperties>
</file>