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6797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Пятидесят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6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ОБ ИТОГАХ ОТОПИТЕЛЬНОГО ПЕРИОДА 2020-2021 ГОДОВ  НА ТЕРРИТОРИИ МУНИЦИПАЛЬНОГО ОБРАЗОВАНИЯ «ГЛАЗОВСКИЙ РАЙОН» И ПЛАНАХ ПОДГОТОВКИ ОБЪЕКТОВ ЖИЛИЩНО-КОММУНАЛЬНОГО ХОЗЯЙСТВА К </w:t>
      </w:r>
    </w:p>
    <w:p>
      <w:pPr>
        <w:pStyle w:val="Style16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ТОПИТЕЛЬНОМУ ПЕРИОДУ 2021-2022 Г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right="2834" w:hanging="0"/>
        <w:rPr/>
      </w:pPr>
      <w:r>
        <w:rPr>
          <w:rFonts w:eastAsia="Times New Roman" w:cs="Calibri"/>
          <w:b/>
          <w:bCs/>
          <w:szCs w:val="24"/>
          <w:lang w:eastAsia="ar-SA"/>
        </w:rPr>
        <w:t>Принято Советом депутатов муниципального образования «Глазовский район» 27 мая 2021 года</w:t>
      </w:r>
    </w:p>
    <w:p>
      <w:pPr>
        <w:pStyle w:val="Normal"/>
        <w:jc w:val="both"/>
        <w:rPr>
          <w:rFonts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/>
          <w:b/>
          <w:bCs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Заслушав информацию начальника сектора жилищно-коммунального хозяйства и транспорта Администрации Глазовского района К.И.Сабрекова «Об итогах отопительного периода 2021-2021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2021-2022 годов», руководствуясь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firstLine="708"/>
        <w:jc w:val="both"/>
        <w:rPr/>
      </w:pPr>
      <w:r>
        <w:rPr/>
        <w:t>Информацию «Об итогах отопительного периода 2020-2021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2021-2022 годов»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right="-186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редседатель Совета депутатов                                                                               </w:t>
      </w:r>
      <w:r>
        <w:rPr>
          <w:rFonts w:cs="Calibri"/>
          <w:b/>
          <w:bCs/>
          <w:lang w:eastAsia="ar-SA"/>
        </w:rPr>
        <w:t>В.А.Терский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муниципального образования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«Глазовский район»</w:t>
        <w:tab/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27 мая 2021 года </w:t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№ </w:t>
      </w:r>
      <w:r>
        <w:rPr>
          <w:rFonts w:eastAsia="Times New Roman"/>
          <w:b/>
          <w:bCs/>
          <w:szCs w:val="24"/>
        </w:rPr>
        <w:t>477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11"/>
        <w:shd w:fill="auto" w:val="clear"/>
        <w:spacing w:lineRule="exact" w:line="322" w:before="0" w:after="0"/>
        <w:ind w:left="4253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11"/>
        <w:shd w:fill="auto" w:val="clear"/>
        <w:spacing w:lineRule="exact" w:line="322" w:before="0" w:after="0"/>
        <w:ind w:left="4253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 мая 2021 года № 477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б итогах отопительного периода 2020-2021 годов и планах подготовки объектов жилищно-коммунального хозяйства к отопительному периоду 2021-2022 го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опительный период 2020-2021 годов прошел без крупных аварий и чрезвычайных ситуаций. При запуске котельных ограничений на пуск природного газа и электрической энергии не было. Проблемы с поставкой угля в течение всего отопительного периода также отсутствовали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пительный период окончен 07.05.2021 года на основании Постановления Главы Администрации муниципа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отопительного периода, всеми теплоснабжающими организациями проведены гидравлические испытания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Теплоснабжение на территории Глазовского района, осуществляют следующие организации: 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- ООО «Теплоресурс» обслуживает населенные пункты в с. Понино, с. Октябрьский, д. Адам, п. Дом отдыха Чепца;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- ООО «Свет», обслуживает населенные пункты в с. Дзякино, д. Кожиль, с. Парзи, д. Трубашур, д. Слудка, д. Золотарево, д. Курегово, д. Штанигурт, д. Отогурт;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- ООО «Теплоком» обслуживает населенные пункты в д. Удмуртские Ключи, д. Гулеково, с. Люм, д. Качкашур, д. Кочишево, д. Пусошур, д. Чура;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ООО «Энергорезерв», обслуживает д. Дондыкар;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- ООО «Тепловодоканал», обслуживает д. Солдырь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Возникшие в ходе отопительного периода аварии своевременно устранялись. Так 04.03.2021 вследствие порыва экранных труб, произошел сбой в работе водогрейного котла КВ-0,63Т котельной д. Курегово. При осмотре котла были выявлены механические повреждения труб, отслаивание металла, коррозия. Администрация муниципального образования «Глазовский район», обратилась в Министерство строительства, жилищно-коммунального хозяйства и энергетики УР, с просьбой о выделении водогрейного котла. Приказом министра от 15.03.2021 Администрации муниципального образования «Глазовский район»  водогрейный котел стоимостью 450 000 руб.  был выделен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 xml:space="preserve">Накануне майских праздников в детском саду д. Адам, в результате значительного износа внутренних сетей произошел сбой в отоплении. В связи с тем, что отопительные трубы забетонированы в полу и к ним невозможен доступ, было принято  решение о прекращении отопительного периода. В настоящее время ведется работа по выделению денежных средств для ремонта системы отопления в детском саду. 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забоченность вызывают системы теплоснабжения в детском саду д. Качкашур и с. Парзи. В связи с изношенность тепловых сетей, а также их загрязненностью, ресурсоснабжающие организации несут значительные потери (трубы нагреваются медленно, идет перерасход газа, угля). 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о ремонту тепловых сетей в детском саду д. Качкашур, составлена смета на выполнение работ (3,5 млн. руб.), заявка направлена в Министерство образования УР. 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В с. Парзи, кроме загрязненности и изношенности, проблема состоит и в разбалансировке тепловых сетей. Система отопления выполнена в однотрубном исполнении и имеет низкий коэффициент полезного действия. В настоящее время в с. Парзи построена новая газовая котельная. В случае запуска природного газа, в строй войдет новая котельная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 xml:space="preserve">В ходе отопительного периода 2020-2021 годов, в рамках предоставления субсидий из бюджета УР, бюджету муниципального образования «Глазовский район» по мероприятиям в области поддержки коммунального хозяйства, были выделены следующие денежные средства: 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- 1046 637,5 тыс. руб. на приобретение котла, мощностью 1,25 МВт в котельную с. Понино;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- 191 979 руб. на приобретение сетевого и подпиточного насосов в котельную с. Понино;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- 415 103 руб. на приобретение сетевых насосов для капитального ремонта котельных  в с. Парзи - 1, в д. Трубашур - 2, в д. Курегово - 2;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- 376 540 руб. на приобретение котла КВ-0,8Т в котельную с. Парзи;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 xml:space="preserve">- 80 137,13 руб. на приобретение материалов для капитального ремонта сетей водоснабжения  от жилого дома №4 до жилого дома №12 по ул. Глазовской д. Штанигурт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545 443 руб. на приобретение 2 башен Рожновского для последующей их установки в д. Золотарево и д. Качкашур.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акже в рамках заключенного с Минстроем УР соглашения о предоставлении субсидии из бюджета УР бюджету муниципального образования «Глазовский район», был заключен муниципальный контракт от 25.12.2020 с ООО «Комплексные электротехнические поставки» на поставку газовой горелки для капитального ремонта котельной в с. Понино на сумму 741 204,67 руб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В целях подготовки к отопительному периоду 2021-2022 годов, главой муниципального образования Постановлением от 13.05.2021 г. № 1.53.2 «О мерах по подготовке и  проведению отопительного периода 2021-2022 годов на территории муниципального образования «Глазовский район», утверждена Программа проверки готовности к отопительному периоду предприятий и учреждений, установлены сроки проведения проверок. В соответствии с Программой, образовательные учреждения будут проверены в период с 24 по 29 июня 2021 г., учреждения здравоохранения и здания соцкультбыта в период с 20 по 30 июля 2021 г. 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С 16 августа 2021 года будет организован комиссионный выезд по объектам теплоснабжения с целью оценки готовности объектов к новому отопительному периоду (25 котельных)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 1 сентября  2021 года будет организован комиссионный выезд по  жилому фонду. В  Глазовском  районе 113 многоквартирных домов. Количество домов,  где способ управления «Управляющая организация» - 15 домов, «ТСЖ» - 7 домов, «Непосредственное управление» - 75 домов, «Не выбран способ управления» - 16 домов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целях подготовки к отопительному периоду 2021-2022 годов запланировано: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1. Приобретение материалов для капитального ремонта сетей теплоснабжения в многоквартирного дома по ул. Новая с. Парзи на сумму 270 тыс. руб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2. Приобретение материалов для капитального ремонта сетей теплоснабжения в д. Трубашур на сумму 110 тыс. руб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Приобретение комбинированного котла (газ-ДТ) в котельную с. Понино на сумму 1200 тыс. руб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4. Приобретение сетевых насосов для капитального ремонта артезианских скважин на сумму 300 тыс. руб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5. Приобретение  насосов на очистные сооружения канализации Глазовского района на сумму 100 тыс. руб.</w:t>
      </w:r>
    </w:p>
    <w:p>
      <w:pPr>
        <w:pStyle w:val="Normal"/>
        <w:jc w:val="both"/>
        <w:rPr/>
      </w:pPr>
      <w:r>
        <w:rPr>
          <w:szCs w:val="24"/>
          <w:lang w:eastAsia="en-US"/>
        </w:rPr>
        <w:tab/>
        <w:t>В Минстрой УР направлена заявка на привлечение денежных средств бюджета УР на реализацию мероприятий в области коммунального хозяйства на 2022 год на сумму 2980 тыс. руб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Самой главной проблемой в подготовке к отопительному периоду остаются долги предприятий за потребленные энергоресурсы. 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 xml:space="preserve">Задолженность за потребленный газ имеют ООО «Свет» 4835,176 тыс. руб., ООО «Теплоком» 615,604 тыс. руб., ООО «Теплоресурс» 7693,8 тыс. руб.  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Планы по подготовке объектов к отопительному периоду 2021-2022 годов утверждены на уровне обслуживающих организаций. Работы выполняются по графику. К началу отопительного периода все работы должны быть завершены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rFonts w:eastAsia="Calibri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eastAsia="Times New Roman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7:00Z</dcterms:created>
  <dc:creator>407_22</dc:creator>
  <dc:description/>
  <cp:keywords/>
  <dc:language>en-US</dc:language>
  <cp:lastModifiedBy>Марина</cp:lastModifiedBy>
  <cp:lastPrinted>2016-06-30T15:54:00Z</cp:lastPrinted>
  <dcterms:modified xsi:type="dcterms:W3CDTF">2021-05-27T10:36:00Z</dcterms:modified>
  <cp:revision>9</cp:revision>
  <dc:subject/>
  <dc:title/>
</cp:coreProperties>
</file>