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  ноября  2021 года </w:t>
        <w:tab/>
        <w:tab/>
        <w:tab/>
        <w:tab/>
        <w:tab/>
        <w:tab/>
        <w:t xml:space="preserve">                </w:t>
        <w:tab/>
        <w:tab/>
        <w:t xml:space="preserve">№ 4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еречней имущества и земельных участков муниципального образования «Октябрьское», передаваемых в муниципальную казну муниципального образования «Глазовский район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 Республики от 29.04.2021 года № 38-РЗ  «О преобразовании  муниципальных образований, образованных на территории Глазовского района Удмуртской Республики, и наделении  вновь образованного муниципального образования статусом муниципального округа», Законом Удмуртской  Республики от 08.06.2021 N 62-РЗ "Об отдельных вопросах, связанных с образованием на территории Удмуртской Республики муниципальных округов", Уставом муниципального образования «Октябрьско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firstLine="567"/>
        <w:contextualSpacing/>
        <w:rPr/>
      </w:pPr>
      <w:r>
        <w:rPr/>
        <w:t>1.  Утвердить перечни имущества  и земельных участков муниципального образования «Октябрьское», передаваемые в муниципальную казну муниципального образования «Глазовский район»</w:t>
      </w:r>
      <w:r>
        <w:rPr>
          <w:color w:val="000000"/>
        </w:rPr>
        <w:t>, указанное в приложении  настоящего постано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О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 xml:space="preserve">           </w:t>
        <w:tab/>
        <w:tab/>
        <w:t xml:space="preserve"> Е.Н. Ронжина</w:t>
      </w:r>
      <w:r>
        <w:br w:type="page"/>
      </w:r>
    </w:p>
    <w:p>
      <w:pPr>
        <w:pStyle w:val="22"/>
        <w:tabs>
          <w:tab w:val="clear" w:pos="708"/>
          <w:tab w:val="left" w:pos="2085" w:leader="none"/>
        </w:tabs>
        <w:spacing w:lineRule="auto" w:line="240" w:before="0" w:after="0"/>
        <w:ind w:left="0" w:hanging="0"/>
        <w:jc w:val="right"/>
        <w:rPr/>
      </w:pPr>
      <w:r>
        <w:rPr/>
        <w:t xml:space="preserve">Приложение  </w:t>
      </w:r>
    </w:p>
    <w:p>
      <w:pPr>
        <w:pStyle w:val="22"/>
        <w:tabs>
          <w:tab w:val="clear" w:pos="708"/>
          <w:tab w:val="left" w:pos="2085" w:leader="none"/>
        </w:tabs>
        <w:spacing w:lineRule="auto" w:line="240" w:before="0" w:after="0"/>
        <w:ind w:left="0" w:hanging="0"/>
        <w:jc w:val="right"/>
        <w:rPr>
          <w:b/>
          <w:b/>
        </w:rPr>
      </w:pPr>
      <w:r>
        <w:rPr>
          <w:b/>
        </w:rPr>
        <w:t>к постановлению Администрации муниципального</w:t>
      </w:r>
    </w:p>
    <w:p>
      <w:pPr>
        <w:pStyle w:val="22"/>
        <w:tabs>
          <w:tab w:val="clear" w:pos="708"/>
          <w:tab w:val="left" w:pos="2085" w:leader="none"/>
        </w:tabs>
        <w:spacing w:lineRule="auto" w:line="240" w:before="0" w:after="0"/>
        <w:ind w:left="0" w:hanging="0"/>
        <w:jc w:val="right"/>
        <w:rPr>
          <w:b/>
          <w:b/>
        </w:rPr>
      </w:pPr>
      <w:r>
        <w:rPr>
          <w:b/>
        </w:rPr>
        <w:t xml:space="preserve">образования «Октябрьское» </w:t>
      </w:r>
    </w:p>
    <w:p>
      <w:pPr>
        <w:pStyle w:val="22"/>
        <w:tabs>
          <w:tab w:val="clear" w:pos="708"/>
          <w:tab w:val="left" w:pos="2085" w:leader="none"/>
        </w:tabs>
        <w:spacing w:lineRule="auto" w:line="240" w:before="0" w:after="0"/>
        <w:ind w:left="0" w:hanging="0"/>
        <w:jc w:val="right"/>
        <w:rPr>
          <w:b/>
          <w:b/>
        </w:rPr>
      </w:pPr>
      <w:r>
        <w:rPr>
          <w:b/>
        </w:rPr>
        <w:t>от 18.11.2021 № 49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Cs w:val="24"/>
        </w:rPr>
        <w:t>Перечень имущества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егося в собственности муниципального образования «Октябрьское»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5"/>
        <w:gridCol w:w="1954"/>
        <w:gridCol w:w="1843"/>
        <w:gridCol w:w="1417"/>
        <w:gridCol w:w="347"/>
        <w:gridCol w:w="787"/>
        <w:gridCol w:w="850"/>
        <w:gridCol w:w="434"/>
        <w:gridCol w:w="134"/>
        <w:gridCol w:w="105"/>
        <w:gridCol w:w="1312"/>
        <w:gridCol w:w="9"/>
        <w:gridCol w:w="1015"/>
      </w:tblGrid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916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 недвижимое имущество общей балансовой стоимостью_____________тыс.рублей по состоянию на 01.11.2021 года, в том числе: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14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) здания (помещения в зданиях), строения, сооружения:</w:t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именование, адре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лощадь (кв.м.)/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тяженность(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Балансовая стоимость (тыс.руб.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таточная стоимость по состоянию на 01.08.202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тыс.руб.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Наличие обременений (аренда, залог и т.д.)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амятник (да,нет)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Чап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Ломоно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Наг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Пол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5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Наговицы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пер.Н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Удмур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4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с.Октябрьский, ул.Старый тра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Омутница, ул.Наговицы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Омутница, ул.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8001:1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, Глазовский район, д.Омутница, ул.Первомай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8002: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, Глазовский район, д.Омутница, ул.Чепец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8002:3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Трубашур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Трубашур, ул.Родник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5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Трубашур, ул.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5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Котнырево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70001:1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Котнырево, ул.Сос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70001: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Сепыч, ул.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112001:1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Сепыч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112001: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дорог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айон, д.Якшино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140001: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Обелиск воинам -землякам, павшим в Великой Отечественной войн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0"/>
              </w:rPr>
              <w:t>УР, Глазовский р-он, д.Трубашур, ул.Центральная, сооружение 2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 w:val="20"/>
              </w:rPr>
              <w:t>18:05:122001: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лиск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мятник землякам, павшим на фронтах В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-он, с.Октябрьский, ул.Центральная, сооружение 23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3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амятник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авильон на автобусной остановке м/у с. Октябрьское и д. Омутница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УР, Глазовский район, д.Омутниц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амятник командирам 3-ей Армии Восточного фронта Т.Г. Смирнову и Ф.Я. Михееву, погибшим в годы гражданской войн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УР, Глазовский район, в поле на горе в 150м юго-восточнее д.Трубашу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26001:2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амятник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бюст И.А. Наговицына-профессионального революционера, первого председаителя исполкома Удмуртской автономной области, Народного комиссара социального обеспечения РСФСР, Автор М.Х. Тутынин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УР, Глазовский район, в 190м на северо-запад от ориентира: ул.Школьная, 2а с.Октябрь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амятник</w:t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Асфальтовое покрытие центральной площади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/>
            </w:pPr>
            <w:r>
              <w:rPr>
                <w:sz w:val="20"/>
              </w:rPr>
              <w:t>УР, Глазовский р-он, с.Октябрьский, ул.Наговицын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0,2кв.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</w:rPr>
              <w:t>Опора железобетонная с траверсами одностоечная (уличное освещени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) земельные участк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Местополож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ощад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атегория земел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ведения о государственной регистрации пра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личие обременений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12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6022/1 от 24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Чапае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2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6019/1 от 24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Ломонос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1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19/1 от 09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Пушк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6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6020/1 от 24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Ми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6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6018/1 от 24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Нагор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2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29/1 от 09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6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39/1 от 10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Поле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02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6021/1 от 24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Сове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7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21/1 от 09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Наговицы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21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6727/1 от 06.07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пер.Нов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18/1 от 09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Удмуртск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3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23/1 от 09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Подлес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8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3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:05:087001:2863-18/003/2017-1 от 24.11.2017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с.Октябрьский, ул.Старый тра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Омутница, ул.Наговицы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Омутница, ул.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8001:1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1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14/1 от 09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, Глазовский район, д.Омутница, ул.Первомайс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8002:3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69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28/1 от 10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Р, Глазовский район, д.Омутница, ул.Чепецк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8002:3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0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24/1 от 10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Трубашур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47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:05:000000:1600-18/003/2017-1 от 17.11.2017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Трубашур, ул.Родник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00000:1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3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35/1 от 10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Трубашур, ул.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:05:025007:18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0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38/1 от 10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Трубашур, ул.Шко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:05:025007: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3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36/1 от 10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Котнырево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:05:070001:160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69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16/1 от 09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Котнырево, ул.Соснов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:05:070001:158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7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31/1 от 10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Сепыч, ул.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:05:112001:151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8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33/1 от 10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Сепыч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:05:112001:15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28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-18/003-18/003/004/2016-5632/1 от 10.06.2016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, Глазовский район, д.Якшино, ул.Централь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:05:000000:1650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1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:05:000000:1650-18/003/2017-1 от 24.11.2017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-он, д.Трубашур, ул. Центральная, з.у. 28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122001:9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18:05:122001:906-18/059/2021-1</w:t>
              <w:br/>
              <w:t>05.02.20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-он, с.Октябрьский, ул.Центральная, з.у. 23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7001:29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0"/>
            </w:tblGrid>
            <w:tr>
              <w:trPr/>
              <w:tc>
                <w:tcPr>
                  <w:tcW w:w="8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18:05:087001:2911-18/059/2021-1</w:t>
              <w:br/>
              <w:t>09.02.2021</w:t>
            </w:r>
            <w:r>
              <w:rPr>
                <w:szCs w:val="24"/>
              </w:rPr>
              <w:b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, Глазовский р-он, д.Омутница, ул.Наговицына, 44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:05:088002: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/п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0"/>
              </w:rPr>
              <w:t>18:05:088002:505-18/059/2020-1</w:t>
              <w:br/>
              <w:t>29.12.2020</w:t>
            </w:r>
            <w:r>
              <w:rPr>
                <w:szCs w:val="24"/>
              </w:rPr>
              <w:b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т</w:t>
            </w:r>
          </w:p>
        </w:tc>
        <w:tc>
          <w:tcPr>
            <w:tcW w:w="1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08" w:gutter="0" w:header="454" w:top="56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7:00Z</dcterms:created>
  <dc:creator>Захаркквич</dc:creator>
  <dc:description/>
  <cp:keywords/>
  <dc:language>en-US</dc:language>
  <cp:lastModifiedBy>User</cp:lastModifiedBy>
  <cp:lastPrinted>2020-05-15T08:29:00Z</cp:lastPrinted>
  <dcterms:modified xsi:type="dcterms:W3CDTF">2021-11-19T04:46:00Z</dcterms:modified>
  <cp:revision>4</cp:revision>
  <dc:subject/>
  <dc:title>                                                      </dc:title>
</cp:coreProperties>
</file>