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Style14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Style14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ОСТАНОВЛЕНИЕ             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ind w:left="0" w:right="323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ind w:left="0" w:right="323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ind w:left="0" w:right="-1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01 июля   2015 года                                                                                                         № 46</w:t>
      </w:r>
    </w:p>
    <w:p>
      <w:pPr>
        <w:pStyle w:val="Style14"/>
        <w:numPr>
          <w:ilvl w:val="0"/>
          <w:numId w:val="2"/>
        </w:numPr>
        <w:ind w:left="0" w:right="-185" w:hanging="0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Style14"/>
        <w:numPr>
          <w:ilvl w:val="0"/>
          <w:numId w:val="2"/>
        </w:numPr>
        <w:ind w:left="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/>
      </w:pPr>
      <w:r>
        <w:rPr>
          <w:b/>
          <w:bCs/>
          <w:color w:val="000000"/>
        </w:rPr>
        <w:t xml:space="preserve">О внесении изменений в </w:t>
      </w:r>
      <w:r>
        <w:rPr>
          <w:b/>
        </w:rPr>
        <w:t>Порядок подготовки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к ведению и ведения гражданской обороны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в муниципальном образовании «Адамское»,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утвержденный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муниципального образования «Адамское»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</w:rPr>
      </w:pPr>
      <w:r>
        <w:rPr>
          <w:b/>
        </w:rPr>
        <w:t>от 30.08.2013 № 40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bCs/>
          <w:color w:val="000000"/>
        </w:rPr>
      </w:pPr>
      <w:r>
        <w:rPr/>
        <w:t xml:space="preserve">       </w:t>
      </w:r>
      <w:r>
        <w:rPr/>
        <w:t xml:space="preserve">На основании протеста Глазовской межрайонной прокуратуры от 19.06.2015 № 1-728в-2015, в соответствии с частью 2 статьи 179, статьей 179.3  Бюджетного кодекса РФ, частью 2 статьи 49 Гражданского кодекса РФ, пунктом г части 5 Положения об организации обучения населения в области гражданской обороны, утвержденного </w:t>
      </w:r>
      <w:hyperlink r:id="rId2">
        <w:r>
          <w:rPr>
            <w:rStyle w:val="InternetLink"/>
            <w:color w:val="000000"/>
            <w:u w:val="none"/>
          </w:rPr>
          <w:t xml:space="preserve">Постановлением Правительства РФ от 02.11.2000 № 841, </w:t>
        </w:r>
      </w:hyperlink>
      <w:r>
        <w:rPr/>
        <w:t xml:space="preserve">пунктом 1.1 главы 1 </w:t>
      </w:r>
      <w:hyperlink r:id="rId3">
        <w:r>
          <w:rPr>
            <w:rStyle w:val="InternetLink"/>
            <w:color w:val="000000"/>
            <w:u w:val="none"/>
          </w:rPr>
          <w:t>«Методических рекомендаций по организации и ведению гражданской обороны в субъекте Российской Федерации и муниципальном образовании», утвержденных МЧС России 13.12.2012 № 2-4-87-30-14</w:t>
        </w:r>
      </w:hyperlink>
      <w:r>
        <w:rPr/>
        <w:t>, статьей 39 Устава муниципального образования «Адамское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дминистрация муниципального образования «Адамское» ПОСТАНОВЛЯЕТ: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1. Внести в Порядок подготовки к ведению и ведения гражданской обороны в муниципальном образовании «Адамское», утвержденный постановлением Администрации муниципального образования «Адамское» от 30.08.2013 № 40 (далее – Порядок), следующие изменения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пункте 2.3 Порядка слова «законодательное регулирование» заменить словами «нормативно-правовое регулирование в пределах своей компетенции»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з пункта 2.3 Порядка слова «одобряет целевые программы муниципального образования по вопросам организации ведения гражданской обороны» исключить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з пункта 2.4 Порядка слова «разрабатывает целевые программы в области гражданской обороны» исключить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ункт 2.5 Порядка изложить в следующей редакции: «Организации, находящиеся в пределах административных границ муниципального образования «Адамское», в пределах своих полномочий в соответствии с федеральными законами, нормативными правовыми актами Российской Федерации, Удмуртской Республики, нормативными правовыми актами муниципального образования «Адамское»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- разрабатывают с учетом особенностей деятельности организаций 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- осуществляют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- создают и поддерживают в рабочем состоянии соответствующую учебно-материальную базу»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з пункта 4.4 слова «и организаций» исключить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з пункта 4.5 слова «и руководителями организаций» исключить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з пункта 4.6 слова «и организаций» исключить;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з пункта 4.9 слова «и организации» исключить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-567" w:leader="none"/>
        </w:tabs>
        <w:spacing w:lineRule="auto" w:line="24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-567" w:leader="none"/>
        </w:tabs>
        <w:spacing w:lineRule="auto" w:line="240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разования «Адамское»                          </w:t>
        <w:tab/>
        <w:tab/>
        <w:tab/>
        <w:t xml:space="preserve">                                  К.С. Растегаев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D15E43F790D18961ED4AAC3795F64FDD40F30552617298CA0125F6F2A07C76C02F8FFBAB0BEBF3W3U5K" TargetMode="External"/><Relationship Id="rId3" Type="http://schemas.openxmlformats.org/officeDocument/2006/relationships/hyperlink" Target="consultantplus://offline/ref=0AE4594A657518A2ACD0143B667C7FA6C2F66D30AAB425B0BD60386F91D48CC50EFBEAC5B6D1A116l9T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3:00Z</dcterms:created>
  <dc:creator>User</dc:creator>
  <dc:description/>
  <dc:language>en-US</dc:language>
  <cp:lastModifiedBy>xtimx</cp:lastModifiedBy>
  <cp:lastPrinted>2015-07-03T08:13:00Z</cp:lastPrinted>
  <dcterms:modified xsi:type="dcterms:W3CDTF">2015-07-09T12:03:00Z</dcterms:modified>
  <cp:revision>2</cp:revision>
  <dc:subject/>
  <dc:title/>
</cp:coreProperties>
</file>