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АДА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АМ» МУНИЦИПАЛ КЫЛДЫТЭТЛЭН АДМИНИСТРАЦИЕЗ</w:t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rPr>
          <w:b/>
          <w:b/>
        </w:rPr>
      </w:pPr>
      <w:r>
        <w:rPr>
          <w:b/>
        </w:rPr>
      </w:r>
    </w:p>
    <w:p>
      <w:pPr>
        <w:pStyle w:val="Normal"/>
        <w:ind w:left="561" w:firstLine="56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748" w:firstLine="561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26 декабря    2016 года                                                                                                               № 83</w:t>
      </w:r>
    </w:p>
    <w:p>
      <w:pPr>
        <w:pStyle w:val="Normal"/>
        <w:ind w:left="748" w:firstLine="561"/>
        <w:rPr>
          <w:b/>
          <w:b/>
        </w:rPr>
      </w:pPr>
      <w:r>
        <w:rPr>
          <w:b/>
        </w:rPr>
      </w:r>
    </w:p>
    <w:p>
      <w:pPr>
        <w:pStyle w:val="Normal"/>
        <w:ind w:left="748" w:firstLine="561"/>
        <w:jc w:val="center"/>
        <w:rPr>
          <w:b/>
          <w:b/>
        </w:rPr>
      </w:pPr>
      <w:r>
        <w:rPr>
          <w:b/>
        </w:rPr>
        <w:t>д. Адам</w:t>
      </w:r>
    </w:p>
    <w:p>
      <w:pPr>
        <w:pStyle w:val="Normal"/>
        <w:ind w:left="935" w:right="3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br/>
        <w:br/>
      </w:r>
      <w:r>
        <w:rPr>
          <w:b/>
          <w:color w:val="000000"/>
        </w:rPr>
        <w:t xml:space="preserve">Об организации пожарно-профилактической работы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жилом секторе и на объектах социальной сферы</w:t>
      </w:r>
    </w:p>
    <w:p>
      <w:pPr>
        <w:pStyle w:val="Normal"/>
        <w:rPr/>
      </w:pPr>
      <w:r>
        <w:rPr>
          <w:b/>
          <w:color w:val="000000"/>
        </w:rPr>
        <w:t>в период Новогодних и Рождественских мероприяти</w:t>
      </w:r>
      <w:r>
        <w:rPr>
          <w:color w:val="000000"/>
        </w:rPr>
        <w:t>й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Адамское» постановляет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  1. Утвердить Положение о проведении профилактической работы в жилом секторе и на объектах с массовым пребыванием людей в период Новогодних и Рождественских мероприятий </w:t>
      </w:r>
      <w:r>
        <w:rPr>
          <w:color w:val="000000"/>
          <w:u w:val="single"/>
        </w:rPr>
        <w:t>согласно приложения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Адамское»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3.Провести  заседание координационного совета по безопасному проведению праздничных мероприятий. (глава МО ).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 xml:space="preserve">Глава МО «Адамское»                                                                 К.С. Растегаев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Адамское» </w:t>
        <w:br/>
        <w:t xml:space="preserve">от 26.12.2016 № 83 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  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ериод -  с 26.12.2016  до 19.01.2016 года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овести  следующий перечень мероприятий :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. Обследование  мест проживания  асоциальных многодетных семей, одиноко проживающих асоциальных граждан, инвалидов,   ( до  31.12.2016 г.,  ОП-ПЧ-44, члены ДПД);</w:t>
      </w:r>
    </w:p>
    <w:p>
      <w:pPr>
        <w:pStyle w:val="Normal"/>
        <w:ind w:firstLine="141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 . Проверить работоспособность   систем   противопожарной защиты:</w:t>
      </w:r>
    </w:p>
    <w:p>
      <w:pPr>
        <w:pStyle w:val="Normal"/>
        <w:ind w:firstLine="141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- пожаротушения, автоматической пожарной сигнализации, дымоудаления, противопожарного водоснабжения -  глава МО,   члены ДПД, руководители школ и ДК;</w:t>
      </w:r>
    </w:p>
    <w:p>
      <w:pPr>
        <w:pStyle w:val="Normal"/>
        <w:ind w:firstLine="141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-оповещения людей при пожаре – главный специалист МО; </w:t>
        <w:br/>
        <w:t xml:space="preserve">        3. Обеспечить ежедневный  контроль  за соблюдением  требований пожарной безопасности при эксплуатации  эвакуационных путей  и выходов (руководители школ и ДК);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4. Провести противопожарные инструктажи  с персоналом  и посетителями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5. Отработать  действия персонала  по эвакуации  посетителей  при  срабатывании систем оповещения людей при пожаре ( руководители учреждений )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6. Исключить  применение  пиротехнических изделий, открытого огня внутри помещений, зданий и сооруж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ля проведения профилактической работы привлекаются: должностные лица органа местного самоуправления, добровольные пожарные МО «Адам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, руководители школ и  сельских клубов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12:00Z</dcterms:created>
  <dc:creator>Пользователь</dc:creator>
  <dc:description/>
  <cp:keywords/>
  <dc:language>en-US</dc:language>
  <cp:lastModifiedBy>Пользователь</cp:lastModifiedBy>
  <cp:lastPrinted>2016-12-30T13:51:00Z</cp:lastPrinted>
  <dcterms:modified xsi:type="dcterms:W3CDTF">2016-12-30T09:58:00Z</dcterms:modified>
  <cp:revision>4</cp:revision>
  <dc:subject/>
  <dc:title/>
</cp:coreProperties>
</file>