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ссмотрения заявок на участие в аукционе № 15а/1-22 по извещению о проведении торгов № 22000006410000000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rPr>
          <w:vanish/>
          <w:color w:val="FFFFFF"/>
          <w:sz w:val="20"/>
          <w:szCs w:val="20"/>
          <w:lang w:eastAsia="ar-SA"/>
        </w:rPr>
      </w:pPr>
      <w:r>
        <w:rPr>
          <w:vanish/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7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  <w:szCs w:val="22"/>
          <w:u w:val="single"/>
        </w:rPr>
        <w:t>№ 15а/1-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звещению о проведении торгов № 22000006410000000006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. 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от 2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>ноября 2022 г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21.10.2022 г. № 402 «О создании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Лоту № 1.</w:t>
      </w:r>
      <w:r>
        <w:rPr>
          <w:sz w:val="22"/>
          <w:szCs w:val="22"/>
        </w:rPr>
        <w:t xml:space="preserve"> Для участия в аукционе на право заключения договора аренды земельного участка из категории земель сельскохозяйственного назначения, с кадастровым номером 18:05:022005:1171, площадью 288555 кв.м., расположенного по адресу: Удмуртская Республика, Глазовский район, с разрешенным видом использования – природно-познавательный туризм (код 5.2) –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, поступили следующие заявк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4"/>
        <w:gridCol w:w="1560"/>
        <w:gridCol w:w="1702"/>
        <w:gridCol w:w="4113"/>
      </w:tblGrid>
      <w:tr>
        <w:trPr>
          <w:trHeight w:val="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внесенного задат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 В соответствии  с п.14 ст.39.12 Земельного кодекса РФ:</w:t>
      </w:r>
    </w:p>
    <w:p>
      <w:pPr>
        <w:pStyle w:val="Normal"/>
        <w:tabs>
          <w:tab w:val="clear" w:pos="708"/>
          <w:tab w:val="left" w:pos="285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знать аукцион несостоявшимся, так как по окончании срока подачи заявок на участие в аукционе  не подано ни одной заявки на участие в аукцион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2392"/>
      </w:tblGrid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Ю.В.Ушакова</w:t>
            </w:r>
          </w:p>
        </w:tc>
      </w:tr>
      <w:tr>
        <w:trPr>
          <w:trHeight w:val="1062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С.Вершини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Корепан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Булда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ый округ Глазовский район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дмуртской Республики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.В.Сабреков</w:t>
            </w:r>
          </w:p>
        </w:tc>
      </w:tr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.В.Сбитнева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5.11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1-25T15:12:00Z</cp:lastPrinted>
  <dcterms:modified xsi:type="dcterms:W3CDTF">2022-11-25T11:13:00Z</dcterms:modified>
  <cp:revision>68</cp:revision>
  <dc:subject/>
  <dc:title>Администрация муниципального                                                          «Глаз ёрос» муниципал</dc:title>
</cp:coreProperties>
</file>