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щениям граждан в органы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22"/>
        <w:gridCol w:w="1372"/>
        <w:gridCol w:w="1371"/>
      </w:tblGrid>
      <w:tr>
        <w:trPr>
          <w:tblHeader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щее количество поступивших обращений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color w:val="000000"/>
              </w:rPr>
              <w:t>* органам местного самоуправления в Удмуртской Республике не включать в указанное количество предоставленные муниципальные услуги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тика обращений (согласно разделам типового общероссийского тематического классификатора)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циальная сф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жилищно-коммунальная сфе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эконом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государство, общество, поли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оборона, безопасность, закон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зультаты рассмотрения обращений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разъясне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решено положительно (поддержан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 не поддержа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поступивших из вышестоящих организаций (в том числе из Администрации Главы и Правительства У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2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 (42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выездом на мест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ие которых взято на контро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обращений, рассмотренных с нарушением сро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должностных лиц, привлеченных к ответственности за нарушение порядка рассмотрения обращений (сроков рассмотрения обращений, нарушение прав гражда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граждан, принятых на личном приеме в орга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том числе руководител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бота с обращениями граждан в органах местного самоуправления Глазовского района в 2019 году проводилась в соответствии с требованиями Федерального закона от 2 мая 2006 года № 59-Ф3 «О порядке рассмотрения обращений граждан Российской Федерации» и Положения </w:t>
      </w:r>
      <w:r>
        <w:rPr>
          <w:bCs/>
        </w:rPr>
        <w:t xml:space="preserve">о порядке рассмотрения обращений юридических и физических лиц, депутатских запросов в органах местного самоуправления муниципального образования «Глазовский район», утвержденного </w:t>
      </w:r>
      <w:r>
        <w:rPr/>
        <w:t>решением Совета депутатов муниципального образования «Глазовский район» от 2 мая 2017 года № 88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За 2019 год в органы местного самоуправления Глазовского района поступило 298 письменных обращений граждан, что на 15 % меньше, чем в 2018 году. Руководителями органов местного самоуправления Глазовского района и заместителями главы Администрации Глазовского района принято на личном приеме 257 человек (уменьшение составило почти 50 %). Как и в 2018 году, уменьшение обращений граждан мы связываем, во-первых, с возросшим количеством встреч с населением главы района и сельских поселений, председателя районного Совета депутатов, заместителей главы администрации и специалистов администрации Глазовского района. На встречах происходит личное общение жителей с представителями ОМСУ, в связи с чем необходимость в  направлении письменных обращений отпадает. Во-вторых, многие обращения к нам поступают через социальные сети. По сравнению с 2018 годом, их количество возросло в 2,5 раза. Гражданину выгоднее быстрее получить ответ в сообщениях, нежели ждать его в письменном виде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 2019 году почти вдвое увеличилось количество письменных обращений граждан в вышестоящие организации, а именно на имя Главы Удмуртской Республики. Проблемы, с которыми граждане обращаются, чаще всего связаны с отсутствием финансовых средств в бюджете района на их решени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Анализ письменных обращений показывает, что значительное количество обращений граждан традиционно приходится на сферу жилищно-коммунального хозяй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Наиболее распространенными были обращения по следующим вопросам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строительство, ремонт и содержание дорог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водоснабжение и водоотведение, осуществляемое ООО «Аквафонд»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вывоз твердых коммунальных отходов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газификация населенных пунктов,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- транспортное обслуживани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блема водоснабжения наиболее остро стоит в МО «Адамское», МО «Качкашурское», МО «Понинское». Отсутствие водопроводных сетей надлежащего качества, постоянные «латания дыр» без должного капитального ремонта труб являются причиной постоянных жалоб граждан по данному вопросу. Сети в этих поселениях обслуживает ООО «Аквафонд». Но по сравнению с 2018 годом жалоб снова стало больше. Администрации МО «Глазовский район» приходилось постоянно принуждать его устранить имеющиеся проблемы. К сожалению, отказаться от него совсем возможности нет, так других обсуживающих организаций не имеется.</w:t>
      </w:r>
    </w:p>
    <w:p>
      <w:pPr>
        <w:pStyle w:val="Normal"/>
        <w:ind w:firstLine="708"/>
        <w:jc w:val="both"/>
        <w:rPr/>
      </w:pPr>
      <w:r>
        <w:rPr/>
        <w:t xml:space="preserve">По вопросу транспортного обслуживания населения больше обращались жители МО «Качкашурское», содержания и ремонта дорог - МО «Адамское», МО «Качкашурское», МО «Кожильское». </w:t>
      </w:r>
    </w:p>
    <w:p>
      <w:pPr>
        <w:pStyle w:val="Normal"/>
        <w:ind w:firstLine="708"/>
        <w:jc w:val="both"/>
        <w:rPr/>
      </w:pPr>
      <w:r>
        <w:rPr/>
        <w:t xml:space="preserve">В первом полугодии 2019 года было много обращений о несвоевременном вывозе ТКО. Можно отметить, что они были ожидаемы, так как с 1 января 2019 года начал работу Региональный оператор по вывозу ТКО. И в первом полугодии вся система обращения с ТКО только налаживалась. К концу 3 квартала 2019 года обращений по несвоевременному вывозу ТКО значительно уменьшилос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3:00Z</dcterms:created>
  <dc:creator>1</dc:creator>
  <dc:description/>
  <dc:language>en-US</dc:language>
  <cp:lastModifiedBy>Пономарева</cp:lastModifiedBy>
  <cp:lastPrinted>2020-01-31T08:42:00Z</cp:lastPrinted>
  <dcterms:modified xsi:type="dcterms:W3CDTF">2020-01-31T11:58:00Z</dcterms:modified>
  <cp:revision>3</cp:revision>
  <dc:subject/>
  <dc:title>Администрация муниципального                                                          «Глаз ёрос» муниципал</dc:title>
</cp:coreProperties>
</file>