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7 ноября по 3 дека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60"/>
        <w:gridCol w:w="3402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ноя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ленума Глазовского районного общества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глого стола Региональной национально-культурной автономии татар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Центр татарс.к-ры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едование МКД в целях устранения замечаний ГЖИ и в рамках исполнения обращений гражд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якино, ул. Торфяная, 3 и 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ноя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ая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культурно-досугов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совещание координационного Совета по работе с должниками по имущественным нал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Дондыкар,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одготовке статотчетности отдела физ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культуре при Администрации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учителей географ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сия Молодежного парламента Глазо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9 ноя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нового телятника в СПК «Коммунар» на 400 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авами сельских поселений с приглашением представителей Росреестра и Кадастровой па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казанию гражданам социальной адрес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краеведче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ноя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пециалистов Фонда капремонта в УР с гражданами-собственниками МКД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учителей информа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использованию и распределению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удмур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дека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-спектакль для детей-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абочей группы по предупреждению и нейтрализации социальных межэтнических конфли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Верхнебогатыр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жественное открытие Дондыкарского сельского Дома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ндыкар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-3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баскетболу (мужч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р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дека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 дека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544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7 ноября – 1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.гр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граждан Верх-Богатырского сельского поселения депутатами районного и поселенческого уров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7 ноября, 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депутатом Глазовского Райсовета Владыкиным В.В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ноября, 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депутатом Глазовского Райсовета Ельцовым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Коротаево, С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9 ноября,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депутатом Совета депутатов МО «Кожильское» Муратшиной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Тагап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ищеская встреча по шашкам и шахматам  Совет ветеранов и Администрации МО «Гулеков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ческая встреча  «СосеДДушка» двух коллективов художественной самодеятельности (Слудка и  Корота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Д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амки,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ноября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депутатом Совета депутатов МО «Кожильское»</w:t>
            </w:r>
            <w:r>
              <w:rPr>
                <w:sz w:val="20"/>
                <w:szCs w:val="22"/>
              </w:rPr>
              <w:t xml:space="preserve"> депутатом  Богдановым  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фопредприятие «Дзякино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декабря, 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ый час-презентация «СПИД не сп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вечер, посвященный Дню инвалидов, «Мир полный добро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декабря, 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д. Мырты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д. Долгое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на дому «Мир, полный доброты»  граждан с ограниченными возмож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для инвалидов «Подарим лучики добр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  <w:tab/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 декабря,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0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11-24T12:54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