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июля  2020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  мерах безопасности и охране жизни людей на реках  и водоемах в муниципальном образовании «Куреговское»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Куреговское, и невозможностью оборудования на них пляжей для массового отдыха населения, на основании Постановления Администрации МО «Глазовский район» № 1.54 от 14 мая 2020 года, установлением жаркой погоды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ить местом для массового отдыха населения МО «Куреговское» в д. Курегово – стадион, площадка перед СДК,  д. Коротаево – сельский клуб, д. Чиргино –территория бывшего сельского клуба, д. Самки – сельский клуб. 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Курегов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Курегов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20 по 01.09.2020 года.</w:t>
      </w:r>
    </w:p>
    <w:p>
      <w:pPr>
        <w:pStyle w:val="Normal"/>
        <w:ind w:firstLine="720"/>
        <w:jc w:val="both"/>
        <w:rPr/>
      </w:pPr>
      <w:r>
        <w:rPr/>
        <w:t>5. Дубининой Н.А., старшему специалисту Администрации сельского поселения довести до населения информацию о местах массового отдыха и ограничении купания.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                                В.М. Никитин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№ 21 от 3 июля 202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Курегов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Куреговская СОШ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Куреговское» о соблюдении правил безопасного поведения на воде и ль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, 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dcterms:modified xsi:type="dcterms:W3CDTF">2020-07-08T07:16:00Z</dcterms:modified>
  <cp:revision>16</cp:revision>
  <dc:subject/>
  <dc:title/>
</cp:coreProperties>
</file>