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4191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</w:t>
      </w:r>
    </w:p>
    <w:p>
      <w:pPr>
        <w:pStyle w:val="24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ГЛАЗОВСКОГО РАЙОНА ПО ЖИВОТНОВОДСТВУ ЗА 10 МЕСЯЦЕВ 2020 ГОДА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01 декабря 2020 года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Заслушав информацию «Об итогах работы сельскохозяйственных предприятий Глазовского района по животноводству за 10 месяцев 2020 года»,</w:t>
      </w:r>
      <w:r>
        <w:rPr>
          <w:b/>
          <w:szCs w:val="24"/>
        </w:rPr>
        <w:t xml:space="preserve"> </w:t>
      </w:r>
      <w:r>
        <w:rPr>
          <w:szCs w:val="24"/>
        </w:rPr>
        <w:t>руководствуясь Уставом муниципального образования «Глазовский район»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Информацию «Об итогах работы сельскохозяйственных предприятий Глазовского района по животноводству за 10 месяцев 2020 года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</w:t>
        <w:tab/>
        <w:t>В.А.Терск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01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41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1 декабря 2020 года № 4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итогах работы сельскохозяйственных предприятий Глазовского района по животноводству за 10 месяцев 2020 год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</w:rPr>
        <w:t xml:space="preserve">На территории МО «Глазовский район» свою производственную деятельность ведут 11 сельскохозяйственных предприятий и 11 КФХ. На 1 ноября 2020 года поголовье крупного рогатого скота составляет 15475 голов, в т.ч. СХО – 14315 и КФХ – 116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</w:rPr>
        <w:t xml:space="preserve">Поголовье коров составляет 6170 голов в т.ч. СХО – 5795 и КФХ – 375. </w:t>
      </w:r>
      <w:r>
        <w:rPr>
          <w:szCs w:val="24"/>
        </w:rPr>
        <w:t xml:space="preserve">С начала года поголовье коров </w:t>
      </w:r>
      <w:r>
        <w:rPr>
          <w:color w:val="000000"/>
          <w:szCs w:val="24"/>
        </w:rPr>
        <w:t xml:space="preserve">увеличилось на 207 голов (ООО «Чура» - увеличение на 165 коров, КФХ Гулиев Д. Ф. – 84 коровы, КФХ Лекомцева А.А. – 32 коровы, СПК «Кожильский» уменьшил поголовье на 35 голов;  КФХ Колотов А.Н. - на 35 гол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</w:rPr>
        <w:t>Валовое производство молока за 2020 год – 36631,6 т, в т.ч. по СХО – 34850 т и КФХ – 1781 т. Разница к уровню прошлого года плюс 1966,2 т. Темп роста составляет 5,7%. Наибольший прирост показывают ООО «Северный» - 9,5%, ООО «Чура» - 25%, ООО «Чиргино» - 9,1%, СПК «Коммунар» - 9,4% , СПК «Кожильский» - 10,3%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дой молока от коровы составил по СХО – 6053 кг (прирост к уровню прошлого года 328 кг или 5,7%) и КФХ – 5043 кг (разница к уровню прошлого года плюс 310  кг или 6,5%). По республике данный показатель по СХО – 5841 кг, по КФХ – 4971 кг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ъем реализованного молока за 2020 год составил 33683,83 тонн, что на 1828 тонны больше уровня прошлого года. Темп роста составил 5,7%. Товарность молока по СХО составила за 2020 год 92%, в 2019 году – 92%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ализация молока высшим сортом составила 82,5 % ,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сортом 13 %,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ортом 4,5 %. Содержание жира и белка в молоке 3,68 % и 3,06 % соответственно. Средняя цена реализации молока в октябре вышла 24,63 руб., в сентябре - 24,59 руб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>Получено всего телят 6067 гол, в т. ч. по СХО – 5773 голов и по КФХ – 294 головы. Выход телят на 100 коров по СХО – 72% (в 2019 году - 73%). По республике 6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8:00Z</dcterms:created>
  <dc:creator>408_1</dc:creator>
  <dc:description/>
  <cp:keywords/>
  <dc:language>en-US</dc:language>
  <cp:lastModifiedBy>Марина</cp:lastModifiedBy>
  <cp:lastPrinted>2017-03-02T11:29:00Z</cp:lastPrinted>
  <dcterms:modified xsi:type="dcterms:W3CDTF">2020-11-30T07:42:00Z</dcterms:modified>
  <cp:revision>60</cp:revision>
  <dc:subject/>
  <dc:title/>
</cp:coreProperties>
</file>