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ЛЕНИЕ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№ </w:t>
            </w:r>
            <w:r>
              <w:rPr>
                <w:b/>
                <w:sz w:val="24"/>
              </w:rPr>
              <w:t>97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содействии Территориальной избирательной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миссии и участковым избирательным комиссиям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зовского района в подготовке и проведении выбор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единый день голосования 10 сентября 2017 год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Удмуртской Республики от 16 мая 2016 года № 33-РЗ «О выборах депутатов представительных органов муниципальных районов и городских округов в Удмуртской Республике», Законом Удмуртской Республики от 16 мая 2016 года № 34-РЗ «О выборах депутатов представительных органов поселений в Удмуртской Республике», Указом Главы Удмуртской Республики от 6 июня 2017 года № 166 «О содействии избирательным комиссиям в подготовке и проведении выборов в единый день голосования 10 сентября 2017 года», в целях оказания содействия Территориальной избирательной комиссии и участковым избирательным комиссиям Глазовского района в подготовке и проведении </w:t>
      </w:r>
      <w:r>
        <w:rPr>
          <w:sz w:val="24"/>
        </w:rPr>
        <w:t xml:space="preserve">выборов в единый день голосования 10 сентября 2017 года (далее – выборы) </w:t>
      </w:r>
      <w:r>
        <w:rPr>
          <w:b/>
          <w:bCs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TextBody"/>
        <w:ind w:right="-145" w:firstLine="72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right="-145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разовать при Администрации муниципального образования «Глазовский район» рабочую группу по организации взаимодействия органов местного самоуправления муниципального образования «Глазовский район» с Территориальной избирательной комиссией и участковыми избирательными комиссиями Глазовского района по реализации мероприятий, связанных с подготовкой и проведением выборов  (далее – рабочая группа) в составе:</w:t>
      </w:r>
    </w:p>
    <w:p>
      <w:pPr>
        <w:pStyle w:val="Normal"/>
        <w:ind w:right="-58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618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рек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«Глазовский район», </w:t>
            </w:r>
            <w:r>
              <w:rPr>
                <w:b/>
                <w:sz w:val="24"/>
                <w:szCs w:val="24"/>
              </w:rPr>
              <w:t>председатель рабочей групп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вски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Глазовский район», </w:t>
            </w:r>
            <w:r>
              <w:rPr>
                <w:b/>
                <w:sz w:val="24"/>
                <w:szCs w:val="24"/>
              </w:rPr>
              <w:t>заместитель председателя рабочей групп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pacing w:val="20"/>
                <w:sz w:val="24"/>
                <w:szCs w:val="24"/>
              </w:rPr>
              <w:t xml:space="preserve">отдела  организационной  работы  и  административной  реформы </w:t>
            </w:r>
            <w:r>
              <w:rPr>
                <w:sz w:val="24"/>
                <w:szCs w:val="24"/>
              </w:rPr>
              <w:t xml:space="preserve">Аппарата Администрации муниципального образования «Глазовский район», </w:t>
            </w:r>
            <w:r>
              <w:rPr>
                <w:b/>
                <w:sz w:val="24"/>
                <w:szCs w:val="24"/>
              </w:rPr>
              <w:t>секретарь рабочей группы.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Центр культуры и туризма Глазовского района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Л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имущественных отношений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pacing w:val="20"/>
                <w:sz w:val="24"/>
                <w:szCs w:val="24"/>
              </w:rPr>
              <w:t>отдела  по  делам  гражданской  обороны  и  чрезвычайным  ситуациям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культуры и молодежной полит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лазовский район» по вопросам строительства, ЖКХ и имуществ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М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</w:t>
            </w:r>
            <w:r>
              <w:rPr>
                <w:spacing w:val="20"/>
                <w:sz w:val="24"/>
                <w:szCs w:val="24"/>
              </w:rPr>
              <w:t xml:space="preserve">тдела  организационной  работы  и  административной  реформы </w:t>
            </w:r>
            <w:r>
              <w:rPr>
                <w:sz w:val="24"/>
                <w:szCs w:val="24"/>
              </w:rPr>
              <w:t>Аппара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лазовский район» по социальным вопроса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ебыше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Т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ЗАГС Аппара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ппара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ева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лазовский район» - начальник управления сельского хозяй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а надзорной  деятельности и профилактической работы г.Глазова, Глазовского, Юкаменского и Ярского  район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надзорной  деятельности и профилактической работы г.Глазова, Глазовского, Юкаменского и Ярского  районов</w:t>
            </w:r>
          </w:p>
        </w:tc>
      </w:tr>
    </w:tbl>
    <w:p>
      <w:pPr>
        <w:pStyle w:val="Normal"/>
        <w:ind w:right="-58"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сем структурным подразделениям органов местного самоуправления муниципального образования «Глазовский район» оказывать содействие в пределах своей компетенции</w:t>
      </w:r>
      <w:r>
        <w:rPr/>
        <w:t xml:space="preserve"> </w:t>
      </w:r>
      <w:r>
        <w:rPr>
          <w:sz w:val="24"/>
          <w:szCs w:val="24"/>
        </w:rPr>
        <w:t>Территориальной избирательной комиссии и участковым избирательным комиссиям Глазовского района в исполнении ими полномочий по организации и проведению выбор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екомендовать руководителю Аппарата Администрации муниципального образования «Глазовский район» Е.Л. Пировских принять меры по организ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сполнения заявок соответствующих избирательных комиссий о безвозмездном предоставлении средств связи, технологического оборудования, транспортных средств, необходимых для работы участковых избирательных комиссий, а также рабочих помещений участковым избирательным комиссиям на период вы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возмездного выделения автотранспорта в день голосования 10 сентября 2017 года для Территориальной избирательной комиссии и участковых избирательных комиссий Глазовского района, помощи в доставке избирательных документов в Центральную избирательную комиссию Удмурт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ия с Глазовским районным судом Удмуртской Республики, Отделом военного комиссариата Удмуртской Республики по г. Глазов, Глазовскому, Балезинскому и Ярскому районам и Межрайонным отделом управления Федеральной миграционной службы по УР в городе Глазо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местителю главы Администрации муниципального образования «Глазовский район» по социальным вопросам обеспечить взаимодействие с ММО МВД России «Глазовский» по организации охраны общественного порядка и общественной безопасности в местах нахождения участковых избирательных комиссий и помещений для голосования в период подготовки и проведения выбор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екомендовать начальнику </w:t>
      </w:r>
      <w:r>
        <w:rPr>
          <w:spacing w:val="20"/>
          <w:sz w:val="24"/>
          <w:szCs w:val="24"/>
        </w:rPr>
        <w:t xml:space="preserve">отдела  организационной  работы  и  административной  реформы </w:t>
      </w:r>
      <w:r>
        <w:rPr>
          <w:sz w:val="24"/>
          <w:szCs w:val="24"/>
        </w:rPr>
        <w:t>Аппарата Администрации муниципального образования «Глазовский район» Кандаковой Н.А. разработать проекты муниципальных правовых актов Администрации муниципального образования «Глазовский район», касающие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помещений, находящихся в муниципальной собственности, для проведения публичных агитационных мероприятий, в срок до 26 июня 2017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деления специальных мест для размещения печатных агитационных материалов, в срок до 1 августа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чальнику управления образования Администрации муниципального образования «Глазовский район» Т.П. Русских и директору муниципального бюджетного учреждения культуры «Центр культуры и туризма Глазовского района» Е.Н. Баженову, с момента официального определения мест нахождения участковых избирательных комиссий и мест нахождения помещений для голосования, обеспечить предоставление соответствующих помещений участковым избирательным комиссиям на период подготовки и проведения выб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чальнику отдела ЗАГС Администрации муниципального образования «Глазовский район» О.В. Третьяковой обеспечить предоставление информации в форме электронного документа с использованием системы электронного документооборота «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>» о государственной регистрации смерти гражданина, достигшего возраста 18 лет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в том числе гражданина, место жительства которого находилось за пределами муниципального образования «Глазовский район», в срок не реже чем 1 раз в месяц, с 30 августа по 09 сентября 2017 года – ежедне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чальнику отдела по делам ГО и ЧС Администрации муниципального образования «Глазовский район» С.Н. Чернышову обеспечить взаимодействие с Отделом надзорной деятельности г. Глазова, Глазовского, Юкаменского и Ярского район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пожарной безопасности помещений избирательных комиссий и помещений для голосования в период подготовки и проведения выборов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Рекомендовать главам муниципальных образований-сельских посе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зов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ывать содействие в пределах своей компетенции Территориальной избирательной комиссии и участковым избирательным комиссиям Глазовского района в исполнении ими полномочий по организации и проведению вы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 заявкам соответствующих участковых избирательных комиссий безвозмездно предоставлять средства связи, технологическое оборудование, транспортные средства, необходимые для их работы, а также рабочие помещения на период подготовки и проведения выб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 день голосования 10 сентября 2017 года безвозмездно выделить в распоряжение соответствующих участковых избирательных комиссий автотранспорт, оказать помощь в доставке протоколов об итогах голосования, других избирательных документов в территориальную избирательную комиссию Глазовского района.</w:t>
      </w:r>
    </w:p>
    <w:p>
      <w:pPr>
        <w:pStyle w:val="TextBody"/>
        <w:tabs>
          <w:tab w:val="clear" w:pos="720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ab/>
        <w:t>10.</w:t>
      </w:r>
      <w:r>
        <w:rPr>
          <w:color w:val="000000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  <w:szCs w:val="24"/>
        </w:rPr>
        <w:t xml:space="preserve">Глава </w:t>
      </w:r>
      <w:r>
        <w:rPr/>
        <w:t xml:space="preserve">муниципального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образования «Глазовский район»</w:t>
        <w:tab/>
        <w:tab/>
        <w:tab/>
        <w:tab/>
        <w:t xml:space="preserve">                  В.В. Саб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вских Е.Л.</w:t>
      </w:r>
    </w:p>
    <w:p>
      <w:pPr>
        <w:pStyle w:val="Normal"/>
        <w:rPr/>
      </w:pPr>
      <w:r>
        <w:rPr/>
        <w:t>7-20-2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9:00Z</dcterms:created>
  <dc:creator>Molod3</dc:creator>
  <dc:description/>
  <cp:keywords/>
  <dc:language>en-US</dc:language>
  <cp:lastModifiedBy>Пользователь</cp:lastModifiedBy>
  <cp:lastPrinted>2017-08-14T12:59:00Z</cp:lastPrinted>
  <dcterms:modified xsi:type="dcterms:W3CDTF">2017-08-16T10:09:00Z</dcterms:modified>
  <cp:revision>2</cp:revision>
  <dc:subject/>
  <dc:title> </dc:title>
</cp:coreProperties>
</file>