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сентября  2019 года </w:t>
        <w:tab/>
        <w:tab/>
        <w:tab/>
        <w:t xml:space="preserve">                        </w:t>
        <w:tab/>
        <w:tab/>
        <w:t xml:space="preserve">              </w:t>
        <w:tab/>
        <w:t xml:space="preserve">№ 42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right="4700" w:hanging="0"/>
        <w:jc w:val="both"/>
        <w:rPr/>
      </w:pPr>
      <w:r>
        <w:rPr>
          <w:b/>
        </w:rPr>
        <w:t>Об участии</w:t>
      </w:r>
      <w:r>
        <w:rPr/>
        <w:t xml:space="preserve"> </w:t>
      </w:r>
      <w:r>
        <w:rPr>
          <w:rFonts w:eastAsia="Lucida Sans Unicode"/>
          <w:b/>
          <w:kern w:val="2"/>
          <w:lang w:eastAsia="zxx"/>
        </w:rPr>
        <w:t xml:space="preserve">муниципального образования «Парзинское» </w:t>
      </w:r>
      <w:r>
        <w:rPr>
          <w:b/>
        </w:rPr>
        <w:t>в республиканском конкурсе «Здоровое село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/>
        <w:t>На основании  постановления Правительства Удмуртской Республики № 314 от 30.07.2019г.</w:t>
      </w:r>
      <w:r>
        <w:rPr>
          <w:rFonts w:eastAsia="Lucida Sans Unicode"/>
          <w:kern w:val="2"/>
          <w:lang w:eastAsia="zxx"/>
        </w:rPr>
        <w:t xml:space="preserve"> «О республиканском конкурсе «Здоровое село» среди муниципальных образований (сельских поселений)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в Удмуртской Республике</w:t>
      </w:r>
      <w:r>
        <w:rPr/>
        <w:t xml:space="preserve">, в  целях активизации и стимулирования жителей муниципального образования по пропаганде и установлению здорового  образа жизни, руководствуясь Уставом муниципального образования «Парзинское», </w:t>
      </w:r>
      <w:r>
        <w:rPr>
          <w:b/>
        </w:rPr>
        <w:t>Администрация муниципального образования «Парзинское»  ПОСТАНОВЛЯЕ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1.</w:t>
      </w:r>
      <w:r>
        <w:rPr>
          <w:rFonts w:eastAsia="Lucida Sans Unicode"/>
          <w:kern w:val="2"/>
          <w:lang w:eastAsia="zxx"/>
        </w:rPr>
        <w:t xml:space="preserve"> Рекомендовать организациям, предприятиям и жителям муниципального образования «Парзинское» принять активное участие в республиканском конкурсе «Здоровое село» среди муниципальных образований (сельских поселений)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в Удмуртской Республике в 2019-2020 годах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zxx"/>
        </w:rPr>
        <w:t xml:space="preserve">2. Создать оргкомитет </w:t>
      </w:r>
      <w:r>
        <w:rPr>
          <w:rFonts w:eastAsia="Calibri"/>
          <w:lang w:eastAsia="en-US"/>
        </w:rPr>
        <w:t xml:space="preserve">для участия в  республиканском конкурсе «Здоровое село» (Приложение 1).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3.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Утвердить План мероприятий </w:t>
      </w:r>
      <w:r>
        <w:rPr>
          <w:rFonts w:eastAsia="Calibri"/>
          <w:lang w:eastAsia="en-US"/>
        </w:rPr>
        <w:t xml:space="preserve">для участия </w:t>
      </w:r>
      <w:r>
        <w:rPr>
          <w:rFonts w:eastAsia="Lucida Sans Unicode"/>
          <w:kern w:val="2"/>
          <w:lang w:eastAsia="zxx"/>
        </w:rPr>
        <w:t xml:space="preserve">муниципального образования «Парзинское» </w:t>
      </w:r>
      <w:r>
        <w:rPr>
          <w:rFonts w:eastAsia="Calibri"/>
          <w:lang w:eastAsia="en-US"/>
        </w:rPr>
        <w:t xml:space="preserve">в  республиканском конкурсе «Здоровое село» (Приложение 2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4. Администрации муниципального образования «Парзинское» подготовить запрашиваемые документы для участия в </w:t>
      </w:r>
      <w:r>
        <w:rPr>
          <w:rFonts w:eastAsia="Calibri"/>
          <w:lang w:eastAsia="en-US"/>
        </w:rPr>
        <w:t>республиканском конкурсе «Здоровое село»</w:t>
      </w:r>
      <w:r>
        <w:rPr>
          <w:rFonts w:eastAsia="Lucida Sans Unicode"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5. Настоящее постановление подлежит официальному опубликованию в средствах массовой информации и на портале муниципального образования «Глазовский район» на странице МО «Парзинско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lang w:eastAsia="zxx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Глава  муниципального              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образования «Парзинское»</w:t>
        <w:tab/>
        <w:t xml:space="preserve">                                                                Е.И.Поздеева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rPr/>
      </w:pPr>
      <w:r>
        <w:rPr/>
        <w:t>к постановлению Администрации муниципального образования «Парзинское» № 42.1 от 16.09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комитета </w:t>
      </w:r>
      <w:r>
        <w:rPr>
          <w:rFonts w:eastAsia="Calibri"/>
          <w:b/>
          <w:lang w:eastAsia="en-US"/>
        </w:rPr>
        <w:t>для учас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 республиканском конкурсе «Здоровое село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 Екатерина Ивановна, Глава МО «Парзинско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омарева Светлана Леонидовна, директор Парзинскго  ЦСДК МБУК «Центр культуры и туризма» 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а Ксения Михайловна, делопроизводитель МО «Парзинское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нкулов Анвар Дадаханович, председатель СПК «Парзинский»,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Наталия Хахимулловна, член общественного совета Совета МО «Глазовский район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Любовь Витальевна, завуч по учебной части МОУ «Парзинская СОШ СОШ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а Ольга Валерьевна, инспектор отдела кадров СПК «Парзинский», депутат Совета депутатов МО «Парзинское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клина Любовь Анатольевна, фельдшер Парзинской участковой больницы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 Андрей Вадимович, учитель физкультуры МОУ «Парзинская СОШ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Наталья Николаевна, учитель-психолог МОУ «Парзинская СОШ» (по согласованию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адежда Витальевна, председатель женсовета МО «Парзинское»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 2</w:t>
      </w:r>
    </w:p>
    <w:p>
      <w:pPr>
        <w:pStyle w:val="Normal"/>
        <w:ind w:left="5580" w:hanging="0"/>
        <w:rPr/>
      </w:pPr>
      <w:r>
        <w:rPr/>
        <w:t>к постановлению Администрации муниципального образования «Парзинское» № 42.1 от 16.09.2019  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eastAsia="Calibri"/>
          <w:b/>
          <w:lang w:eastAsia="en-US"/>
        </w:rPr>
        <w:t xml:space="preserve">для участия </w:t>
      </w:r>
      <w:r>
        <w:rPr>
          <w:rFonts w:eastAsia="Lucida Sans Unicode"/>
          <w:b/>
          <w:kern w:val="2"/>
          <w:lang w:eastAsia="zxx"/>
        </w:rPr>
        <w:t xml:space="preserve">муниципальном образовании «Парзинское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 республиканском конкурсе «Здоровое село»</w:t>
      </w:r>
    </w:p>
    <w:tbl>
      <w:tblPr>
        <w:tblW w:w="10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78"/>
        <w:gridCol w:w="1440"/>
        <w:gridCol w:w="2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е исполнения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рганизационного комитета  по участию в конкурс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план мероприятий для участия в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и принятие Постановления об участии в конкурсе «Здоровое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МО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седание  расширенного организационного комитета по участию в конкурсе с приглашением старост улиц и деревень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30.09.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лава МО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роведение собраний граждан об участии сельского поселения в конкурсе «Здоровое село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 201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ab/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Администрация сельского поселения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 xml:space="preserve">Обеспечить исполнение федерального и регионального законодательств в сфере продажи и употребления алкогольных и табачных изделий: 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«Об ограничении курения табака»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Распоряжение Правительства российской Федерации от 30.12.2009 г. № 2128 оформление наглядности в общественных местах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 О запрете курения;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- Запрет на распитие спиртных  напитков  в общественных и рабочих  местах;</w:t>
            </w:r>
          </w:p>
          <w:p>
            <w:pPr>
              <w:pStyle w:val="Heading"/>
              <w:ind w:right="1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прет на продажу алкогольных и табачных изделий несовершеннолетним граждана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комитет, руководители предприятий и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роведение встречи, беседы с представителями торговых организаций  сельского поселения, реализующих алкогольную продукцию и табак о  сокращении реализации алкоголя и таба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ябрь 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4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 директор школы, зав. детского сада, женсовет, Совет ветеран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Изготовление и размещение баннеров, щитов, плакатов, стендов, уголков здоровья, досок вопросов и ответов, бюллетеней, буклетов посвященных здоровому образу жизни, развитию физкультуры, спорта, молодежного тур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, руководители предприятий и организаций, учреждения культуры и здравоохран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емейного клуба  «Моя семья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мотр фильмов о вреде курения и употребления алкоголя и наркот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седа о здоровом образе жи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аепития по праздничным дат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урс «Папа, мама, я – спортивная и здоровая сем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седа о целебных тра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О, работники учреждений культуры и здравоохранения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 видеороликов, посвященных здоровому образу жизни, развитию физкультуры, спорта и молодежному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 соцкультбы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встречи с молодежью, посвященный пропаганде здорового образа жизни – сокращение употребления алкоголя, табака и борьбе с наркоманией  в населенных пунктах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враль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2020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144" w:hanging="0"/>
              <w:rPr/>
            </w:pPr>
            <w:r>
              <w:rPr>
                <w:b w:val="false"/>
                <w:bCs w:val="false"/>
                <w:sz w:val="24"/>
              </w:rPr>
              <w:t xml:space="preserve">Администрация СП, директор СОШ, женсовет, Совет ветеранов (по согласованию)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декадников, недель, дней здоровья, спартакиады среди учащихся, среди деревень и организаций сельского посел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ежемеся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руководители учреждений образования, культуры и здравоохранения (по согласованию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ие в районной спартакиаде среди сельских поселений Глаз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совет по физкультуре и спорт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мероприятий с детьми и молодежью:</w:t>
            </w:r>
          </w:p>
          <w:p>
            <w:pPr>
              <w:pStyle w:val="Normal"/>
              <w:rPr/>
            </w:pPr>
            <w:r>
              <w:rPr/>
              <w:t>- Акция «Молодежь за здоровый образ жизн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Акция «Чистая планет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кция «Чистота – залог здоровь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артакиада среди школьни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отказа от курения. Акция  «Стоп сигарет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оведение классных часов по пропаганде семейных ценнос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День борьбы со СПИ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имние походы дружб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Месячник оборонно-массовой спортив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здник русских традици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Весёлые старты «Папа может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Акция «Ручеёк милосердия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Всемирный день борьбы с наркоманией и наркобизнесом</w:t>
            </w:r>
          </w:p>
          <w:p>
            <w:pPr>
              <w:pStyle w:val="Normal"/>
              <w:rPr/>
            </w:pPr>
            <w:r>
              <w:rPr/>
              <w:t>- Час здоровь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- </w:t>
            </w:r>
            <w:r>
              <w:rPr>
                <w:color w:val="000000"/>
                <w:spacing w:val="-2"/>
              </w:rPr>
              <w:t>акция «Молодежь за здоровый образ жизн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lang w:eastAsia="en-US"/>
              </w:rPr>
              <w:t>Акция «Дерево победы»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/>
              <w:t xml:space="preserve"> Всемирный День охраны окружающей среды,  День эколога.</w:t>
            </w:r>
          </w:p>
          <w:p>
            <w:pPr>
              <w:pStyle w:val="Normal"/>
              <w:rPr/>
            </w:pPr>
            <w:r>
              <w:rPr/>
              <w:t xml:space="preserve">- Эстафета Мир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31 мая - Всемирный день отказа от кур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защиты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молодеж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нь физкультур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еседы по профилактике вредных привычек и ЗО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уск листовок и буклетов о ЗОЖ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- </w:t>
            </w:r>
            <w:r>
              <w:rPr>
                <w:b w:val="false"/>
                <w:bCs w:val="false"/>
                <w:sz w:val="24"/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ОУ, руководители учреждений культуры и здравоохранения </w:t>
            </w:r>
            <w:r>
              <w:rPr>
                <w:bCs/>
              </w:rPr>
              <w:t>(по согласованию)</w:t>
            </w:r>
          </w:p>
        </w:tc>
      </w:tr>
      <w:tr>
        <w:trPr>
          <w:trHeight w:val="4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lang w:eastAsia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ведение мероприятий со взрослым населением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b w:val="false"/>
                <w:bCs w:val="false"/>
                <w:sz w:val="24"/>
              </w:rPr>
              <w:t>Разработка буклетов для родителей: вредные привычки, о режиме дня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«Папа, мама, я- спортивная семья»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Беседа «Цени свою жизнь» с показом фильма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Международный день трезвых друзей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дународный день борьбы с наркоманией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ь физкультурника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День деревни «Уголок России –отчий дом»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sz w:val="24"/>
              </w:rPr>
              <w:t>Акция «Не губи свою жизнь» в рамках Дня трезвости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артакиада среди предприятий и организаций сельского поселе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Информационный час «Горькие плоды сладкой жизни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изводственная гимнастика на предприятиях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- выпуск стенгазет (Парзинская участковая больн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сь период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руководители учреждений образования, культуры и здравоохранения (по согласованию)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Участие в кружках и спортивных секциях, проводимы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37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руководители учреждений образования и культур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 и слай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нтябрь 2019 - май 20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директор СОШ, воспитатели детского сада, библиотекари. Родительские комитет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проведение лекций, бесед, тематических вечеров, семинаров, круглых столов, консультаций, конкурсов для населения с приглашением республиканских, районных лекторов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оябрь 2019 – август 202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директор СОШ, воспитатели детского сада, библиотекарь, Женсовет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бота с гражданами, производящими и злоупотребляющими алкоголем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) подготовка спис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б) индивидуальные беседы с участием участковог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в) рейды по домам граждан, занимающимися реализацией спиртосодержащей продукцией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) содействие в кодировании желающих избавиться от употребления алкоголя и таб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 Женсовет, УУП, руководители предприятий и организаций, общественные организации (по согласованию)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фото-презентаций и фотовыставок о работе по проекту «Здоровое се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СП, заведующая библиотекой, директора СДК,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5"/>
        </w:tabs>
        <w:ind w:left="32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4:00Z</dcterms:created>
  <dc:creator>USER</dc:creator>
  <dc:description/>
  <cp:keywords/>
  <dc:language>en-US</dc:language>
  <cp:lastModifiedBy>User</cp:lastModifiedBy>
  <dcterms:modified xsi:type="dcterms:W3CDTF">2019-09-30T09:33:00Z</dcterms:modified>
  <cp:revision>20</cp:revision>
  <dc:subject/>
  <dc:title/>
</cp:coreProperties>
</file>