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го образования «Глазовский район» с 31 октября по 6 ноября 2016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104"/>
        <w:gridCol w:w="1843"/>
        <w:gridCol w:w="1613"/>
        <w:gridCol w:w="1789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Проводи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Готовит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 - 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– 14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оенно-патриотическая лагерная смена «Мы дети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Росси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жильская СО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: Лекомцев С.В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када финно-угорск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Библиотеки р-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ветственная:  Перминова З.П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инг удовлетворенности населения качеством предоставления услуг в сфер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, учреждения культур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ая:  Ворончихина И.Е.</w:t>
            </w:r>
          </w:p>
        </w:tc>
      </w:tr>
      <w:tr>
        <w:trPr>
          <w:trHeight w:val="5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1 октября, понедель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под председательством Главы УР Соловьева А.В. в режиме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ездная работа по обследованию готовности животноводческих помещений к зимне-стойловому пери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урегово, СПК «Коротай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аствуют: Корепанова Е.А., Чупина О.А.,НабоковМ.В.,Пасынкова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Выездная проверка работы по постановке сельхозмашин на зимнее хран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СПК «Коммунар»,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СПК «Луч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Дзюина Р.Н., Набоков М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рабочей группы по приведению численности технических работников в соответствие с  рекомендациями Минтруда УР в ЕД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Ушакова Ю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бочее совещание по рассмотрению коллективного обращения жителей МО «Ураковское» по строительству птицефаб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Ушакова Ю.В., Лапин С.А., Вершинина Л.С., Трефилова Н.А., Корепанов К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икова Н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Рассмотрение проекта бюджета на 2017 год с главами сельских поселений (по отдельному график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201 ка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Пировских Е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Выезд с целью проверки строящихся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 Дзякино, Понин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ют: Лапин С.А., Корепанов К.Н.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Заседание Комиссии по чрезвычайным ситу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киева Г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Быков Д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Собрание старост МО «Курег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урегово, </w:t>
            </w:r>
          </w:p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Заседание Совета при главе МО «Качкашур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ачкашур, </w:t>
            </w:r>
          </w:p>
          <w:p>
            <w:pPr>
              <w:pStyle w:val="Style22"/>
              <w:jc w:val="center"/>
              <w:rPr/>
            </w:pPr>
            <w:r>
              <w:rPr>
                <w:sz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Волкова Т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водоснабж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Трубаш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/>
            </w:pPr>
            <w:r>
              <w:rPr>
                <w:sz w:val="20"/>
              </w:rPr>
              <w:t>Сессия Совета депутатов МО «Ураков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Кочишево,</w:t>
              <w:br/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Бабинцева Т.В.</w:t>
            </w:r>
          </w:p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Участвует: Кандакова Н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ноября, вт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аседание постоянно действующей межведомственной рабочей группы по вопросам благоустройства и исполнения законодательства в сфере ЖК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 межрайонная проку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ют: Сабреков В.В., Лапин С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-12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ездной прием населения работниками Администрации МО «Кожиль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Дзякино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ветственная: Ельцова Э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Публичные слушания по проекту закона УР «О бюджете УР на 2017 год и на плановый период 2018 и 2019 г.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совет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ют: Ушакова Ю.В., Баженов Е.Н., Семенов И.Н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Республиканское совещание по семеноводств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ет: Дзюина Р.Н. + представители семеноводческих хозяйств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Обучающий семинар по вопросам изменения в законодательстве РФ в сфере градостроительства, землепользования и лес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УЦ «Тандем-лиде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ет: Ипатова Л.К., Корепанов К.Н., Подрядчикова С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Заседание Комиссии Правительства УР по обеспечению безопасности дорожного движения в режиме В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ют: Лапин С.А., Баженова Т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щание с заказчиком по объекту «Реконструкция газопровода Оханск –Киров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ют: Лапин С.А., Щепин И.А., Корепанов К.Н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Выездное рабочее совещание по вопросам племпроизво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-Ключ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2"/>
                <w:lang w:eastAsia="en-US"/>
              </w:rPr>
              <w:t>Участвуют: Корепанова Е.А., представители Минсельхоза УР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заседание межведомственной комиссии по профилактике правонарушений и престу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ганова Н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ссия Совета депутатов МО «Верхнебогатырско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агина Н.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Аверкиева Г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 конкурс профессионального мастерства «Активный сельский клуб»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ые: Митюкова И.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О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Торжественное мероприятие г. Глазова, посвященное Дню народного един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 «Росс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2"/>
                <w:highlight w:val="yellow"/>
                <w:lang w:eastAsia="en-US"/>
              </w:rPr>
              <w:t xml:space="preserve">Участвует: В.В. Сабреков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водоснабж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д. Омутниц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Сабрекова Н.М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 ноября, 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соцработников КЦС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Танкова Г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ая работа комиссии по проверке организации семеноводческой работы в хозяй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Дзюина Р.Н., представители Минсельхоза 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семинар по профилактике правонарушений в образовательных учрежд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УдГ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ют: Ившина И.А. + зам. директоров школ по воспитат. работ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координаторов и администраторов АИС «Электрон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Шутов А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декоративно-прикладного искусства «Ми уй палась удмуртъес»,  посвященная Дню Государственности  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«Иск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асильева М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районное мероприятие, посвященное Дню народного единства и 96-й годовщине государственности Удмурт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«Иск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Симанова Т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регово, 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Никитина В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водоснабж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МО «Верхнебогатырско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Вагина Н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ноября, 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 В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анова Т.С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овещание с общественными инспекторами по охране прав детства школ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ветственная: Кайсин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ельский сход граждан по вопросам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. Парз.СПТУ №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ветственная: 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рабочей группы по приведению численности технических работников в соответствие с  рекомендациями Минтруда УР в отрасли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210 ка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Пинегина Р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координаторов и администраторов АИС «Электронная школ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школ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Шутов А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прием, торжественное собрание и праздничный  концерт, посвященные Дню народного единства и 96-й годовщине государственности 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г. Ижевс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: Сабреков В.В., Терский В.А., Урванцева Т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 xml:space="preserve">Сельский сход граждан по вопросам водоснабж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д. Озегва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Ответственная: 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ПП «Глазов-молоко», посвященное Дню работников сельск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РЦ «Кристалл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вует: </w:t>
            </w:r>
            <w:r>
              <w:rPr>
                <w:sz w:val="20"/>
                <w:szCs w:val="20"/>
                <w:highlight w:val="yellow"/>
              </w:rPr>
              <w:t>Сабреков В.В.,</w:t>
            </w:r>
            <w:r>
              <w:rPr>
                <w:sz w:val="20"/>
                <w:szCs w:val="20"/>
              </w:rPr>
              <w:t xml:space="preserve"> Аверкиева Г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мероприятие, посвященное 80-летию образования Аграрно-промышленного технику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грарно-промышл. техн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ет: Терский В.А., Поп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Заседание межведомственной комиссии по летнему отдыху, оздоровлению и занятости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Е.А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шина И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вещание с руководителями предприятий ЖКХ по устранению предписаний Ростехнадз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путатск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аствуют: Лапин С.А., Щепин И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седание комиссии по распределению и использованию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акова Ю.В.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ина Л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водоснабж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sz w:val="20"/>
              </w:rPr>
              <w:t>МО «Верхнебогатырско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>Ответственная: Вагина Н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rPr>
                <w:sz w:val="20"/>
              </w:rPr>
            </w:pPr>
            <w:r>
              <w:rPr>
                <w:sz w:val="20"/>
              </w:rPr>
              <w:t xml:space="preserve">Собрание с жителями по вопросу водоснабжения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sz w:val="20"/>
              </w:rPr>
            </w:pPr>
            <w:r>
              <w:rPr>
                <w:sz w:val="20"/>
              </w:rPr>
              <w:t>с. Октябрьск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Васильева О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Отогурт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Бабинц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ая: Васильева О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-Слудка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Вагина Н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Сабрекова Н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д. Штанигурт, ЦСДК «Искра»</w:t>
              <w:tab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ая: Веретенникова Т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леково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Ельцова Э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чишево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Бабинцев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ноября, 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День народного единства и 96-й годовщины государственности Удмурт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зентация фильма «Тень Алангаса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музей «Сепычка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асилье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ематические мероприятия в рамках Всероссийской акции «Ночь искусств»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Золотарево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музей «Исток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Кочишево, музей «Сепычкар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ветственная: Иванова Р.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лючительный тур Республиканского конкурса «Элькуновидение»</w:t>
              <w:tab/>
              <w:tab/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, ТК «Моя Удмурт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вует: Главатских В.В. + группа поддержк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Люм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агина Н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ура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Ельцова Э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ондыкар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Вагина Н.Р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Ц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Болтачева Т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ко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Ответственная: Бабинцева Т.В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5 ноября, суб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портивные соревнования по баскетболу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Штанигурт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СДК «Искр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: Столбов А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исполнителей русских частушек   «Эх, Семёновн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Дзякино, СД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ая: Александр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6 ноября, воскресен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рганизационный отдел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56:00Z</dcterms:created>
  <dc:creator>Пользователь</dc:creator>
  <dc:description/>
  <cp:keywords/>
  <dc:language>en-US</dc:language>
  <cp:lastModifiedBy>Пользователь</cp:lastModifiedBy>
  <cp:lastPrinted>2016-10-28T17:07:00Z</cp:lastPrinted>
  <dcterms:modified xsi:type="dcterms:W3CDTF">2016-10-30T06:58:00Z</dcterms:modified>
  <cp:revision>14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