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 ок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с.Парзи</w:t>
      </w:r>
    </w:p>
    <w:p>
      <w:pPr>
        <w:pStyle w:val="Normal"/>
        <w:ind w:left="-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Парзин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Парзинское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у муниципального образования «Парзинское» Болтачеву Татьяну Владими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И.о.Главы Администрации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Парзинское»     </w:t>
        <w:tab/>
        <w:tab/>
        <w:tab/>
        <w:t xml:space="preserve">                                  Е.Е.Наговицын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«Парзинское» </w:t>
      </w: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25.10.2017 года № 4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ПАРЗИН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Парзинское» и состав информации, подлежащий включению в реестр источников доходов бюджета муниципального образования «Парзин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Парзинское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«Парзин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Парзинское», муниципальные казенные учреждения муниципального образования «Парзинское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Парзин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Парзинское»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Парзин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«Парз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Парз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Парзинское», с учетом внесенных изменений в решение о бюджете муниципального образования «Парз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Парзи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Парзин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Парзин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Парзинское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Парзинское» в составе документов и материалов, представляемых одновременно с проектом решения о бюджете муниципального образования «Парзинское»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2:00Z</dcterms:created>
  <dc:creator>1</dc:creator>
  <dc:description/>
  <cp:keywords/>
  <dc:language>en-US</dc:language>
  <cp:lastModifiedBy>User</cp:lastModifiedBy>
  <cp:lastPrinted>2017-10-25T09:04:00Z</cp:lastPrinted>
  <dcterms:modified xsi:type="dcterms:W3CDTF">2017-10-26T06:18:00Z</dcterms:modified>
  <cp:revision>8</cp:revision>
  <dc:subject/>
  <dc:title>Администрация муниципального                                                          «Глаз ёрос» муниципал</dc:title>
</cp:coreProperties>
</file>