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03 июля 2017 года                                                                                      № 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рганизации штаба опов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ункта сбор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Ада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Глазовский район» от 13.02.2017г. № 1см «Об обеспечении проведения мобилизации людских и транспортных ресурсов на территории Глазовского района»,  </w:t>
      </w:r>
      <w:r>
        <w:rPr>
          <w:b/>
        </w:rPr>
        <w:t>Администрация муниципального образования «Адамское»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Адам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Адамское».</w:t>
      </w:r>
    </w:p>
    <w:p>
      <w:pPr>
        <w:pStyle w:val="Normal"/>
        <w:ind w:firstLine="720"/>
        <w:jc w:val="both"/>
        <w:rPr/>
      </w:pPr>
      <w:r>
        <w:rPr/>
        <w:t xml:space="preserve">3. Состав штаба определить: </w:t>
      </w:r>
    </w:p>
    <w:p>
      <w:pPr>
        <w:pStyle w:val="Normal"/>
        <w:jc w:val="both"/>
        <w:rPr/>
      </w:pPr>
      <w:r>
        <w:rPr/>
        <w:t>- начальник штаба – Растегаев Константин Сергеевич, Глава муниципального образования «Адамское»,</w:t>
      </w:r>
    </w:p>
    <w:p>
      <w:pPr>
        <w:pStyle w:val="Normal"/>
        <w:jc w:val="both"/>
        <w:rPr/>
      </w:pPr>
      <w:r>
        <w:rPr/>
        <w:t>- резерв начальника штаба- Семенова Любовь Леонидовна, главный специалист-эксперт Администрации МО «Адамское»;</w:t>
      </w:r>
    </w:p>
    <w:p>
      <w:pPr>
        <w:pStyle w:val="Normal"/>
        <w:jc w:val="both"/>
        <w:rPr/>
      </w:pPr>
      <w:r>
        <w:rPr/>
        <w:t>-технический работник - Караваева Алевтина Анатольевна, инспектор по учету и бронированию военнообязанных,</w:t>
      </w:r>
    </w:p>
    <w:p>
      <w:pPr>
        <w:pStyle w:val="Normal"/>
        <w:jc w:val="both"/>
        <w:rPr/>
      </w:pPr>
      <w:r>
        <w:rPr/>
        <w:t>- резерв технического работника - Сунгурова Ольга Анатольевна, художественный руководитель  «Адамский ЦСДК»;</w:t>
      </w:r>
    </w:p>
    <w:p>
      <w:pPr>
        <w:pStyle w:val="Normal"/>
        <w:jc w:val="both"/>
        <w:rPr/>
      </w:pPr>
      <w:r>
        <w:rPr/>
        <w:t xml:space="preserve">- посыльные – 2 человека,  </w:t>
      </w:r>
    </w:p>
    <w:p>
      <w:pPr>
        <w:pStyle w:val="Normal"/>
        <w:jc w:val="both"/>
        <w:rPr/>
      </w:pPr>
      <w:r>
        <w:rPr/>
        <w:t>- резерв посыльных – 2 человека 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Для нужд оповещения и доставки граждан на пункты сбора отдела (военного комиссариата Удмуртской Республики по городу Глазов, Глазовскому, Балезинскому и Ярскому районам) привлечь 1 единицу техники (Приложение №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Взаимодействие и связь с военным комиссариатом (города Глазова, Глазовского, Балезинского и Ярского районов) осуществлять по каналам междугородней телефонной сети и через уполномоченного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муниципального образования «Адамское»                                      К.С. Растегае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ыльных, выделяемых для оповещения гражд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6"/>
        <w:gridCol w:w="1869"/>
        <w:gridCol w:w="2358"/>
        <w:gridCol w:w="1941"/>
        <w:gridCol w:w="1513"/>
        <w:gridCol w:w="1145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сто жительства, телеф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сто работы, телефон и долж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ремя прибы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име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ни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54" w:after="0"/>
              <w:ind w:left="113"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ппова Алевтина Василь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Адам, ул. Полевая, д.5, кв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нсионерка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-4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54" w:after="0"/>
              <w:ind w:left="113"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ова Елена Анатоль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Солдырь, ул. Глазовская, д.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ератор Адам ОПС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-4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54" w:after="0"/>
              <w:ind w:left="113"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сильева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катерина Валери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Адам,ул. Советская, д.12, кв.1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арь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-325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54" w:after="0"/>
              <w:ind w:left="113"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ова Галина</w:t>
            </w:r>
          </w:p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Адам, ул. Полевая, д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зовское РАЙПО, продавец  в д. Адам</w:t>
            </w:r>
          </w:p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-3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17475</wp:posOffset>
                </wp:positionV>
                <wp:extent cx="4987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штаба                                К.С. Растега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9.2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штаба                                К.С. Растега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пункты сбора военного комиссариата (города Глазов, Глазовского, Балезинского и Ярского райо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4"/>
        <w:gridCol w:w="2039"/>
        <w:gridCol w:w="2408"/>
        <w:gridCol w:w="1489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Адамско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  <w:p>
            <w:pPr>
              <w:pStyle w:val="Normal"/>
              <w:jc w:val="center"/>
              <w:rPr/>
            </w:pPr>
            <w:r>
              <w:rPr/>
              <w:t>К887ВН/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гражд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498729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штаба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К.Растег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7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штаба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К.Растег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1:00Z</dcterms:created>
  <dc:creator>Пользователь</dc:creator>
  <dc:description/>
  <cp:keywords/>
  <dc:language>en-US</dc:language>
  <cp:lastModifiedBy>Пользователь</cp:lastModifiedBy>
  <cp:lastPrinted>2017-07-04T11:27:00Z</cp:lastPrinted>
  <dcterms:modified xsi:type="dcterms:W3CDTF">2017-07-04T07:28:00Z</dcterms:modified>
  <cp:revision>2</cp:revision>
  <dc:subject/>
  <dc:title/>
</cp:coreProperties>
</file>