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сентября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48  </w:t>
      </w:r>
    </w:p>
    <w:p>
      <w:pPr>
        <w:pStyle w:val="Normal"/>
        <w:jc w:val="center"/>
        <w:rPr/>
      </w:pPr>
      <w:r>
        <w:rPr>
          <w:b/>
        </w:rPr>
        <w:t>д. Гулек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right="4041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разрешения на отклонение  от предельных параметров  разрешен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разрешения на отклонение  от предельных параметров  разрешенного строительства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Гул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74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Гулековское</w:t>
      </w:r>
      <w:r>
        <w:rPr>
          <w:b/>
        </w:rPr>
        <w:t xml:space="preserve">» 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</w:t>
        <w:tab/>
        <w:tab/>
        <w:tab/>
      </w:r>
      <w:r>
        <w:rPr>
          <w:b/>
          <w:lang w:val="ru-RU"/>
        </w:rPr>
        <w:t xml:space="preserve">  Е.Г.Касатк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.09.2017 № 4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Предоставление разрешения на отклонение  от предельных параметров  разрешенного строительства»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Гулек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Гулек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>427641, Удмуртская Республика, Глазовский район,        д. Гулеково, ул.Центральная , д.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Гулек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Гулек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Гулек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 Гулековское редоставления муниципальной услуги доводится работниками Администрации МО «Курег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Гулек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Гулек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6"/>
        <w:rPr/>
      </w:pPr>
      <w:r>
        <w:rPr/>
        <w:t xml:space="preserve">           </w:t>
      </w:r>
      <w:r>
        <w:rPr/>
        <w:t>4) с судебными органами в части предоставления решения суда ;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6"/>
        <w:rPr/>
      </w:pPr>
      <w:r>
        <w:rPr/>
        <w:t xml:space="preserve">         </w:t>
      </w: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--- настоящего Административного регламента;</w:t>
      </w:r>
    </w:p>
    <w:p>
      <w:pPr>
        <w:pStyle w:val="Style16"/>
        <w:rPr/>
      </w:pPr>
      <w:r>
        <w:rPr/>
        <w:t xml:space="preserve">         </w:t>
      </w: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Гулеков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Гулековское</w:t>
      </w:r>
      <w:r>
        <w:rPr>
          <w:lang w:eastAsia="ru-RU"/>
        </w:rPr>
        <w:t xml:space="preserve">»   </w:t>
      </w:r>
      <w:r>
        <w:rPr>
          <w:b/>
          <w:lang w:eastAsia="ru-RU"/>
        </w:rPr>
        <w:t>«О предоставлении разрешения на отклонение  от предельных параметров  разрешенного строительства»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ind w:firstLine="426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11) Правилами землепользования и застройки, утвержденными решением Совета депутатов муниципального образования «Гулековское» </w:t>
      </w:r>
      <w:r>
        <w:rPr>
          <w:bCs/>
          <w:shd w:fill="FFFFFF" w:val="clear"/>
        </w:rPr>
        <w:t>от 24.12.2013 года №116 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2) Положением о публичных слушаниях в муниципальном образовании «Гулековское», утвержденным решением Совета депутатов муниципального образования «Гулековское» от 23.06.2006 года № 19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3)Уставом муниципального образования «Гулеков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>
          <w:lang w:eastAsia="ru-RU"/>
        </w:rPr>
      </w:pPr>
      <w:r>
        <w:rPr/>
        <w:t xml:space="preserve">         </w:t>
      </w:r>
      <w:r>
        <w:rPr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Гуле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Гулек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</w:t>
      </w:r>
      <w:r>
        <w:rPr>
          <w:rFonts w:cs="Times New Roman" w:ascii="Times New Roman" w:hAnsi="Times New Roman"/>
          <w:sz w:val="24"/>
          <w:szCs w:val="24"/>
        </w:rPr>
        <w:t>Гуле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Гулековское» (далее – специалист) – в случае направления заявителем комплекта документов в Администрацию МО «Гулек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Гулек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Гуле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Гулек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9"/>
        <w:gridCol w:w="53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Гулековское» специалисту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Гуле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Гуле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Гулек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Гулеков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Гулек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Гулеков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Гулеков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могут быть направлены на имя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Гулек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Гулек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Гулек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Администрации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 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Гулеков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Гулековское» (глава администрации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Гуле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Гуле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3882" w:hanging="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82" w:hanging="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» от 26.09.2017 № 4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both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/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Гулеково,  ул.Центральная 15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д. Гулеков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Гулеков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Гулековское</w:t>
      </w:r>
      <w:r>
        <w:rPr/>
        <w:t xml:space="preserve">»  </w:t>
      </w:r>
      <w:r>
        <w:rPr>
          <w:bCs/>
          <w:shd w:fill="FFFFFF" w:val="clear"/>
        </w:rPr>
        <w:t xml:space="preserve">от 24.12.2013 года № 116 </w:t>
      </w:r>
      <w:r>
        <w:rPr/>
        <w:t xml:space="preserve">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Гулеков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Гулеков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Е.Г.Касаткин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/>
      </w:pPr>
      <w:r>
        <w:rPr>
          <w:b/>
        </w:rPr>
        <w:t>АДМИНИСТРАЦИЯ  МУНИЦИПАЛЬНОГО  ОБРАЗОВАНИЯ«ГУЛЕК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 ГЫЛЕ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тральная  ул.. д.15 д. Гулеково, Глазовский район, Удмуртская Республика, тел.8(34141)98-73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Е.Г.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Гулеков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Гулеков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,Центральная ,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</w:t>
      </w:r>
      <w:r>
        <w:rPr>
          <w:bCs/>
          <w:color w:val="000000"/>
        </w:rPr>
        <w:t>Гулеков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ind w:firstLine="567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bCs/>
          <w:color w:val="000000"/>
          <w:sz w:val="22"/>
          <w:szCs w:val="22"/>
        </w:rPr>
        <w:t>Гулековское</w:t>
      </w:r>
      <w:r>
        <w:rPr>
          <w:color w:val="000000"/>
          <w:sz w:val="22"/>
          <w:szCs w:val="22"/>
        </w:rPr>
        <w:t>» 427641, д.Гулеково,ул.Центральная,  д.1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26.09.2017 № 4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Гул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5:00Z</dcterms:created>
  <dc:creator>Серж</dc:creator>
  <dc:description/>
  <dc:language>en-US</dc:language>
  <cp:lastModifiedBy>User</cp:lastModifiedBy>
  <cp:lastPrinted>2017-03-24T11:45:00Z</cp:lastPrinted>
  <dcterms:modified xsi:type="dcterms:W3CDTF">2017-09-26T07:55:00Z</dcterms:modified>
  <cp:revision>2</cp:revision>
  <dc:subject/>
  <dc:title>УТВЕРЖДЕН</dc:title>
</cp:coreProperties>
</file>