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 «АДАМСКОЕ»</w:t>
      </w:r>
    </w:p>
    <w:p>
      <w:pPr>
        <w:pStyle w:val="Normal"/>
        <w:spacing w:lineRule="auto" w:line="240" w:before="0" w:after="0"/>
        <w:ind w:left="-567" w:right="2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«АДАМ» МУНИЦИПАЛ КЫЛДЭТЫСЬ ДЕПУТАТЪЁСЛЭН КЕНЕШ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spacing w:lineRule="auto" w:line="240" w:before="0" w:after="0"/>
        <w:ind w:left="38" w:right="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июня     2017 года                                                                                                  № 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widowControl w:val="false"/>
        <w:autoSpaceDE w:val="false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дамское» №170 от 25.05.2016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создании комиссии по координации работы по противодействию коррупции в органах местного самоуправления муниципального образования «Адамско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Адамское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остав  Комиссии по координации работы по противодействию коррупции в органах местного самоуправления муниципального образования «Адамское», утвержденное решением Совета депутатов муниципального образования «Адамское» №170 от 25.05.2016 года, изложив его в следующей редакции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«Адамское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гаев Константин Сергеевич – Глава муниципального образования «Адамское»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Галина Ивановна- заместитель Председателя Совета депутатов муниципального образования «Адамское», заместитель председателя  комиссии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ваева Алевтина Анатольевна -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Наталья Владимировна - депутат Совета депутатов муниципального образования «Адам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ахметова Елена Аркадьевна -  депутат Совета депутатов муниципального образования «Адам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Сергей Валерианович - депутат Совета депутатов муниципального образования «Адамское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К.С. Растег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2:00Z</dcterms:created>
  <dc:creator>User</dc:creator>
  <dc:description/>
  <cp:keywords/>
  <dc:language>en-US</dc:language>
  <cp:lastModifiedBy>Пользователь</cp:lastModifiedBy>
  <cp:lastPrinted>2017-07-11T16:59:00Z</cp:lastPrinted>
  <dcterms:modified xsi:type="dcterms:W3CDTF">2017-07-11T13:01:00Z</dcterms:modified>
  <cp:revision>4</cp:revision>
  <dc:subject/>
  <dc:title/>
</cp:coreProperties>
</file>