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color w:val="000000"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«Глазовский район» на АПРЕЛЬ 2017 года </w:t>
      </w:r>
    </w:p>
    <w:p>
      <w:pPr>
        <w:pStyle w:val="Style1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7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дневно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ечер юмора «Штат – БаZар» приглашает» </w:t>
              <w:tab/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праздник к закрытию Недели детской книг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 10, 17, 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по личным вопросам руководителями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 10, 17, 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ее совещание по реализации мегапроекта «Глазовская земля – земля Донд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-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ём отчетов по животноводству и воспроизводству стада крупного рогатого скота за январь 2017 год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-15, 17-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движная выставка «Экология: тревоги и надежд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ответственных координаторов и администраторов школьных сайтов «Сопровождение официальных сайтов образовательных учреждений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матическая экскурсия «Память о войне храниться в моей семь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гра-юморина «Крокодил»</w:t>
              <w:tab/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 5, 12, 14, 19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ГЭ, пробные ЕГЭ, пробные ОГЭ среди учащихся 9, 11 классов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 6, 11, 13, 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ворческие встречи ветеранских организаций «Нам возраст не помех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 11, 18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Аппаратные совещания с руководителями структурных подразделений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 11, 18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Аппаратные совещания с руководителями структурных подразделений у заместителей главы Администрации и руководителя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ттестация педагогических кадров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инар-практикум воспитателей дошкольных групп «Этнокультурное образование  дошкольников в условиях реализации ФГОС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й праздник «Старушки-веселушки» шуточные весёлые старты среди ветеранских организаций района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тическая экскурсия «Удивительные птицы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инар учителей начальных классов «Применение ТРИЗ – технологии на уроках и во внеурочной деятельност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 13, 20, 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 13, 20, 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организаций по строительству объек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 13, 20, 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предприятий ЖК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но-практическая конференция «Эврика-2017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едание комиссии по контролю за выполнением муниципальных заданий муниципальных учреждений культуры</w:t>
              <w:tab/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Конкурс буктрейлеров «Книга в кадре: экранизация любимого литературного произведения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14, 21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е единой комиссии по осуществлению закупок товаров, работ, услуг для нужд Администрации МО «Глазовский район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14, 21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Пожарно-профилактический рейд в рамках реализации профилактической операции «Жилище-2017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едование земельных участков в рамках реализации земельного контрол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 руководителей клубных учреждений по итогам работы за 1 квартал 2017 г.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заместителей директоров образовательных учреждений по УВР «Организация деятельности с одаренными детьм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русского языка и литературы «Использование  возможностей Интернет-ресурсов в деятельности учител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увеличению доходной части бюджета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руководителями сельскохозяйственных предприятий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библиотечных работников «Итоги работы за 1 квартал 2017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ездное заседание Совета по культуре на тему: «Организация деятельности Центров национальных культур»</w:t>
              <w:tab/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углый стол учителей истории «Особенности формирования метапредметных умений на уроках истории и обществознани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Открытие экспозиции «Татарская изб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луба «Светлица». Поэтический час «А напоследок я скажу» о жизни и творчестве Б. Ахмадулино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главами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делам несовершеннолетних и защите их прав при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административной комисс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математики «Организация проектной деятельности на уроках математик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музыки «Реализация инклюзивного обучения на уроках музык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технологии «Обмен опытом по обучению учащихс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конкурс авторской  эстрадной  удмуртской  песни</w:t>
              <w:tab/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Дни информации» в населенных пунктах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безопасности дорожного движ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17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центральной экспертной комиссии ОМСУ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-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ревнования по легкой атлетике «Шиповка юных» среди учащихся общеобразовательных школ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клуб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географии «Реализация ФГОС в 5-6 классах» (из опыта работы учителей школ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президиума районного комитета профсоюза работников образова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 глав муниципальных образований-сельских посел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ездное консультирование хозяйствующих субъектов в МО «Понинское» 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-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постоянных комиссий и Президиума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межведомственной комисс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начальников и воспитателей пришкольных лагерей «Методика разработки программы профильной смены пришкольного лагер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здник "Бозозату"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 хормейстеров клуб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Учеба для специалистов ТОСП по организации предоставления государственных и муниципальных услуг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льный концерт Ю.Князева «Небо на ладони»</w:t>
              <w:tab/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ый концерт Михаила Ворончихина</w:t>
              <w:tab/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й тур спартакиады работников образования (шашки, стрельба, дартс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-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ревнования по мини-футболу среди учащихся общеобразовательных школ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-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ая экологическая акция «Чистая планет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5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Аттестация муниципальных служащи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заместителей директоров по УВР «Итоги работы МО, итоги воспитательной работы в образовательных учреждениях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ктический семинар по актерскому мастерству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стовой семинар по организации временного трудоустройства подростков в летний период 2017 год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рассмотрению недоимки по налогам и сборам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районного клуба краевед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-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ттестация библиотечных работни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Координационный совет по вопросам соблюдения трудовых прав, неформальной занятости и легализации доходов насел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конкурс по безопасности дорожного движения «Веселый светофор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фестиваль-конкурс танцевальных коллективов  «На острове творчеств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конкурс «Волонтер год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Выездные совещания в муниципальные образования-сельские поселения по взысканию задолженности с физических лиц по местным налогам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депутатских комиссий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необх.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оведение публичных слушаний в муниципальных образованиях-сельских поселениях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Выездные обследования хозяйствующих субъектов на предмет неформальной занятост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е мероприятия (соревнования) по всем видам спор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жественная церемония бракосочета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ейные экскурсии в музеях «Сепычкар» и «Исток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экскурсионной деятельности на туристических маршрут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д.  Адам - «Секреты здоровья Адамской тропы», д. Карасево - «Этноэкологический маршрут», д. Трубашур – «Тайны Трубашурской лозы», с. Октябрьский - «Омут Сибирского тракта», д. Пусошур - «Шо:мпиАзбар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асхальный колобок» - игровая программа</w:t>
              <w:tab/>
              <w:t xml:space="preserve"> для дошкольников</w:t>
              <w:tab/>
            </w:r>
          </w:p>
        </w:tc>
      </w:tr>
    </w:tbl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март 2017 года, выполнены. </w:t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онный отдел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6"/>
          <w:szCs w:val="26"/>
          <w:lang w:val="ru-RU"/>
        </w:rPr>
        <w:t>17.03.2017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4z4">
    <w:name w:val="WW8Num14z4"/>
    <w:qFormat/>
    <w:rPr>
      <w:rFonts w:ascii="Courier New;Courier" w:hAnsi="Courier New;Courier" w:cs="Courier New;Courie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5:00Z</dcterms:created>
  <dc:creator>jfb</dc:creator>
  <dc:description/>
  <dc:language>en-US</dc:language>
  <cp:lastModifiedBy>Пользователь</cp:lastModifiedBy>
  <cp:lastPrinted>2016-10-20T14:17:00Z</cp:lastPrinted>
  <dcterms:modified xsi:type="dcterms:W3CDTF">2017-03-17T15:29:00Z</dcterms:modified>
  <cp:revision>19</cp:revision>
  <dc:subject/>
  <dc:title>КАЛЕНДАРНЫЙ ПЛАН</dc:title>
</cp:coreProperties>
</file>