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адцать 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ЗАКРЕПЛЕНИИ ЧЛЕНОВ МОЛОДЁЖНОГО ПАРЛАМЕНТА ЗА ДЕПУТАТАМИ ГЛАЗОВСКОГО РАЙОННОГО СОВЕТА ДЕПУТАТ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25 октября 2018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Cs w:val="24"/>
        </w:rPr>
        <w:t>В связи с избранием Суслопарова Н.Ю. депутатом Глазовского Районного Совета депутатов третьего созыва на дополнительных выборах депутата Совета депутатов муниципального образования «Глазовский район» по гулековскому  избирательному округу №7</w:t>
      </w:r>
      <w:r>
        <w:rPr>
          <w:szCs w:val="24"/>
        </w:rPr>
        <w:t xml:space="preserve">,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1. Закрепить членов Молодёжного парламента за депутатами Глазовского Районного Совета депутатов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szCs w:val="24"/>
        </w:rPr>
        <w:t>2. Признать утратившим силу решение Совета депутатов муниципального образования «Глазовский район» от 28.06.2018 №193 «О закреплении членов Молодёжного парламента за депутатами Глазовского Районного Совета депутат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25 октября 2018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207</w:t>
      </w:r>
    </w:p>
    <w:p>
      <w:pPr>
        <w:pStyle w:val="Normal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 xml:space="preserve">к решению Совета депутатов муниципального 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 xml:space="preserve">образования «Глазовский район» 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>от 25 октября 2018 года № 207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24"/>
          <w:lang w:eastAsia="en-US"/>
        </w:rPr>
        <w:t>Закрепление членов Молодёжного парламента за депутатами Глазовского Районного Совета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454"/>
        <w:gridCol w:w="2976"/>
        <w:gridCol w:w="382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ФИО депутат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Округ, место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ФИО члена Молодежного парламен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Место жительства, место работ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Тютин Рашид Ахунзянович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АО «Глазовский дормостстрой», управляющий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Заречны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>(МО «Верхнебогатырское», МО «Понин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симов Фарид</w:t>
            </w:r>
            <w:r>
              <w:rPr>
                <w:rFonts w:cs="Aharoni" w:ascii="Arial" w:hAnsi="Arial"/>
                <w:spacing w:val="-8"/>
                <w:sz w:val="20"/>
                <w:lang w:val="en-US" w:bidi="he-IL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Салихзян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 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заведующий МЦ «Диалог» МБУК «Центр культуры и туризма Глазовского район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егишев Андрей Виталье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Глазовская крупа», ООО «АГРОС», директор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Заречны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>(МО «Верхнебогатырское», МО «Понин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симов Фарид</w:t>
            </w:r>
            <w:r>
              <w:rPr>
                <w:rFonts w:cs="Aharoni" w:ascii="Arial" w:hAnsi="Arial"/>
                <w:spacing w:val="-8"/>
                <w:sz w:val="20"/>
                <w:lang w:val="en-US" w:bidi="he-IL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Салихзян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 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заведующий МЦ «Диалог» МБУК «Центр культуры и туризма Глазовского район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Ассылова Елена Валериановна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нспектор по воинскому учёту и бронированию граждан Администрации МО «Верхнебогатырское»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 xml:space="preserve">Заречны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>(МО «Верхнебогатырское», МО «Понин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шакова Анастасия Павл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Верхнебогатыр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тудентка БПОУ УР «ГТК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Широких Галина Владимиро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Глазовское райпо, председател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нинский избирате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(МО «Понинское»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Чупин Константин Владими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Понин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дагог дополнительного образования МОУ ДО «Понинская ДШИ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уктарева Александра Антоновна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урег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У «Куреговская СОШ», директо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сточный 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Адамское», МО «Курегов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линина Кристина Олег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урег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спитатель группы продленного дня МОУ «Куреговская СОШ»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озинова Надежда Леонид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«Куреговское»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отдела кадров СПК «Коротай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асильева Екатерина Валерие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Адам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дамский филиал МУК «Глазовская ЦБС», заведующ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сточный 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Адамское», МО «Курегов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таева Анна Александ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Адамско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Тренер-преподаватель МУДО «ДЮСШ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Ельцов Иван Иван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ожиль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Свет», директо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Кожильски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Кожиль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унцов Александр Никола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ожиль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жильский центральный сельский Дом культуры, художественный руководитель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ладыкин Владислав Валерьян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ожиль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жильский центральный сельский Дом культуры, заведующий филиалом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Кожильски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Кожиль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унцов Александр Никола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ожиль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жильский центральный сельский Дом культуры, художественный руководитель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Кытманова Маргарита Васильевна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Штанигурт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Хлебосол», директо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Штанигуртский 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Кожильское», МО «Штанигурт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ссылова Наталия Леонид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Штанигурт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ульторганизатор РДК «Искра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еменов Иван Николае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Штанигурт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ЭИЛ «Импульс» ИП Семенов, руководител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Штанигуртский 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Кожильское», МО «Штанигурт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ссылова Наталия Леонид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Штанигурт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ульторганизатор РДК «Искра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линова Римма Юрьевна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МО «Гулековское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ПК «Коммунар», главный бухгалте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Гулековски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Гулековское», МО «Ураков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Чиркова Юлия Александ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Парзин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ухгалтер СПК «Парзинский»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ьяконова Анастасия Михайл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Гуле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четчик СПК «Коммунар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услопаров Николай Юрье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г.Глазов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ИП Фёдоров, управляющ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есоперерабатывающего цех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улековский избирательный окру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Гулековское», МО «Ураков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авлова Полина Серге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Гуле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елопроизводитель МО «Гулековское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аженов Александр Генрих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Ура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У «Пусошурская СОШ», директор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Южный 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Парзинское», МО «Ураков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репанова Виктория Михайл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Ура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тудентка КИиСК ФГБОУ ВО «ГГПИ им. Короленко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Шудегова Валентина Сергее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МО «Октябрьское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ктябрьский филиал МУК «Глазовская ЦБС», библиотекар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Октябрьски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Октябрь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екомцев Сергей Виталь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Директор МБУК «Центр культуры и туризма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аженов Евгений Николае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БУК «Центр культуры и туризма», заведующий Историко-культурным парком «ДондыДор» - филиалом МБУК «Центр КиТ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Пригородный избирательный округ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Адамское», МО «Качкашур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екомцев Сергей Виталь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иректор МБУК «Центр культуры и туризма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олованова Татьяна Владимиро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Специализированный полигон «Эколог», директор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емуниципальный список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зарова Юлия Алексее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пециалист по работе с молодежью МЦ «Диалог» МБУК «Центр культуры и туризма Глазовского район»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ванов Иван Яким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нсионер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емуниципальный список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лков Сергей Александр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еподавать физкультуры ГГПИ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омоюнов Максим Владимир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.Глазов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ОО «Аванта», генеральный директор,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емуниципальный список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узмаков Александр Андрее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Адамско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Ведущий специалист-эксперт отдела культуры и молодёжной политики Администрации Глазовского район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ерский Владимир Анатолье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Гулеков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едседатель Совета депутатов муниципального образования «Глазовский район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ктябрьский избирательный окру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(МО «Октябрьское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олкова Екатерина Владимиров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 «Качкашур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Ведущий специалист-эксперт МО «Качкашурское»</w:t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25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221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22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3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Пользователь</cp:lastModifiedBy>
  <cp:lastPrinted>2016-10-21T10:18:00Z</cp:lastPrinted>
  <dcterms:modified xsi:type="dcterms:W3CDTF">2018-10-25T05:03:00Z</dcterms:modified>
  <cp:revision>61</cp:revision>
  <dc:subject/>
  <dc:title>                                                      </dc:title>
</cp:coreProperties>
</file>