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Тридцать п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3 апреля 2015 года</w:t>
        <w:tab/>
        <w:tab/>
        <w:tab/>
        <w:tab/>
        <w:tab/>
        <w:tab/>
        <w:tab/>
        <w:t xml:space="preserve">           № 30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22"/>
        <w:spacing w:lineRule="auto" w:line="276"/>
        <w:ind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Cs w:val="24"/>
        </w:rPr>
        <w:t xml:space="preserve">МУНИЦИПАЛЬНОГО ОБРАЗОВАНИЯ «ГЛАЗОВСКИЙ РАЙОН» </w:t>
      </w:r>
      <w:r>
        <w:rPr>
          <w:b/>
          <w:szCs w:val="24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Т </w:t>
      </w:r>
      <w:r>
        <w:rPr>
          <w:b/>
          <w:szCs w:val="24"/>
          <w:lang w:val="ru-RU"/>
        </w:rPr>
        <w:t xml:space="preserve">18 ДЕКАБРЯ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4 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273</w:t>
      </w:r>
      <w:r>
        <w:rPr>
          <w:b/>
          <w:szCs w:val="24"/>
        </w:rPr>
        <w:t xml:space="preserve">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БРАЗОВАНИЯ «ГЛАЗОВСКИЙ РАЙОН» НА 201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201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И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ГОДОВ»</w:t>
      </w:r>
      <w:r>
        <w:rPr>
          <w:b/>
          <w:szCs w:val="24"/>
          <w:lang w:val="ru-RU"/>
        </w:rPr>
        <w:t xml:space="preserve"> (В РЕД.РЕШЕНИЯ ОТ 29.01.2015 № 285, ОТ 05.03.2015 № 292)</w:t>
      </w:r>
      <w:r>
        <w:rPr>
          <w:b/>
          <w:szCs w:val="24"/>
        </w:rPr>
        <w:t xml:space="preserve"> </w:t>
      </w:r>
    </w:p>
    <w:p>
      <w:pPr>
        <w:pStyle w:val="22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14.04.2015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 в решение   Совета депутатов муниципального образования «Глазовский район» от 18 декабря 2014 года № 273 «О бюджете муниципального образования «Глазовский район» на 2015 год и плановый периоды 2016 и 2017 годов»</w:t>
      </w:r>
      <w:r>
        <w:rPr>
          <w:b/>
        </w:rPr>
        <w:t xml:space="preserve"> </w:t>
      </w:r>
      <w:r>
        <w:rPr/>
        <w:t>(в ред. решений от 29.01.2015 № 285, от 05.03.2015 № 292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1</w:t>
      </w:r>
    </w:p>
    <w:p>
      <w:pPr>
        <w:pStyle w:val="Normal"/>
        <w:ind w:left="900" w:hanging="0"/>
        <w:jc w:val="both"/>
        <w:rPr/>
      </w:pPr>
      <w:r>
        <w:rPr/>
        <w:t>в части 1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1 цифры «399 514,6» заменить цифрами «405 676,2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2 цифры «405 569,8» заменить цифрами «414 619,1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5 цифры «6 055,2» заменить цифрами «8 942,9»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8</w:t>
      </w:r>
    </w:p>
    <w:p>
      <w:pPr>
        <w:pStyle w:val="Normal"/>
        <w:jc w:val="both"/>
        <w:rPr/>
      </w:pPr>
      <w:r>
        <w:rPr/>
        <w:tab/>
        <w:t xml:space="preserve">   в части 1 цифры «4045» заменить цифрами «10 205,4»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прогнозируемым поступлением доходов от аренды имущества предприятиями ЖКХ Глазов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5,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б) увеличить расходную часть бюджета муниципального образования «Глазовский район»  на 195,0 тыс. рублей и распределить по следующим направления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за счет средств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622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целях приведения  в соответствии со статьей 179.4 Бюджетного кодекса РФ подпункт 2 пункта 1 решения Совета депутатов муниципального образования «Глазовский район» № 292 от 05 марта 2015 «О внесении изменений в Решение совета депутатов муниципального образования «Глазовский район» от 18 декабря 2014 года № 273 «О бюджете муниципального образования «Глазовский район» на 2015 год и плановый периоды 2016 и 2017 годов» (в ред. решения от 29.01.2015 № 285) в части средств дорожного фонда признать утратившим сил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соответствии со статьей 179.4</w:t>
      </w:r>
      <w:r>
        <w:rPr>
          <w:b/>
        </w:rPr>
        <w:t xml:space="preserve"> </w:t>
      </w:r>
      <w:r>
        <w:rPr/>
        <w:t>Бюджетного кодекса РФ</w:t>
      </w:r>
      <w:r>
        <w:rPr>
          <w:b/>
        </w:rPr>
        <w:t xml:space="preserve"> </w:t>
      </w:r>
      <w:r>
        <w:rPr/>
        <w:t>оставшиеся неиспользованные остатки бюджетных ассигнований дорожного фонда за 2014 год в сумме 4257,4 тыс. руб. направить на увеличение бюджетных ассигнований дорожного фонда муниципального образования «Глазовский район» в 2015 году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увеличить источники финансирования дефицита бюджета муниципального образования «Глазовский район»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1559"/>
      </w:tblGrid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Cs w:val="24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020105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57,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) увеличить расходную часть бюджета муниципального образования «Глазовский район»  на 4257,4 тыс. рублей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687"/>
        <w:gridCol w:w="1560"/>
      </w:tblGrid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Администрация 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(дорожный фонд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1 0409 0746251 244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57,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и представленного Управлением Федерального казначейства УР от 02.04.2015г. уточненного прогноза поступлений доходов от уплаты акцизов на нефтепродукты на 2015 и на плановый период 2016-2017 годов увеличить бюджетные ассигнования дорожного фонда муниципального образования «Глазовский район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оходную часть бюджета муниципального образования «Глазовский район»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1,0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расходную часть бюджета муниципального образования «Глазовский район» на 2015 год на 1903,0 тыс. рублей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687"/>
        <w:gridCol w:w="1560"/>
      </w:tblGrid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Администрация 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(дорожный фонд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1 0409 0746251 244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0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вязи с прогнозируемым поступлением по отдельным видам доходов и обращениями главных распорядителей бюджетных средств </w:t>
      </w:r>
    </w:p>
    <w:p>
      <w:pPr>
        <w:pStyle w:val="Normal"/>
        <w:ind w:firstLine="567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б) увеличить расходную часть бюджета муниципального образования «Глазовский район»  на 10,0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2458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МЦ» Диалог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счет средств от предпринимательской и иной приносящей доход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707 01463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поступившими дополнительными собственными доходами в 1 квартале 2015 года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 разграничена и которые расположены в границах сельски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8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,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б) увеличить расходную часть бюджета муниципального образования «Глазовский район»  на  4053,6 тыс. рублей и распределить по следующим направлениям:</w:t>
      </w:r>
      <w:r>
        <w:rPr>
          <w:szCs w:val="22"/>
        </w:rPr>
        <w:tab/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>Управление образования Администрации МО  «Глазовский район» (проведение медосмотров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ого образования в дошкольных образовательных учреждениях (проведение медосмотров -141,5, реконструкция крыши здания МБОУ «Октябрьская СОШ»-12,6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 образования в общеобразовательных учреждениях (проведение медосмотров-232,3, реконструкция крыши здания МБОУ «Кочишевская начальная школа-сад»-275,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lang w:val="en-US"/>
              </w:rPr>
              <w:t>079 0701 0116110</w:t>
            </w:r>
            <w:r>
              <w:rPr/>
              <w:t xml:space="preserve"> 244,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079 0702 0126120</w:t>
            </w:r>
            <w:r>
              <w:rPr/>
              <w:t xml:space="preserve"> 244, 612,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муниципальной услуги «Организация и проведение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 (вакцина от бешенств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Мероприятия в сфере гармонизации межэтнических отношений и профилактики экстремистских прояв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земельного участка, направленная на восстановление плодородия почв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, в том числ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О «Верхнебогатырское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О «Кожильское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О «Парз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О «Ура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филактика злоупотребления наркотиков и иных психоактивных веществ в подростковой и молодежной сред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01 032616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05 051618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13 0636194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05 0516184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12 080626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11 0302 1006193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04 0916003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ет депутатов МО «Глазовский район»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информатизации в органах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 0103 0916003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 0104 0916274 24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 связи с проведением оптимизации перераспределить бюджетные ассигнования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559"/>
      </w:tblGrid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9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211 0104 0916003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199,2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8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 Ураковское (МУК «Кочишевская ЦК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230 1401 0920421 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/>
              <w:t>199,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целях приведения в соответствие осуществить пере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/>
        <w:t>а) уменьшить плановое назначение по коду бюджетной классифика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02999 05 0106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районов на реализацию наказов избирателей и повышение уровня благосостоя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1282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увеличить плановое назначение по коду бюджетной классифика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01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дотации бюджетам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2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559"/>
      </w:tblGrid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:</w:t>
            </w:r>
          </w:p>
        </w:tc>
      </w:tr>
      <w:tr>
        <w:trPr>
          <w:trHeight w:val="1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годные членские и целевые взносы членов Совета муниципальных образований Удмуртской Республики взн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 1301 990602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135,0</w:t>
            </w:r>
          </w:p>
        </w:tc>
      </w:tr>
      <w:tr>
        <w:trPr>
          <w:trHeight w:val="1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О «Глазовский район»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сидии бюджетам муниципальных районов на реализацию наказов избирателей и повышение уровня благосостояния населения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филактика злоупотребления наркотиков и иных психоактивных веществ в подростковой и молоде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9900572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1 0302 0146193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8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,0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ить ассигнования: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вет депутатов МО «Глазовский район»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ые членские и целевые взносы членов Совета муниципальных образований Удмуртской Республики взно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Управление образования Администрации МО  «Глазовский район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Дотации из бюджета УР бюджетам муниципальных образований в УР на реализацию наказов избирателей и повышение уровня благосостояния населения</w:t>
            </w:r>
            <w:r>
              <w:rPr>
                <w:szCs w:val="24"/>
              </w:rPr>
              <w:t xml:space="preserve"> (замена окон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Дотации из бюджета УР бюджетам муниципальных образований в УР на реализацию наказов избирателей и повышение уровня благосостояния населения</w:t>
            </w:r>
            <w:r>
              <w:rPr>
                <w:szCs w:val="24"/>
              </w:rPr>
              <w:t xml:space="preserve"> (замена окон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Управление финансов Администрации МО «Глазовский район»</w:t>
            </w:r>
            <w:r>
              <w:rPr>
                <w:bCs/>
                <w:color w:val="000000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80 0113 9906020 85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9 0701 9900572 2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079 0702 </w:t>
            </w:r>
            <w:r>
              <w:rPr>
                <w:szCs w:val="24"/>
              </w:rPr>
              <w:t>9900572 2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14,5</w:t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63,3</w:t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Дотации из бюджета УР бюджетам муниципальных образований в УР на реализацию наказов избирателей и повышение уровня благосостояния населения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0 1402 9900572 51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804,2</w:t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 «Адамско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 «Верхнебогатырско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72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 «Гулековско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 «Качкашурско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 «Кожильско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 «Куреговско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 «Октябрьско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 «Понинско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О «Ураковское»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92,6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филактика злоупотребления наркотиков и иных психоактивных веществ в подростковой и молодежной сред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1 0302 1006193 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оответствующие изменения в приложения 1,2,7,9,11,15 решения Совета депутатов муниципального образования «Глазовский район» от 18 декабря 2014 года № 273 «О бюджете муниципального образования «Глазовский район на 2015 год и на плановый период 2016 и 2017 годов» (в редакции решений от 29.01.2015 № 285, от 05.03.2015 № 292), изложив в новой редакции (прилагаются).</w:t>
      </w:r>
      <w:r>
        <w:rPr>
          <w:b/>
        </w:rPr>
        <w:t xml:space="preserve"> </w:t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 xml:space="preserve">«_____» апреля 2015 года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8:00Z</dcterms:created>
  <dc:creator>408_1</dc:creator>
  <dc:description/>
  <cp:keywords/>
  <dc:language>en-US</dc:language>
  <cp:lastModifiedBy>Ольга Шутова</cp:lastModifiedBy>
  <cp:lastPrinted>2015-04-27T09:06:00Z</cp:lastPrinted>
  <dcterms:modified xsi:type="dcterms:W3CDTF">2015-05-13T05:27:00Z</dcterms:modified>
  <cp:revision>9</cp:revision>
  <dc:subject/>
  <dc:title/>
</cp:coreProperties>
</file>