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»  ноября  2019 года </w:t>
        <w:tab/>
        <w:tab/>
        <w:tab/>
        <w:tab/>
        <w:tab/>
        <w:tab/>
        <w:t xml:space="preserve">           </w:t>
        <w:tab/>
        <w:tab/>
        <w:t>№ 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1.125 от 31 октября 2019 года  Администрации муниципального образования «Глазовский район»  «О проведении  Месячника безопасности на водных объектах на территории муниципального образования «Глазовский район» в зимний период 2019-2020 годов»,  Плана проведения Месячника безопасности на водных объектах в муниципальном образовании «Глазовский район» в зимний период 2019-2020 год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безопасности на водных объектах в зимний период   на территории муниципального образования  «Октябрьское» в период с 15 ноября 2019 года  по 31 марта  2020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1.04.2020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безопасности на водных объектах в зимний период   на территории муниципального образования «Октябрь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sz w:val="20"/>
        </w:rPr>
        <w:t xml:space="preserve">УТВЕРЖДЕ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постановление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6.11.2019 года №6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 Месячника  безопасности на водных объектах в зимний период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ходящихся на территории муниципального образования 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ать план проведения Месячника безопасности на водных объектах в зимний период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и провести занятия с учащимися, рабочими, служащими по вопросу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Организовать оформление уголков по вопросам безопасности жизнедеятельности, в т.ч.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До 20.1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Cs/>
                <w:szCs w:val="24"/>
              </w:rPr>
              <w:t>Распространять среди населения наглядные пособия (листовки, памятки) по тематике безопасности на водных объектах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 течение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Cs w:val="24"/>
              </w:rPr>
              <w:t xml:space="preserve">готовке учащихся, рабочих, служащих по  проведению Месячника </w:t>
            </w:r>
            <w:r>
              <w:rPr>
                <w:szCs w:val="24"/>
              </w:rPr>
              <w:t>безопасности на водных объектах в зимний период   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24"/>
              </w:rPr>
              <w:t>Предоставление отчетного материала по проведению Месячника в отдел по делам ГО и ЧС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4.202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28:00Z</dcterms:created>
  <dc:creator>USER</dc:creator>
  <dc:description/>
  <dc:language>en-US</dc:language>
  <cp:lastModifiedBy>User</cp:lastModifiedBy>
  <cp:lastPrinted>2018-08-21T13:42:00Z</cp:lastPrinted>
  <dcterms:modified xsi:type="dcterms:W3CDTF">2019-11-06T04:28:00Z</dcterms:modified>
  <cp:revision>2</cp:revision>
  <dc:subject/>
  <dc:title/>
</cp:coreProperties>
</file>