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вопросу преобразования поселений, входящих в состав муниципального образования «Глазовский район», путем их объединения</w:t>
      </w:r>
    </w:p>
    <w:p>
      <w:pPr>
        <w:pStyle w:val="Normal"/>
        <w:ind w:right="-18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Публичные слушания по вопросу преобразования поселений, входящих в состав муниципального образования «Глазовский район», путем их объединения, проведены по инициативе Совета депутатов муниципального образования «Глазовский район»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решением Глазовского Районного Совета депутатов от 3 октября 2019 года №296 «</w:t>
      </w:r>
      <w:r>
        <w:rPr>
          <w:shd w:fill="FFFFFF" w:val="clear"/>
        </w:rPr>
        <w:t>О назначении публичных слушаний по вопросу преобразования поселений, входящих в состав муниципального образования «Глазовский район», путем их объединения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ение Совета депутатов муниципального образования «Глазовский район» о назначении публичных слушаний, состав организационного комитета по подготовке и проведению публичных слушаний, порядок учета предложений по вопросу преобразования поселений, входящих в состав муниципального образования «Глазовский район», путем их объединения и порядок участия граждан в его обсуждении, опубликованы в «Вестнике правовых актов органов местного самоуправления муниципального образования «Глазовский район» от 04 октября 2019 года № 21. </w:t>
      </w:r>
    </w:p>
    <w:p>
      <w:pPr>
        <w:pStyle w:val="Normal"/>
        <w:ind w:firstLine="708"/>
        <w:jc w:val="both"/>
        <w:rPr/>
      </w:pPr>
      <w:r>
        <w:rPr/>
        <w:t>Объявление о публичных слушаниях по вопросу преобразования поселений, входящих в состав муниципального образования «Глазовский район», путем их объединения, размещено на официальном портале муниципального образования «Глазовский район» и в газете «Иднакар» (выпуск от 10 октября 2019 года).</w:t>
      </w:r>
    </w:p>
    <w:p>
      <w:pPr>
        <w:pStyle w:val="Normal"/>
        <w:ind w:firstLine="708"/>
        <w:jc w:val="both"/>
        <w:rPr/>
      </w:pPr>
      <w:r>
        <w:rPr/>
        <w:t>Предложений от населения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5 ноября 2019 года в 16.00 часов </w:t>
      </w:r>
      <w:r>
        <w:rPr/>
        <w:t xml:space="preserve">в зале совещаний, расположенном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регистрации участников в публичных слушаниях приняло участие 37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убличных слушаниях Глава муниципального образования «Глазовский район» В.В.Сабреков пояснил, что </w:t>
      </w:r>
      <w:r>
        <w:rPr>
          <w:shd w:fill="FFFFFF" w:val="clear"/>
        </w:rPr>
        <w:t>весной текущего года в Федеральный закон «Об общих принципах организации местного самоуправления в Российской Федерации» внесены изменения, позволяющие перейти с двухуровневой системы местного самоуправления на одноуровневую, закон позволяет объединиться всем сельским поселениям и муниципальному району в одно муниципальное образование — муниципальный округ, рассказал о преимуществах такого преобразования и о согласии всех поселений Глазовского района с преобразованием, выраженном на публичных слушаниях, прошедших на территориях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бсуждения вопроса принято решение принять информацию к сведению и согласиться с преобразование поселений, входящих в состав муниципального образования «Глазовский район», путем их объединения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Пользователь</cp:lastModifiedBy>
  <cp:lastPrinted>2017-12-14T12:10:00Z</cp:lastPrinted>
  <dcterms:modified xsi:type="dcterms:W3CDTF">2019-11-18T04:18:00Z</dcterms:modified>
  <cp:revision>77</cp:revision>
  <dc:subject/>
  <dc:title>Администрация муниципального                                                          «Глаз ёрос» муниципал</dc:title>
</cp:coreProperties>
</file>