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 сентября  2019 года </w:t>
        <w:tab/>
        <w:tab/>
        <w:tab/>
        <w:t xml:space="preserve">                        </w:t>
        <w:tab/>
        <w:tab/>
        <w:t xml:space="preserve">              </w:t>
        <w:tab/>
        <w:t xml:space="preserve">№ 34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right="4700" w:hanging="0"/>
        <w:jc w:val="both"/>
        <w:rPr/>
      </w:pPr>
      <w:r>
        <w:rPr>
          <w:rFonts w:eastAsia="Lucida Sans Unicode"/>
          <w:b/>
          <w:kern w:val="2"/>
          <w:lang w:eastAsia="zxx"/>
        </w:rPr>
        <w:t>О проведении месячника гражданской защиты и пожарной безопасности на территории муниципального образования «Парзинское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</w:t>
      </w:r>
      <w:r>
        <w:rPr/>
        <w:t>распоряжением Правительства Удмуртской Республики от 03.09.2019 №1042-р «О проведении месячника гражданской защиты и пожарной безопасности на территории Удмуртской Республики»</w:t>
      </w:r>
      <w:r>
        <w:rPr>
          <w:rFonts w:eastAsia="Lucida Sans Unicode"/>
          <w:kern w:val="2"/>
          <w:lang w:eastAsia="zxx"/>
        </w:rPr>
        <w:t xml:space="preserve">, планом 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учебный год и в целях дальнейшего развития и совершенствования  подготовки населения действиям в условиях чрезвычайных ситуаций, пропаганды знаний в области гражданской обороны,  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/>
        <w:t xml:space="preserve">руководствуясь Уставом муниципального образования «Парзинское», </w:t>
      </w:r>
      <w:r>
        <w:rPr>
          <w:b/>
        </w:rPr>
        <w:t>Администрация муниципального образования «Парзинское» 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bCs/>
          <w:kern w:val="2"/>
          <w:lang w:eastAsia="zxx"/>
        </w:rPr>
        <w:t>1.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овести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месячник гражданской защиты и пожарной безопасности на территории  муниципального образования «Парзинское» в период с 04 сентября по 04 октября 2019 год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твердить План проведения месячника гражданской защиты и пожарной безопасности в муниципальном образовании «Парзинское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3. Рекомендовать руководителям предприятий, организаций и учреждений, независимо от формы собственности, расположенных на территории сельского посел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- организовать работу по подготовке и проведению  месячника гражданской защиты и пожарной безопасности в период с 04 сентября по 04 октября 2019 г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итоговые материалы  о проведении месячника гражданской защиты и пожарной безопасности предоставить до 07.10. 2019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4. Настоящее постановление подлежит официальному опубликованию в средствах массовой информации и на портале муниципального образования «Глазовский район» на странице МО «Парзинское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Глава  муниципального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образования «Парзинское»</w:t>
        <w:tab/>
        <w:t xml:space="preserve">                                                                Е.И.Поздеева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i/>
                <w:i/>
                <w:kern w:val="2"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i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ind w:left="342" w:hanging="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ind w:left="342" w:hanging="0"/>
              <w:jc w:val="both"/>
              <w:rPr/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«Парзинское»  </w:t>
            </w:r>
          </w:p>
          <w:p>
            <w:pPr>
              <w:pStyle w:val="Normal"/>
              <w:suppressAutoHyphens w:val="true"/>
              <w:ind w:left="342" w:hanging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от 04 сентября 2019 года № 34.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ПЛАН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 xml:space="preserve">проведения месячника гражданской защиты и пожарной безопасност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в муниципальном образовании «Парзинское» в 2019 году</w:t>
      </w:r>
    </w:p>
    <w:tbl>
      <w:tblPr>
        <w:tblW w:w="998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"/>
        <w:gridCol w:w="4413"/>
        <w:gridCol w:w="7"/>
        <w:gridCol w:w="1252"/>
        <w:gridCol w:w="13"/>
        <w:gridCol w:w="10"/>
        <w:gridCol w:w="2402"/>
        <w:gridCol w:w="1276"/>
        <w:gridCol w:w="7"/>
        <w:gridCol w:w="23"/>
        <w:gridCol w:w="20"/>
        <w:gridCol w:w="3"/>
        <w:gridCol w:w="21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rFonts w:eastAsia="Lucida Sans Unicode"/>
                <w:b/>
                <w:b/>
                <w:bCs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iCs/>
                <w:kern w:val="2"/>
                <w:sz w:val="22"/>
                <w:szCs w:val="22"/>
                <w:lang w:eastAsia="zxx"/>
              </w:rPr>
              <w:t>Наименование мероприятий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проведени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Исполнители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Отметка о выполне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нии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4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Издать постановление муниципального образования  и планы проведения месячника гражданской защиты и пожарной безопасности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4.09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пециалист</w:t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Разработка плана проведения месячника ГЗ и ПБ в муниципальном образовании «Парзинское»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4.09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пециалист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3.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ведение до предприятий и учреждений постановления Администрации «О проведении  месячника ГЗ и ПБ на территории МО «Парзинское», положения о месячнике ГЗ и ПБ, плана его проведени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4.09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пециалист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На каждом предприятии и учебном заведении создать комиссию по подготовке и проведению месячника ГЗ и ПБ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4.09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 (по согласованию)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5.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рганизовать и провести в домах культуры, библиотеках и школе выставки учебно-методической литературы, учебных плакатов и других наглядных пособий по тематике ГО, ЧС, ОБЖ, пожарной безопасности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учреждение культуры, школа (по согласованию)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6.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азработать, размножить и раздать населению Памятки по правилам проведения и действиям в ЧС природного характера. В первую очередь обеспечить неработающее население.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пециал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Организовать и провести тренировки личного состава формирований ГО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спасательны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медицинских (сандружины, санпосты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пожаротушения (отделения, группы, ДПД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радиационной и химической защиты (посты, звенья РХН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охраны общественного порядка (показ элементов борьбы с терроризмом).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8.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На предприятиях и учреждениях для популяризации гражданской защиты изготовить и разместить стенды на видных места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средства индивидуальной защи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-защита населения в ЧС мирного и военного времени.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9.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На предприятиях и в школе обновить, а где необходимо -  оборудовать заново уголки гражданской защиты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школе провести с учащимися викторины, конкурсы, соревнования по курсу ОБЖ с поощрением победителей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 xml:space="preserve">На каждом предприятии и учебном заведении развернуть пункты выдачи средств индивидуальной защиты с практической выдачей противогазов. 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 (по согласованию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2.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Провести  практические занятия и тренировки по действиям руководящего состава, учащихся по экстренной эвакуации из зданий.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о планам школы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иректор школы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Подвести итоги работы  по подготовке рабочих, служащих к выполнению других мероприятий ГО за текущий год с поощрением руководителей структурных подразделений, командиров и личный состав формирований ГО, добившихся высоких показателей.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комиссия по проведению месячника, глава 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Завершить обучение рабочих, служащих и остального населения района по тематике на текущий год. Провести итоговые беседы. Принять зачеты. Проверить практические навыки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ечение месячник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Глава М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редставить отчетные материалы по проведению месячника в отдел по делам ГО, ЧС  Администрации район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о 05.1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Глава МО, 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8:00Z</dcterms:created>
  <dc:creator>USER</dc:creator>
  <dc:description/>
  <cp:keywords/>
  <dc:language>en-US</dc:language>
  <cp:lastModifiedBy>User</cp:lastModifiedBy>
  <cp:lastPrinted>2018-09-07T09:43:00Z</cp:lastPrinted>
  <dcterms:modified xsi:type="dcterms:W3CDTF">2019-09-16T05:17:00Z</dcterms:modified>
  <cp:revision>8</cp:revision>
  <dc:subject/>
  <dc:title/>
</cp:coreProperties>
</file>