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9 по 15 октяб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"/>
        <w:gridCol w:w="7143"/>
        <w:gridCol w:w="2977"/>
      </w:tblGrid>
      <w:tr>
        <w:trPr>
          <w:tblHeader w:val="true"/>
          <w:trHeight w:val="50" w:hRule="atLeast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октя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учителей  физики и астроном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одготовке и проведению мероприятий, посвященных 100-летию органов ЗАГ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-13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а по охране труда руководителей и специалистов структурных подразделений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октя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оргкомитета по подготовке мероприятий, посвященных 130-лет.со дня рождения И.А.Наговицы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оргкомитета по подготовке Дня государственности Удмур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ия по декоративно-прикладному искусству для специалистов клуб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 ЦСДК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нтитеррористическ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124 на приобретение жил.пом. по решению суда. Рассмотрение первых частей зая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дмурт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1 октя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сельских библиотекарей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ординационного совета по неформальной занятости и легализации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едагогов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жественное награждение спортсменов по итогам летнего спортив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октя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Совета по кадровой поли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Глазо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районного конкурса «Нам возраст не помех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ржественное мероприятие, посвященное Дню работников сельского хозяйства и перерабатываем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2 г. Глазов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дмурт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октя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здничная программа, посвященная Дню дорож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той песни любимый мотив-2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124 на приобретение жил.пом. по решению суда. Подведение ит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октя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5 октя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01"/>
        <w:gridCol w:w="3118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9 октября, 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ботник по благоустройству территории памят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 по вопросу водоснабжения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Озегвай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совета при Главе МО «Качкашурское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октября, 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urrenttext"/>
                <w:sz w:val="20"/>
                <w:szCs w:val="20"/>
              </w:rPr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1 октября, 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о- развлекательная программа с дископрограммой «Снова осень на поро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д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октября, 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  <w:highlight w:val="lightGray"/>
              </w:rPr>
            </w:pPr>
            <w:r>
              <w:rPr>
                <w:color w:val="00B050"/>
                <w:sz w:val="20"/>
                <w:szCs w:val="22"/>
                <w:highlight w:val="lightGray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онный час «Правила поведения при терак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м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октября, 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зговой штурм «Русские «колумбы» (к году эколог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ование Дня сельского хозяйства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ильский ЦС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октября, суб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5 октября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«Я и доро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9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10-06T13:21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