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1.04.2016 год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дмуртская Республика, Глазовский район, д.Гулеково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08"/>
        <w:gridCol w:w="48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Дата, номер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30.01.2015 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17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 внесении изменений  в решение  Совета депутатов муниципального образования № 154 от 20.11.2014г «Об утверждении Положения о земельном налоге на территории МО «Гулековское» 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зультаты  аукциона по продаже  земельных участков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.04.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О проведении публичных слушаний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СОВЕТ ДЕПУТАТОВ МУНИЦИПАЛЬНОГО ОБРАЗОВА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«ГУЛЕКОВСКОЕ 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ЫСЬ ДЕПУТАТЪЕСЛЭН КЕНЕШС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  января 2015 года                                                                                                № 17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.Гуле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а депутатов муниципальн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я «Гулековское» № 154 от 20.11.2014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б утверждении Полож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земельном налоге на территор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го образования «Гулеков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Руководствуясь статьей 387, статьей 391 Налогов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b/>
          <w:sz w:val="16"/>
          <w:szCs w:val="16"/>
        </w:rPr>
        <w:t>Гулековское</w:t>
      </w:r>
      <w:r>
        <w:rPr>
          <w:sz w:val="16"/>
          <w:szCs w:val="16"/>
        </w:rPr>
        <w:t xml:space="preserve">», </w:t>
      </w:r>
      <w:r>
        <w:rPr>
          <w:b/>
          <w:sz w:val="16"/>
          <w:szCs w:val="16"/>
        </w:rPr>
        <w:t>Совет депутатов муниципального образования «Гулековское» РЕШИЛ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Внести в Положение о земельном налоге на территории муниципального образования «Гулековское» утвержденное решением Совета депутатов муниципального образования «Гулековское» от 20.11.2014г. № 154 следующие измен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 абзаце первом подпункта 3.1. слова «и физические лица, являющиеся индивидуальными предпринимателями» исключить;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ункт 4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 4. Налоговые льг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1. Освобождаются от уплаты земельного налога следующие категории налогоплательщик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1.1.      Почетные граждане Глазовского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1.2. Органы местного самоуправления, муниципальные учреждения, расположенные на территории муниципального образования «Гулековское» и полностью или частично финансируемые из бюджетов муниципального образования «Глазовский район» и муниципального образования «Гулековское»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ункт 5 изложить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 5. Порядок предоставления налоговых льго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1. Налогоплательщики, имеющие право на уменьшение налоговой базы в соответствии с главой 31 Налогового кодекса Российской Федерации и право на налоговую льготу в соответствии с пунктом 4 настоящего Положения, самостоятельно представляют документы согласно прилагаемых Перечней (Приложение № 1, Приложение № 2), в налоговые органы по месту нахождения земельного участка, признаваемого объектом налогообложения, в следующие сро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1.1.  для налогоплательщиков - физических лиц, уплачивающих налог на основании налогового уведомления - не позднее 1 апреля года, следующего за истекшим налоговым периодом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1.2. для налогоплательщиков – организаций,  в сроки представления декларации за налоговый период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1.3.    В случае возникновения (утраты) до окончания налогового периода права на льготу по земельному налогу в соответствии с налоговым законодательством РФ, налогоплательщики представляют документы подтверждающие возникновение (утрату) данного права, в течение 30 дней со дня его возникновения (утраты)».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Утвердить Перечень документов, подтверждающих право на уменьшение налоговой базы по земельному налогу на территории муниципального образования «Гулековско</w:t>
      </w:r>
      <w:r>
        <w:rPr>
          <w:b/>
          <w:sz w:val="16"/>
          <w:szCs w:val="16"/>
        </w:rPr>
        <w:t>е</w:t>
      </w:r>
      <w:r>
        <w:rPr>
          <w:sz w:val="16"/>
          <w:szCs w:val="16"/>
        </w:rPr>
        <w:t>» согласно приложению 1 к настоящему решению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Утвердить Перечень документов, подтверждающих право на льготу по земельному налогу на территории муниципального образования «Гулековское» согласно приложению 2 к настоящему решению.</w:t>
      </w:r>
    </w:p>
    <w:p>
      <w:pPr>
        <w:pStyle w:val="Normal"/>
        <w:rPr/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>.Настоящее решение подлежит официальному опубликованию в Вестнике  правовых актов органов местного самоуправления муниципального образования «Гулеков ское» и размещению на официальном портале муниципального образования «Глазовский район».</w:t>
      </w:r>
    </w:p>
    <w:p>
      <w:pPr>
        <w:pStyle w:val="Normal"/>
        <w:rPr/>
      </w:pP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Настоящее решение вступает в силу   не ранее чем по истечении одного месяца со дня его официального опубликования и распространяет свое действие на правоотношения,  возникшие с 01.01 2015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муниципального образования «Гулековское»                                   Е.Г.Касаткин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b/>
          <w:sz w:val="22"/>
          <w:szCs w:val="16"/>
        </w:rPr>
        <w:t>Результаты аукциона по продаже земельных участков в д.Удмуртские Ключ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Администрация муниципального образования «Глазовский район» сообща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В соответствии  с ч.19 ст.39.12 Земельного кодекса РФ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1. Признать аукцион несостоявшимся, так как  на аукционе  по продаже  земельных участков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16"/>
          <w:szCs w:val="16"/>
        </w:rPr>
        <w:t>ЛОТ № 1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 продажа земельного участка из категории земель населенных пунктов с кадастровым номером 18:05:063001:386, площадью 2500 кв.м., расположенного по адресу: Удмуртская Республика, Глазовский район, д.Удмуртские Ключи, ул. Сосновая, д.9, разрешенное использование: 2.1 Малоэтажная жилая застройка(индивидуальное жилищное строительство)- размещение жилого дома, не предназначенного для раздела на квартиры( дом высотой не выше трех надземных этаж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№ 2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продажа земельного участка из категории земель населенных пунктов с кадастровым номером 18:05:063001:389, площадью 2500 кв.м., расположенного по адресу: Удмуртская Республика, Глазовский район, д.Удмуртские Ключи, ул. Сосновая, д.11, разрешенное использование: 2.1 Малоэтажная жилая застройка(индивидуальное жилищное строительство)- размещение жилого дома, не предназначенного для раздела на квартиры( дом высотой не выше трех надземных этаж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№ 3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продажа земельного участка из категории земель населенных пунктов с кадастровым номером 18:05:063001:388, площадью 2500 кв.м., расположенного по адресу: Удмуртская Республика, Глазовский район, д.Удмуртские Ключи, ул. Сосновая, д.13, разрешенное использование: 2.1 Малоэтажная жилая застройка(индивидуальное жилищное строительство)- размещение жилого дома, не предназначенного для раздела на квартиры( дом высотой не выше трех надземных этаж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ОТ № 4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 продажа земельного участка из категории земель населенных пунктов с кадастровым номером 18:05:063001:387, площадью 2500 кв.м., расположенного по адресу: Удмуртская Республика, Глазовский район, д.Удмуртские Ключи, ул. Сосновая, д.15, разрешенное использование: 2.1 Малоэтажная жилая застройка(индивидуальное жилищное строительство)- размещение жилого дома, не предназначенного для раздела на квартиры( дом высотой не выше трех надземных этажей)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частвовал только один участник: </w:t>
      </w:r>
      <w:r>
        <w:rPr>
          <w:b/>
          <w:sz w:val="16"/>
          <w:szCs w:val="16"/>
        </w:rPr>
        <w:t>СПК «Коммунар».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2.2. Администрации муниципального образования «Глазовский район» направить   единственному принявшему участие в   аукционе </w:t>
      </w:r>
      <w:r>
        <w:rPr>
          <w:b/>
          <w:sz w:val="16"/>
          <w:szCs w:val="16"/>
        </w:rPr>
        <w:t>СПК «Коммунар»</w:t>
      </w:r>
      <w:r>
        <w:rPr>
          <w:sz w:val="16"/>
          <w:szCs w:val="16"/>
        </w:rPr>
        <w:t xml:space="preserve">, зарегистрированному по адресу: Удмуртская Республика, Глазовский район, д.Удмуртские Ключи, л.Центральная, д.27б, ИНН 1805000069,КПП 183701001, ОГРН 1051801287251, 3(три) экземпляра подписанного проекта договора по каждому лоту  по первоначальной цене предмета аукциона в размере – </w:t>
      </w:r>
      <w:r>
        <w:rPr>
          <w:b/>
          <w:sz w:val="16"/>
          <w:szCs w:val="16"/>
        </w:rPr>
        <w:t>66 700 (шестьдесят шесть тысяч  семьсот) рублей 00коп</w:t>
      </w:r>
      <w:r>
        <w:rPr>
          <w:sz w:val="16"/>
          <w:szCs w:val="16"/>
        </w:rPr>
        <w:t xml:space="preserve"> в течение </w:t>
      </w:r>
      <w:r>
        <w:rPr>
          <w:b/>
          <w:sz w:val="16"/>
          <w:szCs w:val="16"/>
        </w:rPr>
        <w:t>10(десять)</w:t>
      </w:r>
      <w:r>
        <w:rPr>
          <w:sz w:val="16"/>
          <w:szCs w:val="16"/>
        </w:rPr>
        <w:t xml:space="preserve"> со дня составления протокола о результатах аукциона»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 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ЫТЭ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 апреля   2016 года    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В соответствии с Федеральным законом от 06 октября 2003г. № 131- ФЗ «Об общих принципах организации местного самоуправления в РФ», Уставом муниципального образования «Гулековское», Положением о порядке организации и проведения публичных слушаний в муниципальном образовании «Гулековское»  </w:t>
      </w:r>
      <w:r>
        <w:rPr>
          <w:b/>
          <w:sz w:val="16"/>
          <w:szCs w:val="16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Назначить публичные слушания по проекту решения Совета депутатов  муниципального образования «Гулековское» «О внесении изменений в Устав муниципального образования «Гулековское» (в редакции решений Совета депутатов муниципального образования «Гулековское» от 10.07.2006г. № 22,  от 23.04.2007г. № 41, от 12.05.2008 № 11, от 27.05.2009г. № 74, от 06.11.2009г.№ 97, от 28.05.2010г. № 122, от 16.12.2010г. № 140, от 10.11.2011г. № 172, от 29.06.2012 № 26,  29.04.2013 № 81,  21.08.2014 № 145, 13.03.2015г № 183 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. Публичные слушания провести  17 мая  2016 года в 15.00 в Администрации муниципального образования «Гулековское» по адресу: Глазовский район,  д,Гулеково  ул.Центральная, д.15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асаткин Е.Г. -глава муниципального образования, председатель комисс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нязева В.И.- главный специалист – эксперт Администрации МО «Гулековское»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екретарь комиссии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Члены комиссии : Юферева Л.Г. - депутат Совета депутатов МО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Худякова Т.Н.- депутат Совета депутатов МО  «Гулековское»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оздеева Г.Г. - депутат  Совета депутатов  МО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4. Разместить проект решения о внесении изменений в Устав муниципального образования «Гулековское» на официальном сайте Администрации муниципального образования «Глазовский район» (на странице МО «Гулековское») и в  местах размещени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Гулеково – информационный стенд в здании администрации, сельская библиотека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Удмуртские Ключи –сельская библиотека, мастерская, фельдшерско-акушерский пункт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Тукбулатово – фельдшерско- акушерский пунк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5. Предложения и замечания  по проекту Решения Совета депутатов «О внесении изменений  в Устав муниципального образования «Гулековское» предоставляются в Совет депутатов  муниципального образования «Гулековское» (Глазовский район, д.Гулеково, ул. Центральная, д.15)      до 25  мая   2016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6. Вопрос  «О внесении изменений в Устав  муниципального образования  «Гулековское» включить в повестку дня  очередной сессии Совета депутатов муниципального образования «Гулековское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Глава  муниципальн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ния «Гулековское»                                              Е.Г.Касатки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ГЫЛЕГУРТ» МУНИЦИПАЛ КЫЛДЭТЫСЬ ДЕПУТАТЪЁСЛЭН КЕНЕШ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идцать четвертая  очередная сессия Совета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Гулековское» третье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 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6 мая  2016 года                                                                                                 №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 Гулеков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Гулековское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улековское» и в целях приведения Устава муниципального образования «Гулековское» в соответствие со статьёй 3 Федерального закона </w:t>
      </w:r>
      <w:r>
        <w:rPr>
          <w:bCs/>
          <w:sz w:val="16"/>
          <w:szCs w:val="16"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</w:t>
      </w:r>
      <w:r>
        <w:rPr>
          <w:sz w:val="16"/>
          <w:szCs w:val="16"/>
        </w:rPr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  <w:sz w:val="16"/>
          <w:szCs w:val="16"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>
          <w:sz w:val="16"/>
          <w:szCs w:val="16"/>
        </w:rPr>
        <w:t xml:space="preserve"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 </w:t>
      </w:r>
      <w:r>
        <w:rPr>
          <w:b/>
          <w:sz w:val="16"/>
          <w:szCs w:val="16"/>
        </w:rPr>
        <w:t>Совет депутатов муниципального образования «Гулековское» 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Устав муниципального образования «Гулековское», принятый решением Совета депутатов муниципального образования «Гулековское» от 05.12.2005 № 5  (с изменениями, внесенными решениями от 10.07.2006  № 22, от 23.04.2007 № 41, от 12.05.2008 № 11, от 27.05.2009 № 74, от 06.11.2009 № 97, от 28.05.2010 № 122, от 16.12.2010 № 140, от 10.11.2011 № 172, от 29.06.2012 № 26, от 29.04.2013 № 81, от 21.08.2014 № 145, от 13.03.2015 № 18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ледующие изменени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1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 части 1 статьи 7: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ункт 14</w:t>
      </w:r>
      <w:r>
        <w:rPr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;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ункт 18</w:t>
      </w:r>
      <w:r>
        <w:rPr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 пункте 20</w:t>
      </w:r>
      <w:r>
        <w:rPr>
          <w:sz w:val="16"/>
          <w:szCs w:val="16"/>
        </w:rPr>
        <w:t xml:space="preserve"> слова «, в том числе путем выкупа,» исключить;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ункт 23</w:t>
      </w:r>
      <w:r>
        <w:rPr>
          <w:sz w:val="16"/>
          <w:szCs w:val="16"/>
        </w:rPr>
        <w:t xml:space="preserve"> признать утратившим силу;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дополнить пунктом 39</w:t>
      </w:r>
      <w:r>
        <w:rPr>
          <w:sz w:val="16"/>
          <w:szCs w:val="16"/>
        </w:rPr>
        <w:t xml:space="preserve"> следующего содержани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2) часть 1 статьи 7: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дополнить </w:t>
      </w:r>
      <w:r>
        <w:rPr>
          <w:b/>
          <w:sz w:val="16"/>
          <w:szCs w:val="16"/>
        </w:rPr>
        <w:t>пунктом 14</w:t>
      </w:r>
      <w:r>
        <w:rPr>
          <w:sz w:val="16"/>
          <w:szCs w:val="16"/>
        </w:rPr>
        <w:t xml:space="preserve"> следующего содержани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3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ункт 4 части 2 статьи 15</w:t>
      </w:r>
      <w:r>
        <w:rPr>
          <w:sz w:val="16"/>
          <w:szCs w:val="16"/>
        </w:rPr>
        <w:t xml:space="preserve">  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 части 2 статьи 18 </w:t>
      </w:r>
      <w:r>
        <w:rPr>
          <w:i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 слова «</w:t>
      </w:r>
      <w:r>
        <w:rPr>
          <w:sz w:val="16"/>
          <w:szCs w:val="16"/>
        </w:rPr>
        <w:t>в соответствии с федеральным законом и настоящим Уставом</w:t>
      </w:r>
      <w:r>
        <w:rPr>
          <w:bCs/>
          <w:iCs/>
          <w:sz w:val="16"/>
          <w:szCs w:val="16"/>
        </w:rPr>
        <w:t>» заменить словами «</w:t>
      </w:r>
      <w:r>
        <w:rPr>
          <w:sz w:val="16"/>
          <w:szCs w:val="16"/>
        </w:rPr>
        <w:t>в соответствии с законом Удмуртской Республики</w:t>
      </w:r>
      <w:r>
        <w:rPr>
          <w:bCs/>
          <w:iCs/>
          <w:sz w:val="16"/>
          <w:szCs w:val="16"/>
        </w:rPr>
        <w:t>»;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) часть 3 статьи 23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изложить в следующей редакции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«3. Срок полномочий Совета депутатов одного созыва составляет 5 лет.»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6) в части 1 статьи 24</w:t>
      </w:r>
      <w:r>
        <w:rPr>
          <w:sz w:val="16"/>
          <w:szCs w:val="16"/>
        </w:rPr>
        <w:t xml:space="preserve">  абзацы третий и четвертый изложить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Заместитель Председателя Совета депутатов 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я своих обязанностей (в связи с болезнью, отпуском, содержанием под стражей или временным отстранением от должности) выполняет обязанности Главы муниципального образования по руководству и организации работы Совета депутат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В случае досрочного прекращения полномочий Главы муниципального образования заместитель Председателя Совета депутатов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овета депутатов.»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7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татью 26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дополнить пунктами 21.1 и 21.2</w:t>
      </w:r>
      <w:r>
        <w:rPr>
          <w:sz w:val="16"/>
          <w:szCs w:val="16"/>
        </w:rPr>
        <w:t xml:space="preserve"> следующего содержани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8) в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татье 29</w:t>
      </w:r>
      <w:r>
        <w:rPr>
          <w:sz w:val="16"/>
          <w:szCs w:val="16"/>
        </w:rPr>
        <w:t xml:space="preserve"> :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часть 4</w:t>
      </w:r>
      <w:r>
        <w:rPr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4. Срок полномочий Главы муниципального образования составляет 5 лет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, за исключением случаев досрочного прекращения полномочий Главы муниципального образования.»;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дополнить частью 10</w:t>
      </w:r>
      <w:r>
        <w:rPr>
          <w:sz w:val="16"/>
          <w:szCs w:val="16"/>
        </w:rPr>
        <w:t xml:space="preserve"> следующего содержани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10. В случае досрочного прекращения полномочий Главы муниципального образования его полномочия, за исключением полномочий Главы муниципального образования по руководству и организации работы Совета депутатов, временно (до вступления в силу решения Совета депутатов об избрании нового Главы муниципального образования) исполняет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случаях, когда Глава муниципального образования временно (в связи с болезнью, отпуском, содержанием под стражей или временным отстранением от должности) не может исполнять свои обязанности, их, за исключением обязанностей Главы муниципального образования по руководству и организации работы Совета депутатов, исполняет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9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татью 29.1</w:t>
      </w:r>
      <w:r>
        <w:rPr>
          <w:sz w:val="16"/>
          <w:szCs w:val="16"/>
        </w:rPr>
        <w:t xml:space="preserve">   признать утратившей силу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татью 29.2</w:t>
      </w:r>
      <w:r>
        <w:rPr>
          <w:sz w:val="16"/>
          <w:szCs w:val="16"/>
        </w:rPr>
        <w:t xml:space="preserve">   признать утратившей силу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1) в пункте 6 статьи 32</w:t>
      </w:r>
      <w:r>
        <w:rPr>
          <w:sz w:val="16"/>
          <w:szCs w:val="16"/>
        </w:rPr>
        <w:t xml:space="preserve">   слова «не имеющие нормативного характера,» исключить;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2) в статье 35</w:t>
      </w:r>
      <w:r>
        <w:rPr>
          <w:sz w:val="16"/>
          <w:szCs w:val="16"/>
        </w:rPr>
        <w:t xml:space="preserve"> :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ункт 14</w:t>
      </w:r>
      <w:r>
        <w:rPr>
          <w:sz w:val="16"/>
          <w:szCs w:val="16"/>
        </w:rPr>
        <w:t xml:space="preserve"> изложить в следующей редакции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  <w:sz w:val="16"/>
          <w:szCs w:val="16"/>
        </w:rPr>
        <w:t>»;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ункт 18</w:t>
      </w:r>
      <w:r>
        <w:rPr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 пункте 20</w:t>
      </w:r>
      <w:r>
        <w:rPr>
          <w:sz w:val="16"/>
          <w:szCs w:val="16"/>
        </w:rPr>
        <w:t xml:space="preserve"> слова «, в том числе путем выкупа,» исключить;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ункт 23</w:t>
      </w:r>
      <w:r>
        <w:rPr>
          <w:sz w:val="16"/>
          <w:szCs w:val="16"/>
        </w:rPr>
        <w:t xml:space="preserve"> признать утратившим силу;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пункт 27.15</w:t>
      </w:r>
      <w:r>
        <w:rPr>
          <w:sz w:val="16"/>
          <w:szCs w:val="16"/>
        </w:rPr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дополнить пунктом 27.16</w:t>
      </w:r>
      <w:r>
        <w:rPr>
          <w:sz w:val="16"/>
          <w:szCs w:val="16"/>
        </w:rPr>
        <w:t xml:space="preserve"> следующего содержа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«27.1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) в статье 41: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части 6 и 7 </w:t>
      </w:r>
      <w:r>
        <w:rPr>
          <w:sz w:val="16"/>
          <w:szCs w:val="16"/>
        </w:rPr>
        <w:t>изложить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6. Официальное опубликование решения Совета депутатов осуществляется в газете «Красное знамя», или «Иднакар», или «Вестнике правовых актов органов местного самоуправления муниципального образования «Гулековское» или на официальном портале муниципального образования «Глазовский район» в сети Интернет по адресу http://glazrayon.ru/ (далее официальный портал муниципального образования «Глазовский район»), или в ином средстве массовой информации, учрежденном для официального опубликования нормативных правовых актов органов местного самоуправ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той официального опубликования решения Совета депутатов считается дата первой публикации его полного текста в печатных изданиях, указанных в настоящей статье, или первое размещение (опубликование) на официальном портале муниципального образования «Глазовский район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атой публикации решения Совета депутатов является дата выхода в свет (обозначенная на первой странице или на титульном листе) печатных изданий, указанных в настоящей статье, или дата размещения на официальном портале муниципального образования «Глазовский район», в которых официально опубликовано решение Совета депутато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фициальное сообщение об ошибках и опечатках, допущенных при официальном опубликовании решения Совета депутатов, производится в течение десяти дней со дня официального опубликования решения Совета депутатов  в печатных изданиях, указанных в настоящей статье, либо на официальном портале муниципального образования «Глазовский район» с указанием правильного прочт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7. Решение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ые издания, указанные в части 6 настоящей статьи, или для размещения на официальном портале муниципального образования «Глазовский район».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фициальное опубликование решения Совета депутатов осуществляется  в печатных изданиях, указанных в настоящей статье, или на официальном портале муниципального образования «Глазовский район» в течение </w:t>
      </w:r>
      <w:r>
        <w:rPr>
          <w:bCs/>
          <w:iCs/>
          <w:sz w:val="16"/>
          <w:szCs w:val="16"/>
        </w:rPr>
        <w:t>десяти</w:t>
      </w:r>
      <w:r>
        <w:rPr>
          <w:sz w:val="16"/>
          <w:szCs w:val="16"/>
        </w:rPr>
        <w:t xml:space="preserve"> дней со дня его поступления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В случае, если официальное опубликование решения Совета депутатов невозможно в срок, предусмотренный настоящей частью, официальное опубликование решения Совета депутатов по согласованию с Главой муниципального образования осуществляется  в печатных изданиях, указанных в настоящей статье, или на официальном портале муниципального образования «Глазовский район» в иной срок, но не позднее </w:t>
      </w:r>
      <w:r>
        <w:rPr>
          <w:bCs/>
          <w:iCs/>
          <w:sz w:val="16"/>
          <w:szCs w:val="16"/>
        </w:rPr>
        <w:t>тридцати</w:t>
      </w:r>
      <w:r>
        <w:rPr>
          <w:sz w:val="16"/>
          <w:szCs w:val="16"/>
        </w:rPr>
        <w:t xml:space="preserve"> дней со дня его поступления.»;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абзац четвертый части 8 </w:t>
      </w:r>
      <w:r>
        <w:rPr>
          <w:sz w:val="16"/>
          <w:szCs w:val="16"/>
        </w:rPr>
        <w:t>изложить в следующей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Одновременно с направлением (размещением) копий решения Совета депутатов Главой муниципального образования в печатных изданиях, указанных в настоящей статье, или на официальном портале муниципального образования «Глазовский район» публикуется информация о возможности ознакомления с решением Совета депутатов с указанием его наименования, срока и места ознакомления.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. </w:t>
      </w:r>
      <w:r>
        <w:rPr>
          <w:sz w:val="16"/>
          <w:szCs w:val="16"/>
        </w:rPr>
        <w:t>Главе муниципального образования «Гулек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jc w:val="center"/>
        <w:rPr/>
      </w:pPr>
      <w:r>
        <w:rPr>
          <w:b/>
          <w:iCs/>
          <w:sz w:val="16"/>
          <w:szCs w:val="16"/>
        </w:rPr>
        <w:t>5.</w:t>
      </w:r>
      <w:r>
        <w:rPr>
          <w:iCs/>
          <w:sz w:val="16"/>
          <w:szCs w:val="16"/>
        </w:rPr>
        <w:t xml:space="preserve"> Положения части 3 статьи 23 и абзаца первого части 4 статьи 29 Устава муниципального образования «Гулековское» (в редакции настоящего решения) применяются к сроку полномочий Совета депутатов муниципального образования «Гулеков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>
          <w:sz w:val="16"/>
          <w:szCs w:val="16"/>
        </w:rPr>
        <w:t>«Гулековское»</w:t>
      </w:r>
      <w:r>
        <w:rPr>
          <w:iCs/>
          <w:sz w:val="16"/>
          <w:szCs w:val="16"/>
        </w:rPr>
        <w:t>, избранного после вступления в силу настоящего решения.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муниципаль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ния «Гулековское»                                                        Е.Г.Касатки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21.04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9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0:00Z</dcterms:created>
  <dc:creator>Гулеково</dc:creator>
  <dc:description/>
  <cp:keywords/>
  <dc:language>en-US</dc:language>
  <cp:lastModifiedBy>User</cp:lastModifiedBy>
  <cp:lastPrinted>2016-05-16T15:13:00Z</cp:lastPrinted>
  <dcterms:modified xsi:type="dcterms:W3CDTF">2016-05-19T05:40:00Z</dcterms:modified>
  <cp:revision>5</cp:revision>
  <dc:subject/>
  <dc:title>                                                                                                                </dc:title>
</cp:coreProperties>
</file>