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134" w:firstLine="1134"/>
        <w:jc w:val="center"/>
        <w:outlineLvl w:val="0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ЫЛЕГУРТ» МУНИЦИПАЛ КЫЛДЫТЭТЫСЬ ДЕПУТАТЪЁСЛЭН КЕНЕШСЫ</w:t>
      </w:r>
    </w:p>
    <w:p>
      <w:pPr>
        <w:pStyle w:val="Normal"/>
        <w:rPr>
          <w:b/>
          <w:b/>
        </w:rPr>
      </w:pPr>
      <w:r>
        <w:rPr>
          <w:color w:val="000000"/>
          <w:spacing w:val="-1"/>
        </w:rPr>
        <w:t xml:space="preserve"> </w:t>
      </w:r>
      <w:r>
        <w:rPr>
          <w:b/>
        </w:rPr>
        <w:t xml:space="preserve">                             </w:t>
      </w:r>
    </w:p>
    <w:p>
      <w:pPr>
        <w:pStyle w:val="Normal"/>
        <w:jc w:val="center"/>
        <w:rPr/>
      </w:pPr>
      <w:r>
        <w:rPr>
          <w:b/>
        </w:rPr>
        <w:t>Сорок первая   очередная сессия Совета депутатов 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/>
      </w:pPr>
      <w:r>
        <w:rPr>
          <w:b/>
        </w:rPr>
        <w:tab/>
        <w:t xml:space="preserve"> </w:t>
        <w:tab/>
        <w:t>РЕШЕНИЕ</w:t>
      </w:r>
    </w:p>
    <w:p>
      <w:pPr>
        <w:pStyle w:val="Normal"/>
        <w:tabs>
          <w:tab w:val="clear" w:pos="708"/>
          <w:tab w:val="left" w:pos="147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11»  февраля  2021 года                                                                                                  № 248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Гуле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Анализ исполнения наказов избира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 2020  год  и  утверждение перечня  на 2021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 xml:space="preserve">         </w:t>
      </w:r>
      <w:r>
        <w:rPr/>
        <w:t>В соответствии с Регламентом Совета депутатов и с целью повышения эффективности работы депутатов с обращениями граждан,</w:t>
      </w:r>
      <w:r>
        <w:rPr>
          <w:lang w:eastAsia="ar-SA"/>
        </w:rPr>
        <w:t xml:space="preserve"> руководствуясь Уставом муниципального образования «Гулековское», </w:t>
      </w:r>
      <w:r>
        <w:rPr>
          <w:b/>
          <w:lang w:eastAsia="ar-SA"/>
        </w:rPr>
        <w:t>Совет депутатов муниципального образования « Гулековское» РЕШИЛ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 xml:space="preserve">1. </w:t>
      </w:r>
      <w:r>
        <w:rPr>
          <w:lang w:eastAsia="ar-SA"/>
        </w:rPr>
        <w:t>Признать работу депутатов по  исполнению  наказов за 2020 год удовлетворительно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2. Включить  в наказы избирателей на 2021  установление  дополнительных светильников  в д.Педоново ул.Юкаменская 37-39  и д.Гулеково ул.Центральная д.83.           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Глава муниципального образования  «Гулековское</w:t>
      </w:r>
      <w:r>
        <w:rPr/>
        <w:t xml:space="preserve">»                                   Е.Г.Касат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right"/>
        <w:rPr/>
      </w:pPr>
      <w:r>
        <w:rPr/>
        <w:t>УТВЕРЖДЕНО</w:t>
      </w:r>
    </w:p>
    <w:p>
      <w:pPr>
        <w:pStyle w:val="Normal"/>
        <w:ind w:left="-851" w:hanging="0"/>
        <w:jc w:val="right"/>
        <w:rPr/>
      </w:pPr>
      <w:r>
        <w:rPr/>
        <w:t xml:space="preserve"> </w:t>
      </w:r>
      <w:r>
        <w:rPr/>
        <w:t>решением  Совета депутатов</w:t>
      </w:r>
    </w:p>
    <w:p>
      <w:pPr>
        <w:pStyle w:val="Normal"/>
        <w:ind w:left="-851" w:hanging="0"/>
        <w:jc w:val="right"/>
        <w:rPr/>
      </w:pPr>
      <w:r>
        <w:rPr/>
        <w:t xml:space="preserve"> </w:t>
      </w:r>
      <w:r>
        <w:rPr/>
        <w:t>МО «Гулековское»</w:t>
      </w:r>
    </w:p>
    <w:p>
      <w:pPr>
        <w:pStyle w:val="Normal"/>
        <w:jc w:val="right"/>
        <w:rPr/>
      </w:pPr>
      <w:r>
        <w:rPr/>
        <w:t xml:space="preserve">от 11.02.2021 года № 248 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418"/>
        <w:gridCol w:w="2693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Ф.И.О. депут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 xml:space="preserve">Перечень  наказов </w:t>
            </w:r>
            <w:r>
              <w:rPr>
                <w:b/>
                <w:sz w:val="20"/>
                <w:szCs w:val="28"/>
                <w:u w:val="single"/>
                <w:lang w:eastAsia="ar-SA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 xml:space="preserve">Период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Вы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8"/>
                <w:lang w:eastAsia="ar-SA"/>
              </w:rPr>
            </w:pPr>
            <w:r>
              <w:rPr>
                <w:b/>
                <w:sz w:val="20"/>
                <w:szCs w:val="28"/>
                <w:lang w:eastAsia="ar-SA"/>
              </w:rPr>
              <w:t>План  на 202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Касаткин  Е.Г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en-US"/>
              </w:rPr>
            </w:pPr>
            <w:r>
              <w:rPr>
                <w:lang w:eastAsia="ar-SA"/>
              </w:rPr>
              <w:t xml:space="preserve">Поддерживать в проезжем состоянии  дорогу от магазина РайПО д.Гулеково   до автобусной остановки .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>Расчистка в  зимнее время, покрыто щебнем  25 метров ,2018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uppressAutoHyphens w:val="true"/>
              <w:ind w:right="34" w:hanging="0"/>
              <w:rPr>
                <w:lang w:eastAsia="ar-SA"/>
              </w:rPr>
            </w:pPr>
            <w:r>
              <w:rPr>
                <w:lang w:eastAsia="ar-SA"/>
              </w:rPr>
              <w:t>продолжит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 ремонт  ступенек и перил  у автобусной остановки в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год-лет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Июнь-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бновить асфальтовое покрытие  по ул. Центральной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но обращение в мин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ключить в опросный лист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Вести работу  по завершению строительства пристроя к зданию Гулековской школы под спортзал и 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программе комплексного развития  сельских территор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Вести работу через народный фрон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Вести работу  по замене  ЛЭП в д.Тукбулат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hd w:fill="FFFFFF" w:val="clear"/>
                <w:lang w:eastAsia="ar-SA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en-US"/>
              </w:rPr>
            </w:pPr>
            <w:r>
              <w:rPr>
                <w:color w:val="000000"/>
                <w:szCs w:val="20"/>
                <w:shd w:fill="FFFFFF" w:val="clear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доску объявлений  у магазина «Зебра» д. 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лена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2017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shd w:fill="FFFFFF" w:val="clear"/>
                <w:lang w:eastAsia="ar-SA"/>
              </w:rPr>
              <w:t>Отремонтировать дорогу Тукбулатово-Удмуртские Ключи (школьный маршр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 xml:space="preserve">Написано  письмо в минстро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  <w:lang w:eastAsia="ar-SA"/>
              </w:rPr>
              <w:t>2020-202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shd w:fill="FFFFFF" w:val="clear"/>
                <w:lang w:eastAsia="ar-SA"/>
              </w:rPr>
            </w:pPr>
            <w:r>
              <w:rPr>
                <w:color w:val="000000"/>
                <w:szCs w:val="20"/>
                <w:shd w:fill="FFFFFF" w:val="clear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color w:val="000000"/>
                <w:lang w:eastAsia="ar-SA"/>
              </w:rPr>
              <w:t>Отремонтировать часть дороги в д. Тукбул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Ямочный ремонт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ar-SA"/>
              </w:rPr>
            </w:pPr>
            <w:r>
              <w:rPr>
                <w:color w:val="000000"/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Продолжить ремонт ул. Центральной в д.Удмуртские Клю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До 2021 го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lang w:eastAsia="ar-SA"/>
              </w:rPr>
              <w:t xml:space="preserve">Написано обращение в минстрой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Включить в опросный лис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монтировать родник в д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20 год-л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Ремонт здания сельской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менены окна в фойе и каб.главы,    замена котла -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Замена крыши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роить пожарный водоем в д.Баб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 светильники в д.Педоново, ул.Юкаменская 37-39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 Гулеково ул.Центральная 83 (реш. № 247 от 11.02.2021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лков В.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Сделать газопроводную разводку в деревне Пед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обраны заявления  собственников 2018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одолжить работу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Выкопать кюветы  на ул.Парзинской  д. Педоново  для отвода  воды  с улиц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ето 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Заменить водозаборные колонки в д.Педоново и подвести воду к каждому дому с установлением  водосче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служивание перешло в  Аквафонд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каз передан в Аква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ести контроль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пилить переросшие тополя  у родника в д. Педон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Спилено 11 деревье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Худякова Т.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полы в амбулатории д.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лы отремонтированы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2017год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Провести уличное освещение  по  ул. Сосновая  д. 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2 лампы 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ванова Г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Отремонтировать  дорогу в д.Макш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 2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 xml:space="preserve">Установить дорожный знак-указатель у д.Макшу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новлен-20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 д.Бабино и Макшур и их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Ремонт дорожного полотна ул.Бабинская и Юкаменская -201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состоянием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доснабжение д.Макш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ован подвоз питьевой воды 2 раза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еонтьев А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отбойник на перекрестке улиц Центральной и Южной д.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целесообраз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ar-SA"/>
              </w:rPr>
              <w:t>Построить дорогу в гравийном исполнении по ул.Сосновой  д.Удмуртские Клю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2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Готов Проект застройки микрорайона «Чайка» с благоустрой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алашников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ить банкомат в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Определено место для установ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Отрегулировать  уличное освещение   на улицах населенных пунктов , относящихся к СП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-установлены светильники д.Макшур-1 шт, ул.Береговая -2 шт  ,2020-пер.Школьный д.Гулеково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Установить  светильник для уличного освещения  в  д.Ива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Светильник от своего счетчика ул. Ивановская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Вести контроль за расчисткой дорог от сне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Держать на контроле разворотные площадки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По обращению жителей д.Коротай –разобраться с платежами  за воду и проезд транспорта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о совместное собрание  огородников и местных ж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Юферева Л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Решить  проблему с продажей спирта на дом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Профилактическая  работа вед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</w:tc>
      </w:tr>
      <w:tr>
        <w:trPr>
          <w:trHeight w:val="5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Благоустройство детской спортплощадки в д.Гуле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Установлены 2  игровых комплекса -2018 год. Зимой – снежный городок, горка;</w:t>
            </w:r>
          </w:p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летом- цветник, кач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нязева О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ar-SA"/>
              </w:rPr>
              <w:t>Добиться  движения рейсовых автобусов  Глазов-Юкаменское   в 14.30 ч.  и Юкаменское-Глазов  в 6.50 ч.  ежеднев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ТОРНИК, СРЕДА -ЧЕТВЕРГ вообще  отменили до 30.0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писать программу  по благоустройству родника «Паля гурез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«Паля гурезь» заменить на «Сюрс коньд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Гулеково  и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субботники ежегод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убботники по обкашиванию общественных мест       и борщеви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Королева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 спортивные секции для молодежи  в Ключевской шко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екции работают, но плохо ходит молодежь с 2017 г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Удм.Ключи  и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суббо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Субботники по обкашиванию общественных мест       и борщевик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Хаймина О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осстановить ставку  стоматолога в амбула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тавка восстановлена, нет специалиста и лиценз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Найти специалист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етской  площадки в д.Удм.Клю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Установлен спорткомплекс на ул.Северная -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Установить на  вышку оператора «Билайн»  интернет оборудование для 4 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7-2018 г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Имеется   3</w:t>
            </w:r>
            <w:r>
              <w:rPr>
                <w:lang w:val="en-US" w:eastAsia="ar-SA"/>
              </w:rPr>
              <w:t>G</w:t>
            </w:r>
            <w:r>
              <w:rPr>
                <w:lang w:eastAsia="ar-SA"/>
              </w:rPr>
              <w:t xml:space="preserve">  от Теле-2 2020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Невоструева Н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Благоустройство д. Тукбулатово  и окрестнос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есенние субботн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убботники по обкашиванию общественных мест       и борщевика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нтроль за автобусным движением  Глазов-Тукбулат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Держать на контрол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43:00Z</dcterms:created>
  <dc:creator>USER</dc:creator>
  <dc:description/>
  <cp:keywords/>
  <dc:language>en-US</dc:language>
  <cp:lastModifiedBy>User</cp:lastModifiedBy>
  <cp:lastPrinted>2021-02-17T15:46:00Z</cp:lastPrinted>
  <dcterms:modified xsi:type="dcterms:W3CDTF">2021-02-17T11:48:00Z</dcterms:modified>
  <cp:revision>4</cp:revision>
  <dc:subject/>
  <dc:title>Проект</dc:title>
</cp:coreProperties>
</file>