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лан работы органов местного самоуправления</w:t>
      </w:r>
    </w:p>
    <w:p>
      <w:pPr>
        <w:pStyle w:val="Normal"/>
        <w:jc w:val="center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муниципального образования «Глазовский район» с 21 по 27 мая 2018 года</w:t>
      </w:r>
    </w:p>
    <w:p>
      <w:pPr>
        <w:pStyle w:val="Normal"/>
        <w:jc w:val="center"/>
        <w:rPr>
          <w:b/>
          <w:b/>
          <w:bCs/>
          <w:sz w:val="10"/>
          <w:szCs w:val="20"/>
        </w:rPr>
      </w:pPr>
      <w:r>
        <w:rPr>
          <w:b/>
          <w:bCs/>
          <w:sz w:val="1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7569"/>
        <w:gridCol w:w="2693"/>
      </w:tblGrid>
      <w:tr>
        <w:trPr>
          <w:tblHeader w:val="true"/>
          <w:trHeight w:val="50" w:hRule="atLeast"/>
        </w:trPr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5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5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1 мая, 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ем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кцион на право заключения договора купли-продажи  земельного участка в  д. Кочише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контролю за эффективностью бюджетных расхо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комитет по проведению I  Межрегионального фестиваля-конкурса  песенной культуры удмуртов «Пестросаес»,  Всеудмуртскому Сходу представител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ршудов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Кирова, 1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ая группа по эффективности муниципальных программ за 2017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 граждан по лич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проведению Дня призывн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е совещание по реализации мегапроекта «Глазовская земля – земля Донд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2-24 м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емка пришкольных лагерей дневного пребывания (по отдельному графику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мая, 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ппаратное совещание с руководителями структурных подразделений ОМС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3 мая,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седание депутатской комиссии по местному нормотворчеству, вопросам законности и правопорядка и депутатской этике и комиссии по социальным вопрос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ь призывника</w:t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ишевский ЦСДК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иссия по проверке сведений о неудовлетворительном качестве приобретенных квартир, предназначенных для переселения граждан из аварийного жилищного фон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Октябрьский, ул. Нагорная, д 22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учителей ОБЖ «Повышение качества обучения учащихся по правилам безопасного поведения на дорогах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ржественное мероприятие, посвящённое Дню Российско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Октябрьский, ДК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lightGray"/>
              </w:rPr>
            </w:pPr>
            <w:r>
              <w:rPr>
                <w:sz w:val="20"/>
                <w:szCs w:val="20"/>
                <w:highlight w:val="lightGray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мая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местное заседание депутатской комиссии по бюджету и вопросам жилищно-коммунального хозяйства, дорожной деятельности, транспорта и связи и комиссии по вопросам развития сельскохозяйственного производства, имущественных отношений и строи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зидиум Районного Совета депута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чее совещание с представителями Кадастровой палаты У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КС «Об итогах прохождения отопительного периода 2017-2018 годов Удмуртской Республике и подготовке к очередному отопительному периоду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кцион № 37 на ремонт кровли СДК в д. Пусошур. Рассмотрение первых частей зая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1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Аукцион № 38 на СМР в ЦСДК д. Кожиль. Рассмотрение первых частей заяв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дминистрация района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мая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3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ланерка с заместителями главы Администрации и руководителем Аппарат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по развитию НК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седание координационного Совета по вопросам соблюдению трудовых прав, снижения неформальной занятости и легализации доходов участников рынка тру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района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Торжественное мероприятие, посвящённое 100-летию Национальной библиотеки УР и общероссийскому Дню библиоте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л заседаний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ссовета УР</w:t>
            </w:r>
          </w:p>
        </w:tc>
      </w:tr>
      <w:tr>
        <w:trPr>
          <w:trHeight w:val="70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дний зв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ы Глазовского района</w:t>
            </w:r>
          </w:p>
        </w:tc>
      </w:tr>
      <w:tr>
        <w:trPr>
          <w:trHeight w:val="319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мая,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ые соревнования спортивных семей (настольный теннис, шашки, дартс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Штанигурт, РДК «Искра»</w:t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Городской военно-исторический фестиваль «Страж. 12 веков истории». </w:t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  Солдырь</w:t>
            </w:r>
          </w:p>
        </w:tc>
      </w:tr>
      <w:tr>
        <w:trPr>
          <w:trHeight w:val="325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u w:val="single"/>
              </w:rPr>
              <w:t>27 мая, воскресен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7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00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естиваль ГТО среди профсоюзных работников управления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. Глазов, стадион «Прогресс»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роприятия в сельских поселения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10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568"/>
        <w:gridCol w:w="2693"/>
      </w:tblGrid>
      <w:tr>
        <w:trPr>
          <w:tblHeader w:val="true"/>
          <w:trHeight w:val="50" w:hRule="atLeast"/>
        </w:trPr>
        <w:tc>
          <w:tcPr>
            <w:tcW w:w="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Время</w:t>
            </w:r>
          </w:p>
        </w:tc>
        <w:tc>
          <w:tcPr>
            <w:tcW w:w="7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Наименование мероприятия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20"/>
              </w:rPr>
              <w:t>Место проведен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0"/>
                <w:u w:val="single"/>
              </w:rPr>
              <w:t>21 мая, понедель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В-Слудка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Чуринский СДК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Прием граждан по личным вопросам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Style w:val="Currenttext"/>
                <w:sz w:val="20"/>
                <w:szCs w:val="20"/>
              </w:rPr>
            </w:pPr>
            <w:r>
              <w:rPr>
                <w:sz w:val="20"/>
                <w:szCs w:val="20"/>
              </w:rPr>
              <w:t>с. Понин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10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Ах, Юбилей» - музыкальная открытка для пенсионеров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</w:rPr>
              <w:t>Д. Штанигурт, РДК</w:t>
              <w:tab/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Штанигурт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ием граждан по личным вопросам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ординационный совет по проведению Дня защиты дет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Курегово, Администрация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2 мая, вторн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Собрание ж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 Ключи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TextBody"/>
              <w:rPr>
                <w:b w:val="false"/>
                <w:b w:val="false"/>
                <w:sz w:val="20"/>
                <w:szCs w:val="20"/>
                <w:lang w:val="ru-RU" w:eastAsia="ru-RU"/>
              </w:rPr>
            </w:pPr>
            <w:r>
              <w:rPr>
                <w:b w:val="false"/>
                <w:sz w:val="20"/>
                <w:szCs w:val="20"/>
                <w:lang w:val="ru-RU" w:eastAsia="ru-RU"/>
              </w:rPr>
              <w:t xml:space="preserve">Собрание жителе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Удм Ключи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/>
            </w:pPr>
            <w:r>
              <w:rPr>
                <w:sz w:val="20"/>
                <w:szCs w:val="20"/>
                <w:u w:val="single"/>
                <w:lang w:val="ru-RU" w:eastAsia="ru-RU"/>
              </w:rPr>
              <w:t>23 мая, сре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sz w:val="20"/>
                <w:szCs w:val="20"/>
                <w:u w:val="single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ссия МО «Качкашур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Качкашур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color w:val="00B050"/>
                <w:sz w:val="20"/>
                <w:szCs w:val="20"/>
                <w:highlight w:val="lightGray"/>
              </w:rPr>
            </w:pPr>
            <w:r>
              <w:rPr>
                <w:color w:val="00B050"/>
                <w:sz w:val="20"/>
                <w:szCs w:val="20"/>
                <w:highlight w:val="lightGray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4 мая, четвер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pPr>
            <w:r>
              <w:rPr>
                <w:bCs w:val="false"/>
                <w:color w:val="00B050"/>
                <w:sz w:val="20"/>
                <w:szCs w:val="20"/>
                <w:highlight w:val="lightGray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обрание жителе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Кочишево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5 мая, пятни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 xml:space="preserve">Прием граждан  </w:t>
            </w:r>
            <w:r>
              <w:rPr>
                <w:sz w:val="20"/>
              </w:rPr>
              <w:t>по личным вопросам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с.Октябрьский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 по личным вопросам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. Удм-Ключи, д. Педоново</w:t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ледний зв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2"/>
              </w:rPr>
              <w:t>МКОУ«Дзякинская СОШ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ледний зв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КОУ « Кожиль.СОШ»</w:t>
            </w:r>
          </w:p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оследний звон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МОУ "Куреговская СОШ"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чише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урег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ординационный совет при главе с участие старо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Гулеково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Кожиль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 Адам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4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. Люм, библиотека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ием граждан по личным вопросам</w:t>
              <w:tab/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. Парзи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3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Президиум Совета депутов МО «Гулек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.Гулеков, Администрация</w:t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ссия МО «Ураковско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.Кочишево, Администрация</w:t>
            </w:r>
          </w:p>
        </w:tc>
      </w:tr>
      <w:tr>
        <w:trPr>
          <w:trHeight w:val="46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18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нцерт народного хора «Раздолье» РДК «Искра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2"/>
              </w:rPr>
              <w:t>д. Отогурт</w:t>
            </w:r>
          </w:p>
        </w:tc>
      </w:tr>
      <w:tr>
        <w:trPr>
          <w:trHeight w:val="490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21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2"/>
              </w:rPr>
              <w:t>Дискотека «Виват, выпускники!»</w:t>
            </w:r>
          </w:p>
          <w:p>
            <w:pPr>
              <w:pStyle w:val="Normal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ожильский ЦСДК</w:t>
            </w:r>
          </w:p>
        </w:tc>
      </w:tr>
      <w:tr>
        <w:trPr>
          <w:trHeight w:val="109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TextBody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u w:val="single"/>
                <w:lang w:val="ru-RU" w:eastAsia="ru-RU"/>
              </w:rPr>
              <w:t>26 мая, суб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D9D9" w:val="clear"/>
          </w:tcPr>
          <w:p>
            <w:pPr>
              <w:pStyle w:val="Style21"/>
              <w:snapToGrid w:val="false"/>
              <w:jc w:val="center"/>
              <w:rPr>
                <w:bCs w:val="false"/>
                <w:sz w:val="20"/>
                <w:szCs w:val="20"/>
                <w:lang w:val="ru-RU" w:eastAsia="ru-RU"/>
              </w:rPr>
            </w:pPr>
            <w:r>
              <w:rPr>
                <w:bCs w:val="false"/>
                <w:sz w:val="20"/>
                <w:szCs w:val="20"/>
                <w:lang w:val="ru-RU" w:eastAsia="ru-RU"/>
              </w:rPr>
            </w:r>
          </w:p>
        </w:tc>
      </w:tr>
      <w:tr>
        <w:trPr>
          <w:trHeight w:val="144" w:hRule="atLeast"/>
        </w:trPr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0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я «Майское дерев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Дзякино, территория памятников</w:t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тдел организационной работы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 административной реформы Аппарат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279" w:top="33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Îñíîâíîé øðèôò"/>
    <w:qFormat/>
    <w:rPr/>
  </w:style>
  <w:style w:type="character" w:styleId="Style16">
    <w:name w:val="Основной текст Знак"/>
    <w:qFormat/>
    <w:rPr>
      <w:b/>
      <w:bCs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Название Знак"/>
    <w:qFormat/>
    <w:rPr>
      <w:b/>
      <w:sz w:val="22"/>
      <w:lang w:val="en-US"/>
    </w:rPr>
  </w:style>
  <w:style w:type="character" w:styleId="Style19">
    <w:name w:val="Текст Знак"/>
    <w:qFormat/>
    <w:rPr>
      <w:rFonts w:ascii="Calibri" w:hAnsi="Calibri" w:eastAsia="Calibri" w:cs="Calibri"/>
      <w:sz w:val="22"/>
      <w:szCs w:val="21"/>
    </w:rPr>
  </w:style>
  <w:style w:type="character" w:styleId="Currenttext">
    <w:name w:val="current_text"/>
    <w:qFormat/>
    <w:rPr/>
  </w:style>
  <w:style w:type="character" w:styleId="Style2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uppressAutoHyphens w:val="true"/>
      <w:jc w:val="center"/>
    </w:pPr>
    <w:rPr>
      <w:b/>
      <w:sz w:val="22"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bCs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7:05:00Z</dcterms:created>
  <dc:creator>Пользователь</dc:creator>
  <dc:description/>
  <cp:keywords/>
  <dc:language>en-US</dc:language>
  <cp:lastModifiedBy>Пользователь</cp:lastModifiedBy>
  <cp:lastPrinted>2017-04-14T18:42:00Z</cp:lastPrinted>
  <dcterms:modified xsi:type="dcterms:W3CDTF">2018-05-21T04:02:00Z</dcterms:modified>
  <cp:revision>58</cp:revision>
  <dc:subject/>
  <dc:title>План работы муниципального образ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268585720</vt:r8>
  </property>
</Properties>
</file>