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367665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п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7 мая 2016 года</w:t>
        <w:tab/>
        <w:tab/>
        <w:tab/>
        <w:tab/>
        <w:tab/>
        <w:tab/>
        <w:tab/>
        <w:tab/>
        <w:t>№ 3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ОТОПИТЕЛЬНОГО ПЕРИОДА 2015-2016 ГОДОВ  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МУНИЦИПАЛЬНОГО ОБРАЗОВАНИЯ 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ЛАЗОВСКИЙ РАЙОН» И ПЛАНАХ ПОДГОТОВКИ ОБЪЕКТОВ 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ИЛИЩНО-КОММУНАЛЬНОГО ХОЗЯЙСТВА К 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ОПИТЕЛЬНОМУ ПЕРИОДУ  2016 – 2017 ГОД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Заслушав информацию </w:t>
      </w:r>
      <w:r>
        <w:rPr>
          <w:sz w:val="22"/>
          <w:szCs w:val="22"/>
        </w:rPr>
        <w:t>начальника отдела ЖКХ, транспорта и связи  Администрации Глазовского района</w:t>
      </w:r>
      <w:r>
        <w:rPr/>
        <w:t xml:space="preserve"> И.А.Щепина об итогах отопительного периода 2015-2016 годов на территории муниципального образования «Глазовский район» и планах подготовки объектов жилищно-коммунального хозяйства к отопительному периоду  2016-2017 годов, руководствуясь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Style16"/>
        <w:ind w:left="0" w:firstLine="708"/>
        <w:jc w:val="both"/>
        <w:rPr/>
      </w:pPr>
      <w:r>
        <w:rPr/>
        <w:t>Информацию об итогах отопительного периода 2015-2016 годов на территории муниципального образования «Глазовский район»  и планах подготовки объектов жилищно-коммунального хозяйства к отопительному периоду  2016-2017 годов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/>
        <w:t>«</w:t>
      </w:r>
      <w:r>
        <w:rPr>
          <w:b/>
          <w:bCs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«___» мая 2016 год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к решению Совета депутатов муниципального образования «Глазовский район» от </w:t>
      </w:r>
      <w:r>
        <w:rPr>
          <w:sz w:val="24"/>
          <w:szCs w:val="24"/>
          <w:lang w:val="ru-RU"/>
        </w:rPr>
        <w:t>27.05.2016 № 398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b/>
        </w:rPr>
        <w:t xml:space="preserve">Об итогах отопительного периода 2015-2016 годов  </w:t>
      </w:r>
    </w:p>
    <w:p>
      <w:pPr>
        <w:pStyle w:val="Style16"/>
        <w:ind w:left="0" w:hanging="0"/>
        <w:jc w:val="center"/>
        <w:rPr/>
      </w:pPr>
      <w:r>
        <w:rPr>
          <w:b/>
        </w:rPr>
        <w:t xml:space="preserve">и планах подготовки объектов жилищно-коммунального хозяйства 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к отопительному периоду  2016-2017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93"/>
        <w:jc w:val="both"/>
        <w:rPr/>
      </w:pPr>
      <w:r>
        <w:rPr>
          <w:szCs w:val="24"/>
        </w:rPr>
        <w:t>Отопительный сезон по просьбе директоров школ и населения района в связи с погодными условиями в районе начался одним из первых в Республике 7  сентября 2015 года, что говорит о своевременной подготовке теплоисточников и тепловых сетей. Отопительный сезон закончился 04 мая 2016 года. Паспорт готовности  Глазовского района к отопительному периоду получен в установленные Министерством энергетики, ЖКХ и тарифной политики ( 4 района Республики паспорта не получили). Отопительный сезон прошел в нормальном режиме, без аварий и чрезвычайных ситуаций. Были лишь единичные частные нарекания к качеству отопления, которые оперативно устранялись.</w:t>
      </w:r>
    </w:p>
    <w:p>
      <w:pPr>
        <w:pStyle w:val="Normal"/>
        <w:ind w:firstLine="993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 подготовке к отопительному периоду 2016-2017года Администрацией принято постановление, в котором прописаны порядок подготовки, мероприятия, сроки и утверждение постоянной комиссии по обеспечению подготовки. Так же принято распоряжение Главы Администрации МО «Глазовский район» о назначении ответственных лиц за своевременную и качественную подготовку объектов жилищно-коммунального хозяйства и социальной сферы к отопительному периоду 2016-2017г.г. Разработана и утверждена программа проведения проверки готовности</w:t>
      </w:r>
      <w:r>
        <w:rPr/>
        <w:t xml:space="preserve"> </w:t>
      </w:r>
      <w:r>
        <w:rPr>
          <w:szCs w:val="24"/>
        </w:rPr>
        <w:t>МО «Глазовский район» к отопительному периоду 2016-2017г.г.</w:t>
      </w:r>
    </w:p>
    <w:p>
      <w:pPr>
        <w:pStyle w:val="Normal"/>
        <w:ind w:firstLine="993"/>
        <w:jc w:val="both"/>
        <w:rPr/>
      </w:pPr>
      <w:r>
        <w:rPr>
          <w:szCs w:val="24"/>
        </w:rPr>
        <w:t>На подготовку из бюджета УР выделено 425,00 тыс. рублей на приобретение угольного котла в д. Курегово  и  600,00 тыс. рублей на замену  150 метров теплотрассы в д. Адам.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>На сегодня не решен вопрос с финансированием  работ по ремонту кровли в котельной д. Трубашур (предписание Ростехнадзора) и замене дымовой трубы в д. Парзи.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>Самыми главными проблемами в подготовке к отопительному периоду остаются долги предприятий за потребленные энергоресурсы 13 млн.950 тыс.рублей, в том числе за газ – 6,1 млн. рублей, электроэнергия 4,1 млн. рублей, уголь 3,6 млн рублей. Динамика по снижению задолженности есть: на 15.05.16. по сравнению с 15.04.16. снизилась на 1,2 млн. рублей, но темпы снижения низкие.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>В тоже время, к сожалению, не уменьшаются долги населения перед предприятиями на 01.05.16. они составляют 17 млн. 892 тыс.рублей, на 01.04.16. 17 млн. 690 тыс.рублей.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>Просроченная задолженность на 01.05.16. они составляют 14 млн. 069 тыс.рублей, на 01.04.16. 13 млн. 794 тыс.рублей.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>Предприятия ведут претензионную работу, но эффект минимальный. Причина: низкая платёжеспособность населения и слабая работа судебных пристав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Глазовского района по вопросам ЖКХ, </w:t>
      </w:r>
    </w:p>
    <w:p>
      <w:pPr>
        <w:pStyle w:val="Normal"/>
        <w:jc w:val="both"/>
        <w:rPr/>
      </w:pPr>
      <w:r>
        <w:rPr/>
        <w:t>транспорта и связи                                                                                    С.А.Лап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rFonts w:eastAsia="Calibri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eastAsia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4:00Z</dcterms:created>
  <dc:creator>407_22</dc:creator>
  <dc:description/>
  <cp:keywords/>
  <dc:language>en-US</dc:language>
  <cp:lastModifiedBy>Пользователь</cp:lastModifiedBy>
  <cp:lastPrinted>2015-05-29T13:52:00Z</cp:lastPrinted>
  <dcterms:modified xsi:type="dcterms:W3CDTF">2016-05-26T04:03:00Z</dcterms:modified>
  <cp:revision>6</cp:revision>
  <dc:subject/>
  <dc:title/>
</cp:coreProperties>
</file>