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от 24.12.2015 г.                                                                                                      № 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штаба опов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и пункта сбор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Федерального закона Российской Федерации от 31.05.1996 № 61-ФЗ «Об обороне» и 26.02.2007 № 31-ФЗ «О мобилизационной подготовке и мобилизации в Российской Федерации», постановлением суженного заседания Администрации МО «Глазовский район» от 07.07.2015  г. № 4-СМ «Об оказании содействия отделу (военного комиссариата Удмуртской Республики по г.Глазов, Глазовскому, Балезинскому и Ярскому районам) в оповещении, сборе и отправке граждан, пребывающих в запасе, и поставке техники при проведении мобилизации людских и транспортных ресурсов на территории муниципального образования «Глазовский район»,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На территории муниципального образования «Ураков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Ураковское», расположенного по адресу: УР, Глазовский район, д.Кочишево, ул.Ленина, д.35.</w:t>
      </w:r>
    </w:p>
    <w:p>
      <w:pPr>
        <w:pStyle w:val="Normal"/>
        <w:ind w:firstLine="720"/>
        <w:jc w:val="both"/>
        <w:rPr/>
      </w:pPr>
      <w:r>
        <w:rPr/>
        <w:t>3. Состав штаба определить (приложение № 1):</w:t>
      </w:r>
    </w:p>
    <w:p>
      <w:pPr>
        <w:pStyle w:val="Normal"/>
        <w:jc w:val="both"/>
        <w:rPr/>
      </w:pPr>
      <w:r>
        <w:rPr/>
        <w:t>-  начальник штаба – Глава муниципального образования «Ураковское»;</w:t>
      </w:r>
    </w:p>
    <w:p>
      <w:pPr>
        <w:pStyle w:val="Normal"/>
        <w:jc w:val="both"/>
        <w:rPr/>
      </w:pPr>
      <w:r>
        <w:rPr/>
        <w:t>-  технический работник;</w:t>
      </w:r>
    </w:p>
    <w:p>
      <w:pPr>
        <w:pStyle w:val="Normal"/>
        <w:jc w:val="both"/>
        <w:rPr/>
      </w:pPr>
      <w:r>
        <w:rPr/>
        <w:t>-  посыльные – 2 человека, проживающих в д. Кочишево, д. Пусошур (приложение № 2).</w:t>
      </w:r>
    </w:p>
    <w:p>
      <w:pPr>
        <w:pStyle w:val="Normal"/>
        <w:ind w:firstLine="720"/>
        <w:jc w:val="both"/>
        <w:rPr/>
      </w:pPr>
      <w:r>
        <w:rPr/>
        <w:t>4. Для нужд оповещения и доставки граждан на пункты сбора отдела (военного комиссариата Удмуртской Республики по городу Глазов, Глазовскому, Балезинскому и Ярскому районам) привлечь 2 единицы техники (приложение № 3).</w:t>
      </w:r>
    </w:p>
    <w:p>
      <w:pPr>
        <w:pStyle w:val="Normal"/>
        <w:ind w:firstLine="720"/>
        <w:jc w:val="both"/>
        <w:rPr/>
      </w:pPr>
      <w:r>
        <w:rPr/>
        <w:t>5. Взаимодействие и связь со штабом оповещения и пунктом сбора  МО «Глазовский район» по открытому каналу связи и через уполномоченного от отдела (военного комиссариата Удмуртской Республики по городу Глазов, Глазовскому, Балезинскому и Ярскому районам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Ураковское»                                                 Т.В.Бабинц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БА ОПОВЕЩЕНИЯ И ПУНКТА С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УРАКОВСКО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446"/>
        <w:gridCol w:w="1870"/>
        <w:gridCol w:w="2359"/>
        <w:gridCol w:w="1942"/>
        <w:gridCol w:w="1309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прибытии</w:t>
            </w:r>
          </w:p>
        </w:tc>
      </w:tr>
      <w:tr>
        <w:trPr>
          <w:trHeight w:val="157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 оповещения и пункта сб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а Татьяна Вениамин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Кочишево, ул. Веселая Долина, д.  2,  сот. т. 895240245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Ураковское», р. т. 90-738, Глава М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Светлана Вадим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, Глазовский район, д. Отогурт, ул.Молодёжная, д. 13, кв.2, д. т. 99-058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Ураковское», р. т. 90-738, ведущий специалист- экспер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шкина Ольга Леонид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, Глазовский район, д. Удмуртские Парзи, ул. Парзинская, д. 7  д. т. 90-85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Ураковское», р. т. 90-738,  инспектор по воинскому учету и бронирова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а Валентина Владими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Кочишево, ул. Заречная, д.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Ураковское», р. т. 90-738, уборщ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упин Юрий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Кочишево, ул. Набережная д. 9,  д. т. 90-700,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Ураковское», р. т. 90-738, водител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енов Серге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Пусошур. ул. Школьная, д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Пусошурская СОШ», р. т. 98 843, водитель автобу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Начальник штаба          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ыльных, выделяемых для оповещения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4"/>
        <w:gridCol w:w="1748"/>
        <w:gridCol w:w="1820"/>
        <w:gridCol w:w="2156"/>
        <w:gridCol w:w="1284"/>
        <w:gridCol w:w="144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о жительство 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елеф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 и долж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бы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126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упин Юрий Никола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Кочишево, ул. Набережная, д. 9,  д. т. 90-700,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Ураковское», р. т. 90-738, водител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енов Сергей Игор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Пусошур, ул. Школьная, д. 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Пусошурская СОШ», р. т. 98 843, водитель автобу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шта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ения техники для оповещения и доставки гражд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пункты сбора отдела (военного комиссариата Удмуртской Республики городу Глазов, Глазовскому, Балезинскому и Ярскому район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2036"/>
        <w:gridCol w:w="2414"/>
        <w:gridCol w:w="1488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Ураковско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994НА18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дминистрации МО «Ураковско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Пусошурская СОШ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З 423647</w:t>
            </w:r>
          </w:p>
          <w:p>
            <w:pPr>
              <w:pStyle w:val="Normal"/>
              <w:jc w:val="center"/>
              <w:rPr/>
            </w:pPr>
            <w:r>
              <w:rPr/>
              <w:t>К397ВР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ОУ «Пусошурская С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1:00Z</dcterms:created>
  <dc:creator>Пользователь</dc:creator>
  <dc:description/>
  <cp:keywords/>
  <dc:language>en-US</dc:language>
  <cp:lastModifiedBy>User</cp:lastModifiedBy>
  <cp:lastPrinted>2015-12-28T07:40:00Z</cp:lastPrinted>
  <dcterms:modified xsi:type="dcterms:W3CDTF">2015-12-29T06:39:00Z</dcterms:modified>
  <cp:revision>5</cp:revision>
  <dc:subject/>
  <dc:title/>
</cp:coreProperties>
</file>