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ЕСТНИК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5 год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Удмуртская Республика, Глазовский район, д. Штанигурт 2015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тник правовых актов органов местного самоуправления муниципального образования «Штанигуртское» издается в соответствии с решением Совета депутатов муниципального образования «Штанигуртское» от 13.04.2009 № 57 «Об учреждении печатного средства массовой информации «Вестник правовых актов органов местного самоуправления муниципального образования «Штанигуртское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ДЕРЖАНИЕ                                        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4"/>
        <w:gridCol w:w="5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решения Совета депутатов «О внесении изменений в Устав муниципального образования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Главы МО «Штанигуртское» от 06.02.2015 года № 1 «О проведении публичных слушаний «О внесении изменений в Устав муниципального образования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ядок учета предложений по проекту новой редакции Устава муниципального образования «Штанигуртское», проекту решения Совета депутатов «О внесении изменений в Устав муниципального образования «Штанигуртское», а также порядок участия граждан в его обсуждени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рес редакции: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,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Телефон 97 639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06.02.2015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ираж 15 экз.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>
          <w:b/>
          <w:b/>
        </w:rPr>
      </w:pPr>
      <w:r>
        <w:rPr>
          <w:b/>
        </w:rPr>
        <w:tab/>
        <w:t xml:space="preserve">_______________________  сессия Совета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____» _______________ 2015 года                                                                  №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Штанигурт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Штанигуртское», принятый решением Совета депутатов муниципального образования «Штанигуртское» от 07.12.2005 № 7 (с изменениями, внесенными решениями </w:t>
      </w:r>
      <w:r>
        <w:rPr>
          <w:bCs/>
        </w:rPr>
        <w:t>от 05 июля 2006 года №  21,  от 23 апреля 2007 года № 53, от 15 мая 2008 года №  11, от 29 мая 2009 года № 69, от 26 октября 2009 года № 94, от 27 мая 2010 года № 122, от 15 декабря 2010 года № 148, от 03 ноября 2011 года № 184, от 29 июня 2012 года № 22, от 13 мая 2013 года № 88, от 20 августа 2014 года № 153</w:t>
      </w:r>
      <w:r>
        <w:rPr/>
        <w:t>)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в части 1 статьи 7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) </w:t>
      </w:r>
      <w:r>
        <w:rPr>
          <w:bCs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»;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пункт 5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часть 1 статьи 7.1</w:t>
      </w:r>
      <w:r>
        <w:rPr/>
        <w:t xml:space="preserve">  дополнить пунктами 12 и 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в части 1 статьи 9</w:t>
      </w:r>
      <w:r>
        <w:rPr/>
        <w:t xml:space="preserve"> </w:t>
      </w:r>
      <w:r>
        <w:rPr>
          <w:i/>
        </w:rPr>
        <w:t xml:space="preserve"> </w:t>
      </w:r>
      <w:r>
        <w:rPr/>
        <w:t>слова «может проводиться» заменить словом «проводится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)  пункт 3 части 2 статьи 15 </w:t>
      </w:r>
      <w:r>
        <w:rPr>
          <w:bCs/>
          <w:iCs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в статье 27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в пункте 4 части 1</w:t>
      </w:r>
      <w:r>
        <w:rPr/>
        <w:t xml:space="preserve"> слова «</w:t>
      </w:r>
      <w:r>
        <w:rPr>
          <w:bCs/>
        </w:rPr>
        <w:t>частями 3, 5» заменить словами «частями 3, 5 и 6.2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в абзаце первом части 3</w:t>
      </w:r>
      <w:r>
        <w:rPr/>
        <w:t xml:space="preserve">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) в статье 29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часть 3</w:t>
      </w:r>
      <w:r>
        <w:rPr/>
        <w:t xml:space="preserve"> дополнить новым </w:t>
      </w:r>
      <w:r>
        <w:rPr>
          <w:b/>
        </w:rPr>
        <w:t>абзацем четвёртым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 </w:t>
      </w:r>
      <w:r>
        <w:rPr/>
        <w:t>«</w:t>
      </w:r>
      <w:r>
        <w:rPr>
          <w:iCs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/>
        <w:t>Совета депутатов</w:t>
      </w:r>
      <w:r>
        <w:rPr>
          <w:iCs/>
        </w:rPr>
        <w:t xml:space="preserve"> об удалении его в отставку, обжалует в судебном порядке указанное решение, </w:t>
      </w:r>
      <w:r>
        <w:rPr/>
        <w:t xml:space="preserve">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в пункте 11 части 8</w:t>
      </w:r>
      <w:r>
        <w:rPr/>
        <w:t xml:space="preserve"> слова «</w:t>
      </w:r>
      <w:r>
        <w:rPr>
          <w:bCs/>
        </w:rPr>
        <w:t>частями 3, 5» заменить словами «частями 3, 5 и 6.2»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в абзаце шестом части 9</w:t>
      </w:r>
      <w:r>
        <w:rPr/>
        <w:t xml:space="preserve">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) в статье 35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в пункте 1</w:t>
      </w:r>
      <w:r>
        <w:rPr/>
        <w:t xml:space="preserve"> слова «разработка проекта местного бюджета, проектов решений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5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в части 4 статьи 44</w:t>
      </w:r>
      <w:r>
        <w:rPr/>
        <w:t xml:space="preserve">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9) статью 48</w:t>
      </w:r>
      <w:r>
        <w:rPr/>
        <w:t xml:space="preserve">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Статья 48.</w:t>
      </w:r>
      <w:r>
        <w:rPr/>
        <w:t xml:space="preserve"> </w:t>
      </w:r>
      <w:r>
        <w:rPr>
          <w:b/>
        </w:rPr>
        <w:t>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firstLine="720"/>
        <w:jc w:val="both"/>
        <w:rPr/>
      </w:pPr>
      <w:r>
        <w:rPr/>
        <w:t>3.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4. Администрация муниципального образования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Штанигурт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Штанигуртское»                                                 Т.Е. Дороф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bCs/>
        </w:rPr>
        <w:t>ГЛАВА МУНИЦИПАЛЬНОГО ОБРАЗОВАНИЯ «ШТАНИГУРТСКОЕ»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ГЛАЗОВСКОГО РАЙОНА УДМУРТ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 февраля 2015 года</w:t>
        <w:tab/>
        <w:tab/>
        <w:tab/>
        <w:tab/>
        <w:tab/>
        <w:tab/>
        <w:tab/>
        <w:tab/>
        <w:tab/>
        <w:t xml:space="preserve">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внесении изменений в У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Штанигуртское»</w:t>
      </w:r>
    </w:p>
    <w:p>
      <w:pPr>
        <w:pStyle w:val="TextBody"/>
        <w:rPr/>
      </w:pPr>
      <w:r>
        <w:rPr/>
        <w:tab/>
        <w:t xml:space="preserve">Руководствуясь частью 3 статьи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Штанигуртское», Положением о порядке организации и проведения публичных слушаний в муниципальном образовании «Штанигуртское», утвержденным решением Совета депутатов муниципального образования «Штанигуртское» от 05.07.2006 года № 22, </w:t>
      </w:r>
      <w:r>
        <w:rPr>
          <w:b/>
          <w:bCs/>
        </w:rPr>
        <w:t>ПОСТАНОВЛЯЮ:</w:t>
      </w:r>
    </w:p>
    <w:p>
      <w:pPr>
        <w:pStyle w:val="TextBody"/>
        <w:numPr>
          <w:ilvl w:val="0"/>
          <w:numId w:val="8"/>
        </w:numPr>
        <w:ind w:left="0" w:hanging="0"/>
        <w:rPr/>
      </w:pPr>
      <w:r>
        <w:rPr/>
        <w:t>Назначить публичные слушания по проекту решения Совета депутатов муниципального образования «Штанигуртское» «О внесении изменений в Устав муниципального образования «Штанигуртское», принятый решением Совета депутатов муниципального образования «Штанигуртское» от 07.12.2005  (с изменениями, внесенными решениями Совета депутатов муниципального образования «Штанигуртское» от 05.07.2006 № 21, от 23.04.2007 № 53, от 15.05.2008 № 11, от 29.05.2009 № 69, от 26.10.2009 № 94, от 27.05.2010 № 122, от 15.12.2010 № 148, от 03.11.2011 № 184, от 29.06.2012 № 22, от 13.05.2013 № 88, от 20.08.2014 № 153)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Публичные слушания провести 04 марта 2015 года в 15:00 ч. в помещении, расположенном по адресу: УР, Глазовский район, д. Штанигурт, ул. Глазовская д.3, кабинет Главы муниципального образования.</w:t>
      </w:r>
    </w:p>
    <w:p>
      <w:pPr>
        <w:pStyle w:val="Normal"/>
        <w:jc w:val="both"/>
        <w:rPr/>
      </w:pPr>
      <w:r>
        <w:rPr/>
        <w:t>3. Утвердить комиссию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Т.Е. Дорофеев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Штанигурт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Н.А.Каси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В.В.Резено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Лес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Булат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дминистрации</w:t>
            </w:r>
          </w:p>
        </w:tc>
      </w:tr>
    </w:tbl>
    <w:p>
      <w:pPr>
        <w:pStyle w:val="Style15"/>
        <w:numPr>
          <w:ilvl w:val="0"/>
          <w:numId w:val="9"/>
        </w:numPr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исьменные  замечания и предложения, касающиеся проекта муниципального правового акта, вынесенного на публичные слушания,  предоставляются для включения их в протокол публичных слушаний в Совет депутатов  муниципального образования  по адресу: УР, Глазовский район, д.Штанигурт, ул.Глазовская, д.3 в срок с 11.02.2015 год по 01.03.2015 год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бразования «Штанигуртское» «О внесении изменений в Устав муниципального образования «Штанигуртское», настоящее Постановление, а также Порядок учета предложений по проекту новой редакции Устава муниципального образования «Штанигуртское», проекту решения Совета депутатов муниципального образования «Штанигуртское» «О внесении изменений в Устав муниципального образования «Штанигуртское», а также порядок участия граждан в его обсуждении, утвержденный решением Совета депутатов муниципального образования «Штанигуртское»  от 29.07.2014 года № 148, подлежат официальному опублик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Штанигуртское»                                                         Т.Е. Дорофеева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становл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шением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«Штанигуртское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29 июля 2014 года № 148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новой редакции Уст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танигуртское», проекту решен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танигуртское» « 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танигуртское», а также о порядке участия граждан в его обсуждени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стоящий порядок разработан в соответствии с требованиями Федерального закона </w:t>
      </w:r>
    </w:p>
    <w:p>
      <w:pPr>
        <w:pStyle w:val="Normal"/>
        <w:jc w:val="both"/>
        <w:rPr/>
      </w:pPr>
      <w:r>
        <w:rPr/>
        <w:t xml:space="preserve">от 06 октября 2003 № 131-ФЗ «Об общих принципах организации местного </w:t>
      </w:r>
    </w:p>
    <w:p>
      <w:pPr>
        <w:pStyle w:val="Normal"/>
        <w:jc w:val="both"/>
        <w:rPr/>
      </w:pPr>
      <w:r>
        <w:rPr/>
        <w:t xml:space="preserve">самоуправления в Российской Федерации», Устава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 и регулирует порядок внесения, рассмотрения и учета предложений по </w:t>
      </w:r>
    </w:p>
    <w:p>
      <w:pPr>
        <w:pStyle w:val="Normal"/>
        <w:jc w:val="both"/>
        <w:rPr/>
      </w:pPr>
      <w:r>
        <w:rPr/>
        <w:t xml:space="preserve">опубликованному проекту новой редакции Устава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, опубликованному проекту решения 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Штанигуртское» «О внесении изменений в Устав муниципального образования «Штанигуртское», а также порядок участия граждан в его обсуждени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>Статья 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Предложения об изменениях по опубликованному проекту новой редакции </w:t>
      </w:r>
    </w:p>
    <w:p>
      <w:pPr>
        <w:pStyle w:val="Normal"/>
        <w:jc w:val="both"/>
        <w:rPr/>
      </w:pPr>
      <w:r>
        <w:rPr/>
        <w:t xml:space="preserve">Устава муниципального образования «Штанигуртское», опубликованному проекту решения Совета депутатов муниципального образования «Штанигуртское» «О внесении изменений в Устав муниципального образования «Штанигуртское» могут вносить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гражданами, проживающими на территории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 и достигшими возраста 18 лет, трудовыми коллективами в порядке </w:t>
      </w:r>
    </w:p>
    <w:p>
      <w:pPr>
        <w:pStyle w:val="Normal"/>
        <w:jc w:val="both"/>
        <w:rPr/>
      </w:pPr>
      <w:r>
        <w:rPr/>
        <w:t xml:space="preserve">письменного индивидуального или коллективного обращения в Совет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организациями всех форм собственности, находящимися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, в порядке письменного обращения в Совет  депутатов муниципального образования «Штанигуртское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органами территориального общественного самоуправ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редложения об изменениях по опубликованному проекту новой редакции </w:t>
      </w:r>
    </w:p>
    <w:p>
      <w:pPr>
        <w:pStyle w:val="Normal"/>
        <w:jc w:val="both"/>
        <w:rPr/>
      </w:pPr>
      <w:r>
        <w:rPr/>
        <w:t xml:space="preserve">Устава муниципального образования Штанигуртское», опубликованному проекту решения Совета депутатов муниципального образования «Штанигуртское» «О внесении изменений в Устав муниципального образования «Штанигуртское», выдвинутые гражданами или  организациями, направляются в Совет депутатов муниципального образования «Штанигуртское», регистрируются в порядке регистрации письменных обращений и направляются Главой муниципального образования «Штанигуртское» в рабочую группу, </w:t>
      </w:r>
    </w:p>
    <w:p>
      <w:pPr>
        <w:pStyle w:val="Normal"/>
        <w:jc w:val="both"/>
        <w:rPr/>
      </w:pPr>
      <w:r>
        <w:rPr/>
        <w:t xml:space="preserve">сформированную распоряжением Главы муниципального образования «Штанигуртско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редложения об изменениях к опубликованному проекту новой редакции Устава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, опубликованному проекту решения Совета депутатов муниципального образования «Штанигуртское» «О внесении изменений в Устав муниципального образования «Штанигуртское» вносятся в Совет депутатов муниципального образования «Штанигуртское» в течение 10 дней со дня официального опубликования проекта Устава, проекта решения Совета депутатов муниципального образования «Штанигуртское» «О внесении изменений в Устав муниципального образования «Штанигуртско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юбой совершеннолетний гражданин, проживающий на территории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, имеет право принять участие в публичных слушаниях по проекту решения Совета депутатов муниципального образования «Штанигуртское» «О внесении изменений в Устав муниципального образования «Штанигуртское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атья 2. Требования, предъявляемые к предложениям об изменениях в проект </w:t>
      </w:r>
    </w:p>
    <w:p>
      <w:pPr>
        <w:pStyle w:val="Normal"/>
        <w:jc w:val="both"/>
        <w:rPr/>
      </w:pPr>
      <w:r>
        <w:rPr/>
        <w:t xml:space="preserve">новой редакции Устава муниципального образования «Штанигуртское», проект решения </w:t>
      </w:r>
    </w:p>
    <w:p>
      <w:pPr>
        <w:pStyle w:val="Normal"/>
        <w:jc w:val="both"/>
        <w:rPr/>
      </w:pPr>
      <w:r>
        <w:rPr/>
        <w:t xml:space="preserve">Совета депутатов муниципального образования «Штанигуртское» «О внесении изменений в Устав муниципального образования «Штанигуртское». </w:t>
      </w:r>
    </w:p>
    <w:p>
      <w:pPr>
        <w:pStyle w:val="Normal"/>
        <w:jc w:val="both"/>
        <w:rPr/>
      </w:pPr>
      <w:r>
        <w:rPr/>
        <w:t xml:space="preserve">1. Предложения об изменениях в проект новой редакции Устава муниципального </w:t>
      </w:r>
    </w:p>
    <w:p>
      <w:pPr>
        <w:pStyle w:val="Normal"/>
        <w:jc w:val="both"/>
        <w:rPr/>
      </w:pPr>
      <w:r>
        <w:rPr/>
        <w:t xml:space="preserve">образования «Штанигуртское», проект решения 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Штанигуртское» «О внесении изменений в Устав муниципального образования «Штанигуртское» должны соответствовать следующим требованиям: </w:t>
      </w:r>
    </w:p>
    <w:p>
      <w:pPr>
        <w:pStyle w:val="Normal"/>
        <w:jc w:val="both"/>
        <w:rPr/>
      </w:pPr>
      <w:r>
        <w:rPr/>
        <w:t xml:space="preserve">1) соответствовать Конституции Российской Федерации, Федеральному закону от </w:t>
      </w:r>
    </w:p>
    <w:p>
      <w:pPr>
        <w:pStyle w:val="Normal"/>
        <w:jc w:val="both"/>
        <w:rPr/>
      </w:pPr>
      <w:r>
        <w:rPr/>
        <w:t xml:space="preserve">06.10.2006 № 131-ФЗ «Об общих принципах организации местного самоуправления в </w:t>
      </w:r>
    </w:p>
    <w:p>
      <w:pPr>
        <w:pStyle w:val="Normal"/>
        <w:jc w:val="both"/>
        <w:rPr/>
      </w:pPr>
      <w:r>
        <w:rPr/>
        <w:t xml:space="preserve">Российской Федерации», федеральному законодательству, законодательству Удмуртской </w:t>
      </w:r>
    </w:p>
    <w:p>
      <w:pPr>
        <w:pStyle w:val="Normal"/>
        <w:jc w:val="both"/>
        <w:rPr/>
      </w:pPr>
      <w:r>
        <w:rPr/>
        <w:t xml:space="preserve">Республики; </w:t>
      </w:r>
    </w:p>
    <w:p>
      <w:pPr>
        <w:pStyle w:val="Normal"/>
        <w:jc w:val="both"/>
        <w:rPr/>
      </w:pPr>
      <w:r>
        <w:rPr/>
        <w:t xml:space="preserve">2) обеспечивать однозначное толкование положений проекта новой редакции Устава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, проекта решения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 «О внесении изменений в Устав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; </w:t>
      </w:r>
    </w:p>
    <w:p>
      <w:pPr>
        <w:pStyle w:val="Normal"/>
        <w:jc w:val="both"/>
        <w:rPr/>
      </w:pPr>
      <w:r>
        <w:rPr/>
        <w:t xml:space="preserve">3) не допускать противоречие либо несогласованность с иными положениями </w:t>
      </w:r>
    </w:p>
    <w:p>
      <w:pPr>
        <w:pStyle w:val="Normal"/>
        <w:jc w:val="both"/>
        <w:rPr/>
      </w:pPr>
      <w:r>
        <w:rPr/>
        <w:t xml:space="preserve">проекта новой редакции Устава муниципального образования «Штанигуртское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не допускать противоречие либо несогласованность проекта решения Совета </w:t>
      </w:r>
    </w:p>
    <w:p>
      <w:pPr>
        <w:pStyle w:val="Normal"/>
        <w:jc w:val="both"/>
        <w:rPr/>
      </w:pPr>
      <w:r>
        <w:rPr/>
        <w:t xml:space="preserve">депутатов муниципального образования «Штанигуртское» «О внесении изменений в Устав муниципального образования «Штанигуртское». </w:t>
      </w:r>
    </w:p>
    <w:p>
      <w:pPr>
        <w:pStyle w:val="Normal"/>
        <w:jc w:val="both"/>
        <w:rPr/>
      </w:pPr>
      <w:r>
        <w:rPr/>
        <w:t xml:space="preserve">2. Предложения об изменениях в проект новой редакции Устава муниципального </w:t>
      </w:r>
    </w:p>
    <w:p>
      <w:pPr>
        <w:pStyle w:val="Normal"/>
        <w:jc w:val="both"/>
        <w:rPr/>
      </w:pPr>
      <w:r>
        <w:rPr/>
        <w:t xml:space="preserve">образования «Штанигуртское», проекта решения 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Штанигуртское» «О внесении изменений в Устав муниципального образования «Штанигурт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атья 3. Порядок учета и рассмотрения поступивших предложений в проект </w:t>
      </w:r>
    </w:p>
    <w:p>
      <w:pPr>
        <w:pStyle w:val="Normal"/>
        <w:jc w:val="both"/>
        <w:rPr/>
      </w:pPr>
      <w:r>
        <w:rPr/>
        <w:t xml:space="preserve">новой редакции Устава муниципального образования «Штанигуртское», проект решения </w:t>
      </w:r>
    </w:p>
    <w:p>
      <w:pPr>
        <w:pStyle w:val="Normal"/>
        <w:jc w:val="both"/>
        <w:rPr/>
      </w:pPr>
      <w:r>
        <w:rPr/>
        <w:t xml:space="preserve">Совета депутатов муниципального образования «Штанигуртское» «О внесении изменений в Устав муниципального образования «Штанигуртское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Поступившие в Совет депутатов муниципального образования «Штанигуртское» </w:t>
      </w:r>
    </w:p>
    <w:p>
      <w:pPr>
        <w:pStyle w:val="Normal"/>
        <w:jc w:val="both"/>
        <w:rPr/>
      </w:pPr>
      <w:r>
        <w:rPr/>
        <w:t xml:space="preserve">предложения граждан по проекту новой редакции Устава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, проекта решения Совета депутатов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 «О внесении изменений в Устав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 подлежат регистрации по прилагаемой форме. </w:t>
      </w:r>
    </w:p>
    <w:p>
      <w:pPr>
        <w:pStyle w:val="Normal"/>
        <w:jc w:val="both"/>
        <w:rPr/>
      </w:pPr>
      <w:r>
        <w:rPr/>
        <w:t xml:space="preserve">2. По итогам рассмотрения, изучения и анализа внесенных предложений об изменениях в проект новой редакции Устава муниципального образования «Штанигуртское», </w:t>
      </w:r>
    </w:p>
    <w:p>
      <w:pPr>
        <w:pStyle w:val="Normal"/>
        <w:jc w:val="both"/>
        <w:rPr/>
      </w:pPr>
      <w:r>
        <w:rPr/>
        <w:t xml:space="preserve">проект решения Совета депутатов муниципального образования «Штанигуртское» «О </w:t>
      </w:r>
    </w:p>
    <w:p>
      <w:pPr>
        <w:pStyle w:val="Normal"/>
        <w:jc w:val="both"/>
        <w:rPr/>
      </w:pPr>
      <w:r>
        <w:rPr/>
        <w:t xml:space="preserve">внесении изменений в Устав муниципального образования «Штанигуртское» рабочая группа принимает решения. </w:t>
      </w:r>
    </w:p>
    <w:p>
      <w:pPr>
        <w:pStyle w:val="Normal"/>
        <w:jc w:val="both"/>
        <w:rPr/>
      </w:pPr>
      <w:r>
        <w:rPr/>
        <w:t xml:space="preserve">3. Решение рабочей группы на внесенные предложения об изменениях в проект </w:t>
      </w:r>
    </w:p>
    <w:p>
      <w:pPr>
        <w:pStyle w:val="Normal"/>
        <w:jc w:val="both"/>
        <w:rPr/>
      </w:pPr>
      <w:r>
        <w:rPr/>
        <w:t xml:space="preserve">новой редакции Устава муниципального образования «Штанигуртское», проект решения </w:t>
      </w:r>
    </w:p>
    <w:p>
      <w:pPr>
        <w:pStyle w:val="Normal"/>
        <w:jc w:val="both"/>
        <w:rPr/>
      </w:pPr>
      <w:r>
        <w:rPr/>
        <w:t xml:space="preserve">Совета депутатов муниципального образования «Штанигуртское» «О внесении изменений в Устав муниципального образования «Штанигуртское» содержит: </w:t>
      </w:r>
    </w:p>
    <w:p>
      <w:pPr>
        <w:pStyle w:val="Normal"/>
        <w:jc w:val="both"/>
        <w:rPr/>
      </w:pPr>
      <w:r>
        <w:rPr/>
        <w:t xml:space="preserve">1) одобренные рабочей группой предложения об изменениях в проект новой </w:t>
      </w:r>
    </w:p>
    <w:p>
      <w:pPr>
        <w:pStyle w:val="Normal"/>
        <w:jc w:val="both"/>
        <w:rPr/>
      </w:pPr>
      <w:r>
        <w:rPr/>
        <w:t xml:space="preserve">редакции Устава муниципального образования «Штанигуртское», проект решения Совета </w:t>
      </w:r>
    </w:p>
    <w:p>
      <w:pPr>
        <w:pStyle w:val="Normal"/>
        <w:jc w:val="both"/>
        <w:rPr/>
      </w:pPr>
      <w:r>
        <w:rPr/>
        <w:t xml:space="preserve">депутатов муниципального образования «Штанигуртское» «О внесении изменений в Устав муниципального образования «Штанигуртское»; 2) отклоненные рабочей группой предложения об изменениях в проект новой редакции Устава муниципального образования «Штанигуртское», проект решения Совета депутатов муниципального образования «Штанигуртское» «О внесении изменений в Устав муниципального образования «Штанигуртское» ввиду несоответствия требованиям, предъявляемым настоящим Положением. </w:t>
      </w:r>
    </w:p>
    <w:p>
      <w:pPr>
        <w:pStyle w:val="Normal"/>
        <w:jc w:val="both"/>
        <w:rPr/>
      </w:pPr>
      <w:r>
        <w:rPr/>
        <w:t xml:space="preserve">4. Рабочая группа направляет в постоянную комиссию Совета депутатов по </w:t>
      </w:r>
    </w:p>
    <w:p>
      <w:pPr>
        <w:pStyle w:val="Normal"/>
        <w:jc w:val="both"/>
        <w:rPr/>
      </w:pPr>
      <w:r>
        <w:rPr/>
        <w:t xml:space="preserve">экономическому развитию (вопросы формирования бюджета, экономики, местного </w:t>
      </w:r>
    </w:p>
    <w:p>
      <w:pPr>
        <w:pStyle w:val="Normal"/>
        <w:jc w:val="both"/>
        <w:rPr/>
      </w:pPr>
      <w:r>
        <w:rPr/>
        <w:t xml:space="preserve">нормотворчества, предпринимательства, землепользования, лесного хозяйства и охраны </w:t>
      </w:r>
    </w:p>
    <w:p>
      <w:pPr>
        <w:pStyle w:val="Normal"/>
        <w:jc w:val="both"/>
        <w:rPr/>
      </w:pPr>
      <w:r>
        <w:rPr/>
        <w:t xml:space="preserve">окружающий среды, жилищно-коммунального хозяйства, собственности, налоги, контроля за соблюдением законодательства, транспорта, связи, торговли, бытового обслуживания) свое решение, материалы деятельности рабочей группы с приложением всех поступивших предложений об изменениях в проект новой редакции Устава муниципального образования «Штанигуртское», проект решения Совета депутатов муниципального образования «Штанигуртское» «О внесении изменений в Устав муниципального образования «Штанигуртское». </w:t>
      </w:r>
    </w:p>
    <w:p>
      <w:pPr>
        <w:pStyle w:val="Normal"/>
        <w:jc w:val="both"/>
        <w:rPr/>
      </w:pPr>
      <w:r>
        <w:rPr/>
        <w:t xml:space="preserve">5. Постоянная комиссия Совета депутатов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 по экономическому развитию и Совет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Штанигуртское» принимают решение о принятии (включении в текст проекта новой редакции Устава муниципального образования «Штанигуртское» предложений об изменениях в проект новой редакции Устава муниципального образования «Штанигуртское», проект решения Совета депутатов муниципального образования «Штанигуртское» «О внесении изменений в Устав муниципального образования «Штанигуртское», либо их отклонении. </w:t>
      </w:r>
    </w:p>
    <w:p>
      <w:pPr>
        <w:pStyle w:val="Normal"/>
        <w:jc w:val="both"/>
        <w:rPr/>
      </w:pPr>
      <w:r>
        <w:rPr/>
        <w:t xml:space="preserve">6. По результатам рассмотрения на заседании Совета депутатов муниципального </w:t>
      </w:r>
    </w:p>
    <w:p>
      <w:pPr>
        <w:pStyle w:val="Normal"/>
        <w:jc w:val="both"/>
        <w:rPr/>
      </w:pPr>
      <w:r>
        <w:rPr/>
        <w:t xml:space="preserve">образования «Штанигуртское» решения о принятии предложений об изменениях в проект </w:t>
      </w:r>
    </w:p>
    <w:p>
      <w:pPr>
        <w:pStyle w:val="Normal"/>
        <w:jc w:val="both"/>
        <w:rPr/>
      </w:pPr>
      <w:r>
        <w:rPr/>
        <w:t xml:space="preserve">новой редакции Устава муниципального образования «Штанигуртское», проект решения </w:t>
      </w:r>
    </w:p>
    <w:p>
      <w:pPr>
        <w:pStyle w:val="Normal"/>
        <w:jc w:val="both"/>
        <w:rPr/>
      </w:pPr>
      <w:r>
        <w:rPr/>
        <w:t xml:space="preserve">Совета депутатов муниципального образования «Штанигуртское» «О внесении изменений в Устав муниципального образования «Штанигуртское», либо их отклонении,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1:00Z</dcterms:created>
  <dc:creator>Пользователь</dc:creator>
  <dc:description/>
  <dc:language>en-US</dc:language>
  <cp:lastModifiedBy>Jony</cp:lastModifiedBy>
  <cp:lastPrinted>2015-02-06T15:53:00Z</cp:lastPrinted>
  <dcterms:modified xsi:type="dcterms:W3CDTF">2015-08-03T10:21:00Z</dcterms:modified>
  <cp:revision>2</cp:revision>
  <dc:subject/>
  <dc:title/>
</cp:coreProperties>
</file>