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от 11 февраля  2020 года                                                                                            №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>Об организации  противопаводковых     работ на  территории муниципального     образования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 уменьшения   риска    возникновения  чрезвычайных  ситуаций  и   снижения</w:t>
      </w:r>
    </w:p>
    <w:p>
      <w:pPr>
        <w:pStyle w:val="Normal"/>
        <w:jc w:val="both"/>
        <w:rPr/>
      </w:pPr>
      <w:r>
        <w:rPr/>
        <w:t xml:space="preserve">возможного  ущерба, обеспечения  безопасности населения и устойчивого функционирования объектов производства, учреждений, организаций в период весеннего половодья в 2020 году  </w:t>
      </w:r>
      <w:r>
        <w:rPr>
          <w:b/>
        </w:rPr>
        <w:t>администрация муниципального образования «Куреговское»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 Создать противопаводковую комиссию  в  следующем состав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икитина В.М. </w:t>
        <w:tab/>
        <w:t>– Глава МО «Куреговское», председатель комиссии;</w:t>
      </w:r>
    </w:p>
    <w:p>
      <w:pPr>
        <w:pStyle w:val="Normal"/>
        <w:ind w:firstLine="540"/>
        <w:rPr/>
      </w:pPr>
      <w:r>
        <w:rPr/>
        <w:t>Иванов Ю.А.</w:t>
        <w:tab/>
        <w:t xml:space="preserve"> </w:t>
        <w:tab/>
        <w:t>– старший кочегар ООО «Свет», заместитель председателя</w:t>
      </w:r>
    </w:p>
    <w:p>
      <w:pPr>
        <w:pStyle w:val="Normal"/>
        <w:ind w:firstLine="540"/>
        <w:rPr/>
      </w:pPr>
      <w:r>
        <w:rPr/>
        <w:t xml:space="preserve">                                       </w:t>
      </w:r>
      <w:r>
        <w:rPr/>
        <w:t>комиссии (по согласованию).</w:t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rPr/>
      </w:pPr>
      <w:r>
        <w:rPr/>
        <w:t>Шудегов       И.В.       - председатель СПК «Коротай» (по согласованию),</w:t>
      </w:r>
    </w:p>
    <w:p>
      <w:pPr>
        <w:pStyle w:val="Normal"/>
        <w:ind w:firstLine="540"/>
        <w:rPr/>
      </w:pPr>
      <w:r>
        <w:rPr/>
        <w:t>Дягелев М.Ю.</w:t>
        <w:tab/>
        <w:tab/>
        <w:t xml:space="preserve"> – председатель ООО «Чиргино» (по согласованию),</w:t>
      </w:r>
    </w:p>
    <w:p>
      <w:pPr>
        <w:pStyle w:val="Normal"/>
        <w:ind w:firstLine="540"/>
        <w:rPr/>
      </w:pPr>
      <w:r>
        <w:rPr/>
        <w:t>Акбаева Е.Б.     -  фельдшер Куреговского ФАП (по согласованию),</w:t>
      </w:r>
    </w:p>
    <w:p>
      <w:pPr>
        <w:pStyle w:val="Normal"/>
        <w:ind w:firstLine="540"/>
        <w:rPr/>
      </w:pPr>
      <w:r>
        <w:rPr/>
        <w:t>Иванов С.Л.             – бригадир СПК «Коротай» (по согласованию)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План противопаводковой комиссии  утвердить (прилагаетс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Рекомендовать руководителям учреждений, организаций, хозяйств  создать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отивопаводковые  комиссии  в своих организациях  до  29 февраля 2020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Организовать работу по очистке труб у прудов и в населенных пунктах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В период паводка организовать дежурство в Администрации муниципального образования «Курего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Куреговское» от  11.02.2020 года   № 9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   РАБОТЫ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ТИВОПАВОДКОВОЙ КОМИССИИ                                                                                                    НА ВЕСЕННИЙ ПЕРИОД 2020 ГОДА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создать в хозяйствах, учреждениях, организациях  противопаводковые  комиссии, определить планы их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05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ригады для дежурства на опасных местах, обеспечить их необходимой техникой и инструмен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11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егов И.В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елев М.Ю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нтрольные осмотры состояния дорог, мостов и гидротехнических соору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все здания и сооружения от прилегающего сн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22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и провести мероприятия по подготовке населенных пунктов, хозяйственных объектов, водоемов  к приёму и пропуску весенних паводков 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Иванов С.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Н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еобходимые  МТС для возможного ремонта повреждённ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 период бездорожья и половодья кормами животноводческие фермы и запас горюче – смазоч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егов  И.В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елев М.Ю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Завести запас  продуктов питания на   период  половод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29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цы магазин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ежурство на особо опасных местах и своевременно принимать меры по защите дорог, дамб, мостов, жилых и производственных 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мещений, других материальных ценностей от повреждения ледоходом и паводковыми в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селение на расчистку канав, кюветов от снега, организовать пропуск талых вод на улицах дерев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 улиц, деревен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ероприятия по проведению эвакуации населения из угрожаемых затоплением мест и организовать их расселение в безопасной з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Ограничить движение гусеничных тракторов по улицам населённых пунктов с асфальтовым покрыт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1 апрел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 ноябр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 xml:space="preserve">Старосты улиц, деревень               УУП МО «Глазовский»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 xml:space="preserve">Ограничить движение большегрузного транспорта по улицам  без твёрдого покрытия всех населённых пунктов в весеннюю распутицу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апреля    по 20 м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улиц, деревень               Участ.  уполномочен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овать необходимые работы по восстановлению разрушенных или поврежденн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/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5:00Z</dcterms:created>
  <dc:creator>USER</dc:creator>
  <dc:description/>
  <cp:keywords/>
  <dc:language>en-US</dc:language>
  <cp:lastModifiedBy>User</cp:lastModifiedBy>
  <cp:lastPrinted>2019-02-12T15:28:00Z</cp:lastPrinted>
  <dcterms:modified xsi:type="dcterms:W3CDTF">2020-02-11T11:25:00Z</dcterms:modified>
  <cp:revision>20</cp:revision>
  <dc:subject/>
  <dc:title/>
</cp:coreProperties>
</file>