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30 октября по 5 ноябр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718"/>
        <w:gridCol w:w="3402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-31 ок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работников сельскохозяйственных предприятий северного куста Удмуртии по организации сбалансированного кормления КР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октября – 3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ая смена «Школа журналисти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школа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октября, 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91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ппаратное совещание в режиме ВКС под председательством Главы УР Бречалова А.В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ое мероприятие по сдаче гражданами норм 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депутатов МО «Верхнебогатыр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СД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ссия Совета депутатов МО «Куреговско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октября, 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чередная сессия Глазовского Районного Совета депу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туристических маршрутов на стратегической сессии «Развитие туризма»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Глазов, КЦ «Россия»  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-2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дмуртской Республики среди ДЮС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Прогресс», манеж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 ноября, 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 с главами сельских поселений по формированию проекта бюджета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е совещание по увеличению доходной части бюдж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ноября, 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зам.директоров по УР «Организация образовательной деятельности по обучению детей с ОВЗ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ое мероприятие, посвященное Дню народного единства и 97-й годовщине государственности 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удмурт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ноября, 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-11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просветительская акция «Большой этнографический диктан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ольшой этнографический диктант»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ы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 18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российская Акция  «Ночь искусст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и, музеи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-5 но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Удмуртской Республики по шахма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горское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ноября, 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5 ноября, 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ом конкурсе народных хоров и ансамблей «Поет село родное»</w:t>
              <w:tab/>
              <w:t xml:space="preserve"> 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зинский  РДК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001"/>
        <w:gridCol w:w="3118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30 октября, 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час «Многонациональная Удмурт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зяк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т старост МО «Куреговское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октября, 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енда-сказание «Батыры Дондинского круга» + концертная программа «Люблю свой край и песнь о нем по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Чажайский С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рабочей группы при Главе МО «Гулековское» по работе на краунфандинговых площадках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Гулеково, Администрация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енда-сказание «Батыры Дондинского круга»+ концертная программа «Мынам щаер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ндыкарская школ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 ноября, 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цертная программа «Вордиськем шаере (совместно с АХБ «Чепецкие зори»)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гул, Выльгурт, Портя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енда-сказание «Батыры Дондинского круга»+ концертная программа «Маленькая Родина мо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ноября, 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седание старост МО «Кожиль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урсно-игровая программа «Угадай мелодию по-Чажайски», посвященная Дню государственности У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жайский С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ноября,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здоровительно- конкурсная программа «Холода не бед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знавательный час «И матушка Россия будет помнить нас» (для школь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аздничный концерт «Единая стран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ржественное мероприятие «История в лиц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улеково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курсно-развлекательная программа «Мы еди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Чур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генда-сказание «Батыры Дондинского круга»+ концертная программа «Люблю свой край и песнь о нем пою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оселенческий этнокультурный фестиваль « С  любовью к России», приуроченный  ко Дню народного един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жильский ЦСД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ноября, 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чный концерт </w:t>
            </w:r>
            <w:r>
              <w:rPr>
                <w:sz w:val="20"/>
              </w:rPr>
              <w:t>«Единая стр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дм.Ключи 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«В семье единой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5 ноября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оргработы и админ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04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10-27T13:07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