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5 по 11 феврал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76"/>
        <w:gridCol w:w="3544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февраля, 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0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ное совещание в режиме ВКС под председательством Главы УР Бречалова А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ультуры в МО «Штанигуртское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 РДК «Искр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организации исполнения судебного решения по обеспечению гражданина жиль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ленума районного общества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245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культуры в МО «Парзин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рзи, ЦСДК</w:t>
            </w:r>
          </w:p>
        </w:tc>
      </w:tr>
      <w:tr>
        <w:trPr>
          <w:trHeight w:val="245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рабочей группы по организации работы с получателями социальных пособ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245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организации работы с ЕГИС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культуры в МО «Гулеков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Удмурт-Ключи, СД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февраля, 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ультуры в МО «Качкашур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, ЦС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Минсвязи УР в режиме ВКС по предоставлению государственных и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семинар для работников учреждений культуры «Воршудно-родовые группы удмур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463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культуры в МО «Октябрь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ЦС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Главой Глазовского района В.В. Сабреков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жайский лесоучасток, С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проведению Всероссийской акции «Лыжня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культуры в МО «Адам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ЦС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участию членов юнармии в зональной спартакиаде юнармей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Главой Глазовского района В.В. Сабреков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ндыкар, школ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7 февраля,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ультуры в МО «Понин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Ц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культуры в МО «Верхнебогатырское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В-Слудка,  ЦС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учителей информат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государственности для учащихся 9 класса Понинск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ы №№ 8-12 по исправлению реестровых ошибок. Подведение итог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й урок для учащихся 9 класса Понинской школы в рамках Дня правовой помощи дет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нь культуры в МО «Кожиль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Кожиль, Ц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февраля, 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Использование современных педагогических технологий на уроках начальной школы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школ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стер-класс «Роспись по деревянному спилу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 Центр КиТ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-класс по составлению композиций и обрядовых действий для руководителей фольклорных коллек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 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межведомственной комиссии по охране здоровья населения Глаз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ональный тур II Республиканского фестиваля-конкурса «Созвездие ветеранских талантов и увлечений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Кез, Р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любительского объединения «Мастерская умельце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ирова, 11 Центр КиТ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февраля, 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учителей ОРКСЭ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школ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ведомственный профилактический рей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ктябрьское»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Главой Глазовского района В.В. Сабреков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оргкомитета по проведению квест-экспедиции «Огни ДондыДо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Главой Глазовского района В.В. Сабреков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В-Слудка, 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февраля, суб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спортивная акция «Лыжня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1 февраля, воскресен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рт народного хора ветеранов «Лейся, песн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едрость серд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К «Искра»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434"/>
        <w:gridCol w:w="3685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5 февраля, 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 посиделок «Из бабушкиного сундучка обереги твоего дома» (клуб «Домовенок»)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«Мы за спорт!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Удм-Ключи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для молодых семей «Великая сила любви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февраля, 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азка терапия для людей с ограниченными возможност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ческий десант «Дьявол по имени Кайф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з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ветеранским коллективом Слудского ЦСДК 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оролик «Терроризм не имеет грани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, 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7 февраля, 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ние игры на воздухе «Снежная олимпиа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усошур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февраля, 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«Любовь всему начало – фундамент для семь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ферм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-класс по составлению композиций и обрядовых действий для руководителей фольклорных коллекти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«Любовь всему начало – фундамент для семь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соцдом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здоровья «Быстрые, смелые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«Любовь всему начало – фундамент для семь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ышкец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ртуальное путешествие «Наши достопримечатель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Трубашур, КЦСОН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февраля, 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 по личным вопросам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«Все на лыжи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тогур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вательная игра «Её величество Зарядка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Октябрьский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Трубашур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юм,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арзи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стер- класс по изготовлению валентинок «Бал Валентин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усошур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чер, посвящённый Дню влюблённых «Дарите любимым улыб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д. Качкашур, 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февраля, суб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среди трудовых коллективов МО «Кожильское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Белая ладья»- Игра в шаш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Самки, клуб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любовь» - вечер отдыха для молодёжи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арзи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1 февраля, 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здоровительная программа «Люмская лыжня – 2018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. Люм, открытая площад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программа «Бросай курить, вставай на лыжи!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ина д. Золотаре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акция «Лыжня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ек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акция «Лыжня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зякино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оргработы и админ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36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8-02-02T14:38:00Z</dcterms:modified>
  <cp:revision>4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