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95275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5"/>
        <w:numPr>
          <w:ilvl w:val="0"/>
          <w:numId w:val="0"/>
        </w:numPr>
        <w:ind w:left="0" w:hanging="360"/>
        <w:jc w:val="center"/>
        <w:rPr/>
      </w:pPr>
      <w:r>
        <w:rPr>
          <w:b/>
        </w:rPr>
        <w:t>Сорок восьм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ВНЕСЕНИИ ИЗМЕНЕНИЙ В ПОЛОЖЕНИЕ ОБ УПРАВЛЕНИИ ФИНАНСОВ АДМИНИСТРАЦИИ МУНИЦИПАЛЬНОГО ОБРАЗОВА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ГЛАЗОВСКИЙ РАЙОН», УТВЕРЖДЕННОЕ РЕШЕНИЕМ СОВЕТА ДЕПУТАТОВ МУНИЦИПАЛЬНОГО ОБРАЗОВАНИЯ «ГЛАЗОВСКИЙ РАЙОН»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Т 29.10.2015 № 339 (В РЕДАКЦИИ РЕШЕНИЙ ОТ 27.04.2017 № 87,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 28.03.2019 № 255,  ОТ 03.09.2020 № 397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3158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01 апреля 2021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редставление Управления финансов Администрации муниципального образования «Глазовский район», руководствуясь Бюджетным кодексом Российской Федерации, Уставом муниципального образования «Глазовский район», </w:t>
      </w:r>
      <w:r>
        <w:rPr>
          <w:b/>
        </w:rPr>
        <w:t xml:space="preserve">Совет депутатов муниципального образования «Глазовский район» РЕШИЛ: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Положение об Управлении финансов Администрации муниципального образования «Глазовский район», утвержденное решением Глазовского Районного Совета  депутатов от 29.10.2015 № 339 (в редакции решений от 27.04.2017 № 87, от 28.03.2019 № 255, от 03.09.2020 № 397)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3.53 признать утратившим силу;</w:t>
      </w:r>
    </w:p>
    <w:p>
      <w:pPr>
        <w:pStyle w:val="Normal"/>
        <w:ind w:firstLine="709"/>
        <w:jc w:val="both"/>
        <w:rPr/>
      </w:pPr>
      <w:r>
        <w:rPr/>
        <w:t>2) пункт 3.56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.56. Для ведения  бюджетного учета, формирования бюджетной и налоговой отчетности по исполнению сметы расходов на содержание аппарата Управления заключается соглашение с муниципальным казенным учреждением «Централизованная бухгалтерия муниципального образования «Глазовский район» по передаче полномочий по ведению бюджетного учета и формированию бюджетной и налоговой отчетности.»;</w:t>
      </w:r>
    </w:p>
    <w:p>
      <w:pPr>
        <w:pStyle w:val="Normal"/>
        <w:autoSpaceDE w:val="false"/>
        <w:ind w:firstLine="709"/>
        <w:jc w:val="both"/>
        <w:rPr/>
      </w:pPr>
      <w:r>
        <w:rPr/>
        <w:t>3) Раздел 3 «Основные функции Управления» дополнить пунктами 3.60. и 3.6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3.60.  Осуществляет полномочия органов внутреннего муниципального финансового контроля по осуществлению внутреннего муниципального финансового контро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муниципального образования «Глазовский район», а также за соблюдением условий договоров (соглашений) о предоставлении средств из бюджета муниципального образования «Глазовский район», муниципальных контра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условий договоров (соглашений), заключенных в целях исполнения договоров (соглашений) о предоставлении средств из бюджета муниципального образования «Глазовский район», а также в случаях, предусмотренных 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 муниципального образования «Глазовский район»), в том числе отчетов о реализации муниципальных программ муниципального образования «Глазовский район», отчетов об исполнении муниципальных заданий, отчетов о достижении значений показателей результативности предоставления средств из бюджета муниципального образования «Глазовский райо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 муниципальных нужд муниципального образования «Глазовский район», в пределах полномочий, установленных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1 при осуществлении полномочий по внутреннему муниципальному финансовому контролю проводит проверки, ревизии, обследования; направляет объектам контроля акты, заключения, представления и (или) предписания; назначает (организует) проведение экспертиз, необходимых для проведения проверок, ревизий и обследований; получает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»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Настоящее решение вступает в силу  после его официального опубликования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                                                                     В.В.Сабре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/>
          <w:b/>
        </w:rPr>
      </w:pPr>
      <w:r>
        <w:rPr>
          <w:b/>
        </w:rPr>
        <w:t xml:space="preserve">Председатель Совета депутатов </w:t>
        <w:tab/>
        <w:t xml:space="preserve">                                                                             </w:t>
      </w:r>
      <w:r>
        <w:rPr>
          <w:b/>
          <w:bCs/>
        </w:rPr>
        <w:t>В.А.Терс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01 апреля 2021 год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5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aps w:val="false"/>
      <w:smallCap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F52FC18F90FD7763C19C8FD9BEDB0F477E4CB734C527B487F8180E8FE2648B89AFBDC42683FC8D49A613C059KAE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1:00Z</dcterms:created>
  <dc:creator>1</dc:creator>
  <dc:description/>
  <cp:keywords/>
  <dc:language>en-US</dc:language>
  <cp:lastModifiedBy>Марина</cp:lastModifiedBy>
  <cp:lastPrinted>2021-03-24T14:21:00Z</cp:lastPrinted>
  <dcterms:modified xsi:type="dcterms:W3CDTF">2021-04-01T04:53:00Z</dcterms:modified>
  <cp:revision>18</cp:revision>
  <dc:subject/>
  <dc:title>Администрация муниципального                                                          «Глаз ёрос» муниципал</dc:title>
</cp:coreProperties>
</file>