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АДМИНИСТРАЦИЯ МУНИЦИПАЛЬНОГО ОБРАЗОВАНИЯ «ГЛАЗОВСКИЙ РАЙОН»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«ГЛАЗ ЁРОС» МУНИЦИПАЛ КЫЛДЫТЭТЛЭН АДМИНИСТРАЦИЕЗ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(АДМИНИСТРАЦИЯ ГЛАЗОВСКОГО РАЙОНА)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2"/>
          <w:szCs w:val="22"/>
          <w:lang w:eastAsia="ru-RU"/>
        </w:rPr>
        <w:t>(ГЛАЗ ЁРОСЛЭН АДМИНИСТРАЦИЕЗ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>30  января 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№ </w:t>
            </w:r>
            <w:r>
              <w:rPr>
                <w:b/>
                <w:sz w:val="24"/>
                <w:szCs w:val="24"/>
                <w:lang w:eastAsia="ru-RU"/>
              </w:rPr>
              <w:t>1.11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-360" w:hanging="0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214" w:leader="none"/>
        </w:tabs>
        <w:ind w:right="5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стоимости услуг, предоставляемых согласно гарантированному перечню услуг по погребению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от 12.01.1996 № 8-</w:t>
      </w:r>
      <w:r>
        <w:rPr>
          <w:bCs/>
          <w:sz w:val="24"/>
          <w:szCs w:val="24"/>
        </w:rPr>
        <w:t>ФЗ</w:t>
      </w:r>
      <w:r>
        <w:rPr>
          <w:sz w:val="24"/>
          <w:szCs w:val="24"/>
        </w:rPr>
        <w:t xml:space="preserve"> «О погребении и похоронном деле», </w:t>
      </w:r>
      <w:r>
        <w:rPr>
          <w:sz w:val="24"/>
          <w:szCs w:val="24"/>
          <w:lang w:eastAsia="ru-RU"/>
        </w:rPr>
        <w:t>Федеральным законом от 05.12.2017 N 362-ФЗ "О федеральном бюджете на 2018 год и на плановый период 2019 и 2020 годов"</w:t>
      </w:r>
      <w:r>
        <w:rPr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остановлением Правительства Российской Федерации от                      №         «Об утверждении размера индексации выплат, пособий и компенсаций в 2018 году», </w:t>
      </w:r>
      <w:r>
        <w:rPr>
          <w:sz w:val="24"/>
          <w:szCs w:val="24"/>
        </w:rPr>
        <w:t xml:space="preserve">Федеральным законом от 06.10.2003 N 131-ФЗ "Об общих принципах организации местного самоуправления в Российской Федерации",  руководствуясь Уставом муниципального образования «Глазовский район»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с 01 февраля 2018 года стоимость услуг, предоставляемых согласно гарантированному перечню услуг по погребению, в размере </w:t>
      </w:r>
      <w:r>
        <w:rPr>
          <w:b/>
          <w:sz w:val="24"/>
          <w:szCs w:val="24"/>
        </w:rPr>
        <w:t>6556 (шесть тысяч пятьсот пятьдесят шесть) рублей 51 копейка</w:t>
      </w:r>
      <w:r>
        <w:rPr>
          <w:sz w:val="24"/>
          <w:szCs w:val="24"/>
        </w:rPr>
        <w:t xml:space="preserve"> с учетом районного коэффициента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ов, необходимых для погребения, -  218 рублей  82 копей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 доставка гроба и других предметов, необходимых для погребения, - 1982 рубля 40 копеек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зка тела (останков) умершего на кладбище (в крематорий)  -  2085 рублей 61 копей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ребение (кремация с последующей выдачей урны с прахом) – 2269 рублей 68 копеек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е Администрации муниципального образования «Глазовский район» от 1 февраля 2017г. № 12 « Об установлении стоимости услуг, предоставляемых согласно гарантированному перечню услуг по погребению» с 1 февраля 2018 год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 постановление Администрации муниципального образования «Глазовский район» от 10 октября 2017г. № 156 «О внесении изменений в постановление Администрации муниципального образования «Глазовский район» от 1 февраля 2017 года № 12» с 1 февраля 2018 года;» с 1 февраля 2018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 1 февраля 2018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3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09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овано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яющий Отделением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енсионного фонда Российской Федерации  (государственным учреждением)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Удмуртской Республик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А.В. Бельтю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й политики и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ской Республики               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.Ю. Чура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управляющего ГУ-региональным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ением Фонда социального страхования Российской Федерации по Удмуртской Республик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И.А.Гадрш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Г.М. Поздеев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3 05 02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-540" w:firstLine="54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 Аппарата                                                       М.В. Русских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 организационной работы 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 административной реформы     Аппарата                                                  Н.А. Кандакова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        </w:t>
      </w:r>
    </w:p>
    <w:p>
      <w:pPr>
        <w:pStyle w:val="Normal"/>
        <w:ind w:left="23" w:hanging="1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sz w:val="30"/>
      <w:szCs w:val="30"/>
    </w:rPr>
  </w:style>
  <w:style w:type="paragraph" w:styleId="2">
    <w:name w:val="çàãîëîâîê 2"/>
    <w:basedOn w:val="Normal"/>
    <w:next w:val="Normal"/>
    <w:qFormat/>
    <w:pPr>
      <w:keepNext w:val="true"/>
      <w:ind w:left="6237" w:right="118" w:hanging="0"/>
    </w:pPr>
    <w:rPr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spacing w:lineRule="atLeast" w:line="312"/>
      <w:ind w:left="0" w:right="571" w:firstLine="567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2:00Z</dcterms:created>
  <dc:creator>ãóìåííèêîâà åâ</dc:creator>
  <dc:description/>
  <dc:language>en-US</dc:language>
  <cp:lastModifiedBy>User</cp:lastModifiedBy>
  <cp:lastPrinted>2018-01-31T11:42:00Z</cp:lastPrinted>
  <dcterms:modified xsi:type="dcterms:W3CDTF">2018-01-31T07:51:00Z</dcterms:modified>
  <cp:revision>4</cp:revision>
  <dc:subject/>
  <dc:title/>
</cp:coreProperties>
</file>