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  <w:t>муниципального образования «Глазовский район» с 27 февраля по 5 марта 2017 года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285"/>
        <w:gridCol w:w="2835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Время</w:t>
            </w:r>
          </w:p>
        </w:tc>
        <w:tc>
          <w:tcPr>
            <w:tcW w:w="72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7 февраля, понедель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депутатской фракции  партии «Единая Россия» Глазовского Районн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ссия Глазовского Районного Совета депутат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17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комитет по подготовке к Республиканским фестивалям «Песни в ладонях» и «Штат-базар»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л. Кирова, 11, Центр КиТ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Аукцион № 15 Поставка бензина. Подведение ито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Собрание жителей ул.Нагорная с.Октябрьский  по ремонту водопров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, Администрация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районный конкурс детской и молодежной песни «Удмурт гуръёс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м дружбы народов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февраля, вторни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инар воспитателей дошкольных груп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Качкашур, СОШ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еминар «Общественная организация. Основы социального проектирования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Балезино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комитет по подготовке районного конкурса «В поисках Донды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Глазов, Центр КиТ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jc w:val="center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76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Запрос котировок № 14 Перевод актовых записей в электронный вид. Подведение итог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брание  жильцами социального дома для одиноких престарелы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Золотарево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 зам. директоров по ВР «Инновационная деятельность  в воспитательной работе»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щание «Педагог год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аседание комиссии по контролю за состоянием кредиторской и дебиторской задолженност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а с бухгалтерами муниципальных учреждений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енеральная репетиция открытия Республиканского фестиваля «Песни  в ладоня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Глазов, ГГПИ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обучения удмурт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1 марта, сре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униципальный конкурс «Педагог года – 2017» (практический этап для учителей Понинской школы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Кожиль, школ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комиссии по чрезвычайным ситуация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л совещаний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иссия по контролю за эффективностью бюджетных расход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методического совета учителей технолог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оржественное открытие республиканского фестиваля «Песни в ладонях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Глазов, ГГПИ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 марта, 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седание оргкомитета по подготовке районного конкурса-фестиваля детского творчества «Наследие П.И. Чайковског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, 11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еминар для ПДО «Веб-квест как современная технология обучения»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. Дондыкар, школ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Публичные слушания по вопросу проектирования массива "Школ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Октябрьский Администрация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обучения удмуртскому язык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ездное совещание общественного Совета Глазовского райо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арзи, ДК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 марта, пятниц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конкурс «Педагог года – 2017» (практический этап для участников конкурса)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школ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нум Глазовского райкома профсоюза АП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Глазовского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етодсовет «Работа центров деловой информаци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Дзякино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жарно-профилактический рейд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. Курегово 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жведомственной комиссии по профилактике правонарушений в Глазовском райо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онино, Администрация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4 марта, суб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спубликанский фестиваль-конкурс «Песни в ладонях»  (с участием 7 районов Удмуртской Республики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ДК «Искра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5 марта, воскресень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142"/>
        <w:gridCol w:w="2977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1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27 февраля, понедель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ематическая экскурсия "Моя Удмуртия", Удмуртские подвижные игры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усошурская школ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-ц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8 февраля, вторни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на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Дзякинский СДК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Style w:val="Currenttext"/>
                <w:sz w:val="20"/>
                <w:szCs w:val="20"/>
              </w:rPr>
            </w:pPr>
            <w:r>
              <w:rPr/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1 марта, сре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Экскурсия «Шо:мпи азбар»,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 Пусошур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</w:rPr>
            </w:pPr>
            <w:r>
              <w:rPr>
                <w:sz w:val="20"/>
              </w:rPr>
              <w:t>19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Творческий вечер «Дорамы ке лыктыд», посвященный  Г.Н. Матвееву и В.С.Корепанов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. Кочишево,  ДК 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  <w:highlight w:val="lightGray"/>
              </w:rPr>
            </w:pPr>
            <w:r>
              <w:rPr>
                <w:color w:val="FF0000"/>
                <w:sz w:val="20"/>
                <w:szCs w:val="20"/>
                <w:highlight w:val="lightGray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 марта, четверг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Маслениц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В.Парзи,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9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ворческий вечер, посвященный  Г.Н.Матвееву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Д. Слудка,СДК 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3 марта, пят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9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тематическая экскурсия "Моя Удмуртия"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Октябрьская школ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урт-Ключи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0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аслен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Слудка,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18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 xml:space="preserve">Творческий вечер, посвященный Г.Н.Матвееву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2"/>
              </w:rPr>
              <w:t>Д. Качкашур, ЦСДК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4 марта, суб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71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ла концерт Республиканского фестиваля «Песни в ладонях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Штанигурт, РДК</w:t>
              <w:tab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>Отдел оргработы и админреформы Аппарата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3:15:00Z</dcterms:created>
  <dc:creator>Пользователь</dc:creator>
  <dc:description/>
  <dc:language>en-US</dc:language>
  <cp:lastModifiedBy>Пользователь</cp:lastModifiedBy>
  <cp:lastPrinted>2017-02-27T07:22:00Z</cp:lastPrinted>
  <dcterms:modified xsi:type="dcterms:W3CDTF">2017-02-28T06:20:00Z</dcterms:modified>
  <cp:revision>3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