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РЕТЬЕГО СОЗЫВА» </w:t>
      </w:r>
      <w:r>
        <w:rPr>
          <w:b/>
          <w:color w:val="000000"/>
          <w:sz w:val="24"/>
          <w:szCs w:val="24"/>
        </w:rPr>
        <w:t xml:space="preserve">(В РЕДАКЦИИ РЕШЕНИЙ ОТ 30.01.2017 №61, ОТ 12.10.2017 №122, ОТ 31.10.2017 №133, ОТ 30.11.2017 №136, ОТ 27.04.2018 №174, </w:t>
      </w:r>
    </w:p>
    <w:p>
      <w:pPr>
        <w:pStyle w:val="41"/>
        <w:shd w:fill="auto" w:val="clear"/>
        <w:spacing w:lineRule="auto" w:line="240" w:before="0" w:after="0"/>
        <w:rPr>
          <w:b/>
          <w:b/>
          <w:bCs/>
          <w:szCs w:val="20"/>
        </w:rPr>
      </w:pPr>
      <w:r>
        <w:rPr>
          <w:b/>
          <w:color w:val="000000"/>
          <w:sz w:val="24"/>
          <w:szCs w:val="24"/>
        </w:rPr>
        <w:t>ОТ 25.10.2018 №206, ОТ 27.06.2019 №285, ОТ 30.10.2019 №317)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9 ноября 2019 г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"/>
        <w:spacing w:lineRule="auto" w:line="240" w:before="0" w:after="0"/>
        <w:ind w:firstLine="709"/>
        <w:rPr>
          <w:rStyle w:val="11pt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0"/>
        </w:rPr>
        <w:t>На основании письменного заявления Ушаковой Лилии Васильевны,</w:t>
      </w:r>
      <w:r>
        <w:rPr>
          <w:sz w:val="24"/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Положением о фракции Всероссийской политической партии «ЕДИНАЯ РОССИЯ» в Совете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11pt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>Всероссийской Политической партии «ЕДИНАЯ РОССИЯ» в Совете депутатов муниципального образования «Глазовский район» третьего созыва» (в редакции решений от 30.01.2017 №61, от 12.10.2017 №122, от 31.10.2017 №133, от 30.11.2017 №136, от 27.04.2018 №174, от 25.10.2018 №206, от 27.06.2019 № 285, от 30.10.2019 №317), включив в состав депутатской фракции Всероссийской Политической Партии «ЕДИНАЯ РОССИЯ» в Совете депутатов муниципального образования «Глазовский район» третьего созыва Ушакову Лилию Васильевну.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 В.А.Терск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2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9-11-28T06:19:00Z</dcterms:modified>
  <cp:revision>33</cp:revision>
  <dc:subject/>
  <dc:title>Администрация муниципального                                                          «Глаз ёрос» муниципал</dc:title>
</cp:coreProperties>
</file>