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РАЗОВАНИЯ «ГЛАЗОВСКИЙ РАЙОН» НА 2020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18 декабря 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Глазовский район» на 2020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Глазовский район» возложить на Председателя Совета депутатов муниципального образования «Глазовский район» В.А.Терского и председа</w:t>
        <w:softHyphen/>
        <w:t>телей постоянных комиссий Совета депутатов муниципального образования «Глазовс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01 января 2020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8 дека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b/>
          <w:szCs w:val="24"/>
          <w:lang w:eastAsia="ru-RU"/>
        </w:rPr>
        <w:t>ПРИЛОЖЕНИЕ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18 декабря 2019 года № 348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 xml:space="preserve">работы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третьего созыва на 2020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243"/>
        <w:gridCol w:w="364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Администрации муниципального образования «Глазовский район» за 2019 год и задачах н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Совета депутатов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 результатах деятельности контрольно-счётного органа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реализации плана по противодействию коррупции в органах местного самоуправления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2 месяцев 2019 года. Об итогах выполнения мероприятий муниципальной программы «Профилактика правонарушений на 2015-2020 годы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Глазов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9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Общественного Совета муниципального образования «Глазовский район» за 2019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мущественных отношений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9 год и задачах н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четных званиях и наградах, порядке их присвоения и награждения в муниципальном образовании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 реформы, 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стратегии социально-экономического развития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, постоянные комисс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м муниципального образования «Глазовский район» «Об исполнении бюджета муниципального образования «Глазовский район» за 2019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финансов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1 квартал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Об итогах отопительного периода 2019-2020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20-2021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стратегию социально-экономического развития муниципального образования «Глазовский район» на 2018-2020 годы и на период до 2025 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 за 1 полугодие 2020 года. Об итогах выполнения мероприятий муниципальной программы «Профилактика правонарушений на 2015-2020 годы» за 1 полугодие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Глазовский» 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20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1 полугодие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готовности образовательных учреждений к новому 2019-2020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наказов избирателей, включенных в Реестр наказов избирателей депутатам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Глазовский район»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трудоустройства детей и подростков в Глазовском районе в 2020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тогах уборки зерновых и заготовки кормов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мущественных отношений,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9 месяцев 2020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21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муниципального образования «Глазовский район» на 2021 год и на плановый период 2022 и 2023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связи, постоянная комиссия по бюджету, жилищно-коммунальному хозяйству, дорожной деятельности, транспорту, связи и социальным вопросам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, отдел организационной работы и административной реформы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«О бюджете муниципального образования «Глазовский район» на 2020 год и на плановый период 2021 и 2022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1"/>
        <w:gridCol w:w="1387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мировании Главы района и Председателя Совета депутат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в выходные дни Главы района и Председателя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мировании аудитора КС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ударственного Совета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ежегодного, дополнительного отпуска и денежных выплат согласно Положению Главе района и Председателю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остоянная комиссия по бюджету, жилищно-коммунальному хозяйству, дорожной деятельности, транспорту, связи и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2"/>
        <w:gridCol w:w="1071"/>
        <w:gridCol w:w="250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едении рабочих графиков учреждений культуры Глазовского района в соответствие с трудовым законодательством и пересмотре наполняемости клубных формир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КСО на 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исполнении плана работы и условий концессионного соглашения ООО «Аквафонд» и контроле Администрации Глазовского района за работой ООО «Аквафон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строительства и ЖК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3, 6, 9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СО за 1, 2, 3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2. Постоянная комиссия 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ООО «Родник» и СХПК «Заречный» за 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формлению невостребованных земельных долей в муниципальную собств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КСО на 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 Постоянная комиссия по местному нормотворчеству, вопросам законности и правопорядка и депутатской э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КСО на 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исполнении плана работы и условий концессионного соглашения ООО «Аквафонд» и контроле Администрации Глазовского района за работой ООО «Аквафон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строительства и ЖК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6"/>
        <w:gridCol w:w="1445"/>
        <w:gridCol w:w="317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путатских слуша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внесению изменений в законода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труктурные подразд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правовой отдел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юджете муниципального образования «Глазовский район» на 2021 год и плановый период 2022 и 2023 г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идиу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и депутатских слуш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й отдел Аппарата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й Глазовского Районного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й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депутатами других районов и гор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</w:tbl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Пользователь</cp:lastModifiedBy>
  <cp:lastPrinted>2018-12-03T10:20:00Z</cp:lastPrinted>
  <dcterms:modified xsi:type="dcterms:W3CDTF">2019-12-18T09:45:00Z</dcterms:modified>
  <cp:revision>162</cp:revision>
  <dc:subject/>
  <dc:title/>
</cp:coreProperties>
</file>