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уведомления 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Зарегистрировать депутатскую фракцию Всероссийской Политической партии «ЕДИНАЯ РОССИЯ» в Совете депутатов муниципального образования «Глазовский район» третьего созыва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Бабинцев Денис Юрьеви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Баженов Евгений Николаеви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Биянов Виталий Юрьеви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Блинова Римма Юрьев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Ельцов Иван Иванович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Кытманова Маргарита Васильевн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абреков Вячеслав Всеволодови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еменов Иван Николаевич,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/>
      </w:pPr>
      <w:r>
        <w:rPr>
          <w:sz w:val="24"/>
          <w:szCs w:val="24"/>
        </w:rPr>
        <w:t>Терский Владимир Анатольевич – руководитель фр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Трясцин Дмитрий Михайлович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Туктарева Александра Антонов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Тютин Рашид Ахунзянович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Широких Галина Владимиров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Шудегова Валентина Сергеевна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 сентября 2016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6-09-23T07:25:00Z</dcterms:modified>
  <cp:revision>9</cp:revision>
  <dc:subject/>
  <dc:title>Администрация муниципального                                                          «Глаз ёрос» муниципал</dc:title>
</cp:coreProperties>
</file>