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rFonts w:eastAsia="Calibri"/>
          <w:b/>
          <w:b/>
          <w:spacing w:val="24"/>
          <w:sz w:val="16"/>
          <w:szCs w:val="20"/>
          <w:lang w:eastAsia="ar-SA"/>
        </w:rPr>
      </w:pPr>
      <w:r>
        <w:rPr>
          <w:rFonts w:eastAsia="Calibri"/>
          <w:b/>
          <w:spacing w:val="24"/>
          <w:sz w:val="16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   </w:t>
      </w:r>
      <w:r>
        <w:rPr>
          <w:rFonts w:eastAsia="Calibri"/>
          <w:b/>
          <w:szCs w:val="20"/>
          <w:lang w:eastAsia="ar-SA"/>
        </w:rPr>
        <w:t>от  13 мая 2019 года                                                                                          № 15</w:t>
      </w:r>
    </w:p>
    <w:p>
      <w:pPr>
        <w:pStyle w:val="Normal"/>
        <w:ind w:left="284" w:hanging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tbl>
      <w:tblPr>
        <w:tblW w:w="94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7"/>
      </w:tblGrid>
      <w:tr>
        <w:trPr/>
        <w:tc>
          <w:tcPr>
            <w:tcW w:w="5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</w:rPr>
              <w:t xml:space="preserve">Порядка и усло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доставления в аренду имуще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включенного в перечень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>имущества,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арзинское», предназначенного для предоставления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7" w:type="dxa"/>
            <w:tcBorders/>
          </w:tcPr>
          <w:p>
            <w:pPr>
              <w:pStyle w:val="87"/>
              <w:shd w:fill="auto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44"/>
              <w:ind w:right="467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оказания имущественной поддержки субъектам малого и среднего предпринимательства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«Парзинское», 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муниципального образования «Парзинское», 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</w:rPr>
        <w:t>2.</w:t>
      </w:r>
      <w:r>
        <w:rPr/>
        <w:t xml:space="preserve">  Настоящее постановление подлежит размещению на официальном сайте муниципального образования  «Глазовский район» на странице МО «Парзинское».</w:t>
      </w:r>
    </w:p>
    <w:p>
      <w:pPr>
        <w:pStyle w:val="Normal"/>
        <w:tabs>
          <w:tab w:val="clear" w:pos="708"/>
          <w:tab w:val="left" w:pos="993" w:leader="none"/>
          <w:tab w:val="left" w:pos="1407" w:leader="none"/>
        </w:tabs>
        <w:spacing w:lineRule="exact" w:line="293"/>
        <w:ind w:right="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Контроль за исполнением постановления  возлагаю на себя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го образования «Парзинско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3.05.2019  г. № 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Par36"/>
      <w:bookmarkStart w:id="1" w:name="Par36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СЛОВИЯ ПРЕДОСТАВЛЕНИЯ В АРЕНДУ ИМУЩЕСТВА, ВКЛЮЧЕННОГО</w:t>
      </w:r>
    </w:p>
    <w:p>
      <w:pPr>
        <w:pStyle w:val="Normal"/>
        <w:autoSpaceDE w:val="false"/>
        <w:jc w:val="center"/>
        <w:rPr/>
      </w:pPr>
      <w:r>
        <w:rPr>
          <w:b/>
        </w:rPr>
        <w:t>В ПЕРЕЧЕНЬ МУНИЦИПАЛЬНОГО ИМУЩЕСТВА МУНИЦИПАЛЬНОГО ОБРАЗОВАНИЯ «ПАРЗ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ОБРАЗУЮЩИМ ИНФРАСТРКУ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и условия предоставления субъектам малого и среднего предпринимательства (далее субъекты МСП) во владение 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Парзинское» и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енная поддержка субъектов МСП осуществляется в виде передачи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 МСП.</w:t>
      </w:r>
    </w:p>
    <w:p>
      <w:pPr>
        <w:pStyle w:val="Normal"/>
        <w:autoSpaceDE w:val="false"/>
        <w:ind w:firstLine="540"/>
        <w:jc w:val="both"/>
        <w:rPr/>
      </w:pPr>
      <w:r>
        <w:rPr/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 муниципального образования «Парз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аренды муниципального имущества заключается на срок не менее 5 лет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муниципального имущества в аренду субъектам МСП без проведения 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 при этом: 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Перечень документов, представляемых субъектами МС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Юридические лица, являющиеся субъектами МСП, представляют в Администрацию муниципального образования «Парзинское»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(ЕГРЮЛ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Парзинское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правка о средней численности работников за предшествующий календарный год, определяемой в соответствии с </w:t>
      </w:r>
      <w:hyperlink r:id="rId7">
        <w:r>
          <w:rPr>
            <w:rStyle w:val="InternetLink"/>
          </w:rPr>
          <w:t>частью 6 статьи 4</w:t>
        </w:r>
      </w:hyperlink>
      <w:r>
        <w:rPr/>
        <w:t xml:space="preserve"> Закона о поддержке предпринимательства, подписанная руководителе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2. Индивидуальные предприниматели, являющиеся субъектами МСП, представляют в Администрацию муниципального образования «Парзинское» 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ЕГРИП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Парзинское");</w:t>
      </w:r>
    </w:p>
    <w:p>
      <w:pPr>
        <w:pStyle w:val="Normal"/>
        <w:autoSpaceDE w:val="false"/>
        <w:ind w:firstLine="540"/>
        <w:jc w:val="both"/>
        <w:rPr/>
      </w:pPr>
      <w:r>
        <w:rPr/>
        <w:t>г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документов для участия в торгах ранее поданные вместе с заявлением документы повторно не представ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Порядок предоставления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ренду на торгах субъектам МС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мущество, включенное в Перечень, предоставляется в аренду субъектам МСП по результатам проведения торгов среди субъектов МСП на следующих услови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Имущество может быть предоставлено в аренду по результатам проведения аукциона субъекту МСП при условии соответствия его критериям, указанным в </w:t>
      </w:r>
      <w:hyperlink r:id="rId8">
        <w:r>
          <w:rPr>
            <w:rStyle w:val="InternetLink"/>
          </w:rPr>
          <w:t>статье 4</w:t>
        </w:r>
      </w:hyperlink>
      <w:r>
        <w:rPr/>
        <w:t xml:space="preserve"> Федерального закона N 209-ФЗ "О развитии малого и среднего предпринимательства в Российской Федерации", осуществления им в соответствии с учредительными документами следующих видов деятельно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реализующие проекты в сфере импортозамещения (в соответствии с региональными планами по импортозамещению)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производство, переработка или сбыт сельскохозяйственной продукции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социально значимые виды деятельности,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;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-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утилизация и обработка промышленных и бытовых отходов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троительство и реконструкция объектов социальн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изводственная деятельность, в том числе сельскохозяйственн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новационная деятельност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казание бытовых, жилищно-коммунальных услуг и услуг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благоустройство, строительство, ремонт объектов жилищно-коммунального,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одные художественные промыс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ъект должен использоваться только по целевому назначению, для осуществления одного или нескольких видов деятельности, предусмотренных </w:t>
      </w:r>
      <w:hyperlink w:anchor="Par45">
        <w:r>
          <w:rPr>
            <w:rStyle w:val="InternetLink"/>
          </w:rPr>
          <w:t>подпунктом 1</w:t>
        </w:r>
      </w:hyperlink>
      <w:r>
        <w:rPr/>
        <w:t xml:space="preserve"> пункта 3.1 настоящего Порядка и указываемых в договоре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ая (минимальная) цена договора устанавливается 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я решения о ликвидации заявителя – юридического лица или наличия решения арбитражного суда о признании заявителя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бъект МСП, которому Имущество предоставлено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Парзинское»  з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продавца и организатора торгов на право заключения договоров аренды Имущества осуществляет Администрация муниципального образования  «Парз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торгов проводит торги по продаже права на заключение договора аренды в порядке и сроки, установленные федеральны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/>
        <w:t>6.1. Решение об отказе в предоставлении Имущества, включенного в Перечень, во владение и (или) в пользование принимается Администрацией муниципального образования «Парзинское»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w:anchor="Par23">
        <w:r>
          <w:rPr>
            <w:rStyle w:val="InternetLink"/>
          </w:rPr>
          <w:t>пунктами 2.1</w:t>
        </w:r>
      </w:hyperlink>
      <w:r>
        <w:rPr/>
        <w:t xml:space="preserve"> и </w:t>
      </w:r>
      <w:hyperlink w:anchor="Par32">
        <w:r>
          <w:rPr>
            <w:rStyle w:val="InternetLink"/>
          </w:rPr>
          <w:t>2.2</w:t>
        </w:r>
      </w:hyperlink>
      <w:r>
        <w:rPr/>
        <w:t xml:space="preserve"> ( за исключением пп. в) )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субъект МСП не соответствует условиям, перечисленным в п.п.1,4 п.3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2. По истечении срока договора аренды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Парзинское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Е.И.Поздеев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121"/>
      <w:bookmarkEnd w:id="3"/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ъекту малого и средн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 владение и (или) поль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, ИНН, ОГРН или ФИО индивидуального предпринима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, должность руководителя или доверенного лица, N доверенности,   дата выдачи, срок действия, кем выдан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(регистрации)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руководителя: ___________________ Факс 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главного бухгалтера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сит в Порядке предоставления муниципального имущества муниципального образования  "Парзинское",  свободного  от  прав  третьих  лиц  (за исключением    имущественных    прав    субъектов    малого    и   среднего предпринимательства),  во  владение  и  (или)  пользование  на долгосрочной основе  субъектам  малого  и  среднего  предпринимательства и организациям, образующим   инфраструктуру   поддержки   субъектов   малого   и   средн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, предоставить имущество:__________________________________________________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муще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ложенное по адресу: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  о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аренду на торгах сроком на __________ л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  дает   согласие   в   соответствии  с  Федеральным 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 27.07.2006  N  152-ФЗ  "О                        персональных данных" на автоматизированную, а также  без  использования  средств  автоматизации  обработку (включая сбор, систематизацию,  накопление,  хранение, уточнение (обновление, изменение)),использование,   распространение,  передачу,  обезличивание,  блокирование, уничтожение  своих  персональных  данных, указанных в настоящем заявлении и  приложенных  к  нему  документах,  в  целях  получения  субсидии. Настоящее согласие действует со дня его подписания до дня отзыва в письменной фор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383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___________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)    (подпись)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принятия заявления                          рег. №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(подпись)        (ф.и.о.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9425" cy="379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9pt;mso-wrap-distance-left:0pt;mso-wrap-distance-right:0pt;mso-wrap-distance-top:0pt;mso-wrap-distance-bottom:0pt;margin-top:0.05pt;mso-position-vertical-relative:text;margin-left:-3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21132755C380D2C53909A46868D5AA9ADFB94EE66F4CDD7ADD035CA76572219050BAEA370C262294C27EEECD2240360C62D5E81A70146u7BCI" TargetMode="External"/><Relationship Id="rId3" Type="http://schemas.openxmlformats.org/officeDocument/2006/relationships/hyperlink" Target="consultantplus://offline/ref=2CA21132755C380D2C53909A46868D5AA9ADF89AEB66F4CDD7ADD035CA76572219050BAEA370C0632B4C27EEECD2240360C62D5E81A70146u7BCI" TargetMode="External"/><Relationship Id="rId4" Type="http://schemas.openxmlformats.org/officeDocument/2006/relationships/hyperlink" Target="consultantplus://offline/ref=2CA21132755C380D2C53909A46868D5AA8ACF490E96CF4CDD7ADD035CA7657220B0553A2A175DD652B5971BFA9u8BEI" TargetMode="External"/><Relationship Id="rId5" Type="http://schemas.openxmlformats.org/officeDocument/2006/relationships/hyperlink" Target="consultantplus://offline/ref=2CA21132755C380D2C53909A46868D5AA9ACFD94ED65F4CDD7ADD035CA76572219050BAEA370C265214C27EEECD2240360C62D5E81A70146u7BCI" TargetMode="External"/><Relationship Id="rId6" Type="http://schemas.openxmlformats.org/officeDocument/2006/relationships/hyperlink" Target="consultantplus://offline/ref=2CA21132755C380D2C53909A46868D5AA9ADF992E063F4CDD7ADD035CA7657220B0553A2A175DD652B5971BFA9u8BEI" TargetMode="External"/><Relationship Id="rId7" Type="http://schemas.openxmlformats.org/officeDocument/2006/relationships/hyperlink" Target="consultantplus://offline/ref=1501EEC26A7628E24640A56509765D9AFFA371EF0D37B69C4CB86713D674EEE5DB97E2627E6412A43CC48273FD0C0BDDEB06357AFFBA8AE7723EI" TargetMode="External"/><Relationship Id="rId8" Type="http://schemas.openxmlformats.org/officeDocument/2006/relationships/hyperlink" Target="consultantplus://offline/ref=1501EEC26A7628E24640A56509765D9AFFA371EF0D37B69C4CB86713D674EEE5DB97E2627E6411A135C48273FD0C0BDDEB06357AFFBA8AE7723EI" TargetMode="External"/><Relationship Id="rId9" Type="http://schemas.openxmlformats.org/officeDocument/2006/relationships/hyperlink" Target="consultantplus://offline/ref=1501EEC26A7628E24640A56509765D9AFEAA73EE0B3CB69C4CB86713D674EEE5C997BA6E7C610FA03ED1D422B875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7:00Z</dcterms:created>
  <dc:creator>1</dc:creator>
  <dc:description/>
  <cp:keywords/>
  <dc:language>en-US</dc:language>
  <cp:lastModifiedBy>User</cp:lastModifiedBy>
  <cp:lastPrinted>2019-03-07T10:27:00Z</cp:lastPrinted>
  <dcterms:modified xsi:type="dcterms:W3CDTF">2019-05-13T06:46:00Z</dcterms:modified>
  <cp:revision>8</cp:revision>
  <dc:subject/>
  <dc:title>Администрация муниципального                                                          «Глаз ёрос» муниципал</dc:title>
</cp:coreProperties>
</file>