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2 по 18 июн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06"/>
        <w:gridCol w:w="2976"/>
      </w:tblGrid>
      <w:tr>
        <w:trPr>
          <w:tblHeader w:val="true"/>
          <w:trHeight w:val="5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ня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4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15-ых районных летних сельских спортивных игр, посвященных Дню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ня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ая СОШ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и вр.и.о. Главы  УР Бречалова А.В.  в режиме видеоконференц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ое консультирование хозяйствующих субъе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«Гулековское» 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42 на проведение предрейсовых медосмотров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40 на участие в долевом строительстве с. Октябрьский. Рассмотрение первых частей зая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41 на поставку бензина. Рассмотрение первых частей зая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 по вопросам переселения граждан из аварийного жилого фонда в 13 час. 0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ение учащихся Кожильской СОШ в Юнармей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ой СОШ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ня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color w:val="C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C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библиотекар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брание с главами сельских поселений и руководителями СПК по работе с невостребованными до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с Минсельхозом УР по решению задач АПК УР на предстоящий период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минар по профилактике профессионального выгор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ффективности бюджетных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lightGray"/>
              </w:rPr>
            </w:pPr>
            <w:r>
              <w:rPr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ня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и психологическая площадка в пришкольном лаг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СОШ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омиссии по распределению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июня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работы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якинская СОШ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по порядку развёртывания и работы Штаба оповещения и пункта сбора МО в период моби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ый зал РДК «Искра» МО «Штанигуртское»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и психологическая площадка в пришкольном лаг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нская СОШ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организации работы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еговская СОШ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40 на участие в долевом строительстве с. Октябрьский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41 на поставку бензина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июня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 лап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 «Прогресс»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 июня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2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нь деревни Варс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Удм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Мой дом –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ческая игра для детей «Ромашк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Я живу в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филиал МУК «Глазовская районная ЦБС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районному «Герберу» и турслету среди пенсион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С гордостью 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 – познавательная программа « Символы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иль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посвящённый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н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14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да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чистый бер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Кочише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lightGray"/>
              </w:rPr>
            </w:pPr>
            <w:r>
              <w:rPr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ё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Чу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сказка-конкурс «Маленькие дети ни за что на свет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брание в д. Золот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лотарев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16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ортивная игровая программа «На старт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.Штанигурт, стадио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кательная программа-праздник «Праздник мыльных пузы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Дондыкар, школьная площа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й конкурс «Мой велосип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то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жильский»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17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 Усть-Пышк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Пышкец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«Край мой – капел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вечер «С любовью к те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8 июн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бер в СПК «Луч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улеково</w:t>
            </w:r>
          </w:p>
        </w:tc>
      </w:tr>
    </w:tbl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 оргработы и админреформы Аппарата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3:00Z</dcterms:created>
  <dc:creator>Пользователь</dc:creator>
  <dc:description/>
  <cp:keywords/>
  <dc:language>en-US</dc:language>
  <cp:lastModifiedBy>Пользователь</cp:lastModifiedBy>
  <cp:lastPrinted>2017-06-09T16:46:00Z</cp:lastPrinted>
  <dcterms:modified xsi:type="dcterms:W3CDTF">2017-06-09T13:12:00Z</dcterms:modified>
  <cp:revision>1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