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мая 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2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>адреса объекту 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shd w:fill="F5F5F5" w:val="clear"/>
        <w:tabs>
          <w:tab w:val="left" w:pos="390" w:leader="none"/>
          <w:tab w:val="left" w:pos="432" w:leader="none"/>
        </w:tabs>
        <w:ind w:left="74" w:right="74" w:hanging="74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Постановление Администрации муниципального образования «Куреговское» от 16.04.2013 г № 14 «Об утверждении Административного регламента по предоставлению муниципальной услуги «Присвоение почтовых адресов новым объектам. Подтверждение почтовых адресов существующих объектов»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firstLine="540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бразования «Куреговское»                          </w:t>
        <w:tab/>
        <w:tab/>
        <w:tab/>
        <w:t>В.М.Никитина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ind w:left="61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center" w:pos="7757" w:leader="none"/>
          <w:tab w:val="right" w:pos="9355" w:leader="none"/>
        </w:tabs>
        <w:ind w:left="61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center" w:pos="7757" w:leader="none"/>
          <w:tab w:val="right" w:pos="9355" w:leader="none"/>
        </w:tabs>
        <w:ind w:left="61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становлением Администрации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2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sz w:val="28"/>
        </w:rPr>
        <w:t>«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действие (бездействие) органа, предоставляющего муниципальную услугу, и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Получателями муниципальной услуги являются физические и юридические лица, заинтересованные в присвоении адреса объекту капитального строительств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 МО «Куреговское»)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О «Курег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урег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</w:t>
      </w:r>
      <w:r>
        <w:rPr>
          <w:color w:val="7030A0"/>
        </w:rPr>
        <w:t>(</w:t>
      </w:r>
      <w:r>
        <w:rPr/>
        <w:t>пункты 7 и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</w:t>
      </w:r>
      <w:r>
        <w:rPr>
          <w:b/>
        </w:rPr>
        <w:t xml:space="preserve"> </w:t>
      </w:r>
      <w:r>
        <w:rPr/>
        <w:t>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 информационных стендах 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 МО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3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3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уреговско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Курегов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Куреговско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 в Приложениии  № 2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7,6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</w:t>
      </w:r>
      <w:r>
        <w:rPr>
          <w:color w:val="FF0000"/>
        </w:rPr>
        <w:t xml:space="preserve">, </w:t>
      </w:r>
      <w:r>
        <w:rPr/>
        <w:t>в Администрацию муниципального образования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кадастровый  паспорт земельного участка, на котором находится объект капитального строительства или выписка из ЕГРН (Единого государственного 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кадастровый паспорт объекта адресации или выписка из ЕГРН (Единого государственного  рее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 муниципального образования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документов, указанных в пункте 30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недостаточной информации  в ходе предоставления муниципальной услуги в представленных заявителем документах сведений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и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5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с пунктами 11-19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 (далее – комплект документов), в Администрацию  МО «Куреговское» или в офисы «Мои документы» в Глазовском рай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3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3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Куреговское»   для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1)  Глава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/>
        <w:t>2) Главный специалист-эксперт Администрации  муниципального образования «Куреговское» – в случае направления заявителем комплекта документов в Администрацию  МО «Куреговское» (в том числе в электронной форме).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пунктом 32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 в журнале регистрации входящей корреспонденции  должностными лицами, указанными в пункте 77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(приведенной в приложении № 7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2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6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 о передаче этих документов Главе 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</w:t>
      </w:r>
      <w:r>
        <w:rPr>
          <w:color w:val="7030A0"/>
        </w:rPr>
        <w:t xml:space="preserve"> </w:t>
      </w:r>
      <w:r>
        <w:rPr/>
        <w:t>подпунктах 1-10 пункта 77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7 настоящего Административного регламента) – не позднее рабочего дня, следующего за днем регистрации комплекта документов в журнале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 журнале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Куреговское» (далее – Глава  МО «Куреговское») для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Куреговское»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Куреговское» (подпункт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Куреговское»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, назначенный  Главой МО «Куреговское».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</w:t>
      </w:r>
      <w:r>
        <w:rPr>
          <w:lang w:eastAsia="ru-RU"/>
        </w:rPr>
        <w:t xml:space="preserve">.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</w:t>
      </w:r>
      <w:r>
        <w:rPr>
          <w:lang w:eastAsia="ru-RU"/>
        </w:rPr>
        <w:t xml:space="preserve">. </w:t>
      </w:r>
      <w:r>
        <w:rPr/>
        <w:t>Способом фиксации результата выполнения административной процедуры являются отметки в журнале входящей и  ис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3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8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8 настоящего Административного регламента) является специалист 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урегов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постановления Администрации МО «Куреговское» направляется  Главе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исходящей корреспонденции 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</w:t>
      </w:r>
      <w:r>
        <w:rPr>
          <w:color w:val="7030A0"/>
        </w:rPr>
        <w:t xml:space="preserve"> </w:t>
      </w:r>
      <w:r>
        <w:rPr/>
        <w:t>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 Администрации МО «Куреговское» 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 и специалисты офисов «Мои документы» принимают заявление об устранении технических ошибок от заявителя, регистрируют его в журнале входящей корреспонденции 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 рассматривает заявление и принимает меры по его исполнению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Курег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е в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 По результатам проверок 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5. </w:t>
      </w:r>
      <w:r>
        <w:rPr/>
        <w:t xml:space="preserve">Поступившие письменные жалобы подлежат регистрации в журнале входящей корреспонденции. Первичную обработку жалоб, направление их на рассмотрение осуществляет специалист  Администрации МО «Курегов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Должностные лица Администрации МО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1- 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Куреговское»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exact" w:line="340"/>
        <w:rPr>
          <w:rFonts w:eastAsia="Calibri"/>
        </w:rPr>
      </w:pPr>
      <w:r>
        <w:rPr>
          <w:rFonts w:eastAsia="Calibri"/>
        </w:rPr>
        <w:t>В связи с________________________________________________________________________</w:t>
      </w:r>
    </w:p>
    <w:p>
      <w:pPr>
        <w:pStyle w:val="Normal"/>
        <w:autoSpaceDE w:val="false"/>
        <w:rPr>
          <w:rFonts w:eastAsia="Calibri"/>
          <w:vertAlign w:val="subscript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адреса объекту капитального строительств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капитального строительства____________________________ 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vertAlign w:val="subscript"/>
        </w:rPr>
      </w:pPr>
      <w:r>
        <w:rPr>
          <w:rFonts w:eastAsia="Calibri"/>
          <w:vertAlign w:val="subscript"/>
        </w:rPr>
        <w:t>(указать вид объекта недвижимости – здание,  строение, сооружение, квартира, нежилое помещение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 на ____ л. в ____ экз.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/>
        <w:t>- 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22"/>
          <w:szCs w:val="22"/>
        </w:rPr>
        <w:t>(заявитель)                    (подпись заявителя)                           (дата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29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.5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 Глазовский район, д. Курегово, пер Школьный, д.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" w:firstLine="282"/>
        <w:jc w:val="both"/>
        <w:rPr>
          <w:sz w:val="22"/>
        </w:rPr>
      </w:pPr>
      <w:r>
        <w:rPr/>
        <w:t xml:space="preserve">    </w:t>
      </w: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ind w:left="42" w:firstLine="282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42" w:firstLine="282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Присвоить  адрес объекту капитального строительства _______________________________________________________________________________, </w:t>
        <w:tab/>
        <w:tab/>
        <w:tab/>
        <w:tab/>
        <w:tab/>
        <w:t>(</w:t>
      </w:r>
      <w:r>
        <w:rPr>
          <w:b/>
          <w:sz w:val="20"/>
          <w:szCs w:val="20"/>
        </w:rPr>
        <w:t xml:space="preserve">наименование объекта)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" w:firstLine="282"/>
        <w:rPr/>
      </w:pPr>
      <w:r>
        <w:rPr>
          <w:b/>
        </w:rPr>
        <w:t>находящегося по  адресу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" w:firstLine="282"/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" w:firstLine="282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уреговское»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540" w:hanging="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Куреговское» принято решение отказать Вам в присвоении адреса объекту капитального строительства.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(Указывается причина отказа)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             В.М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своение адреса объекту капитального строительст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 МО «Курег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 МО «Курег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урег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уреговское»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урег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 МО «Курег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ам капитального строительства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уреговское» просит предоставить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ХХ ХХ ХХХХ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уреговское» </w:t>
        <w:tab/>
        <w:tab/>
        <w:tab/>
        <w:tab/>
        <w:t xml:space="preserve">                                В.М. Никитина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 Администрации 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, д. 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/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от 25.05.2017 № 2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 МО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4">
    <w:name w:val=" Знак Знак4"/>
    <w:qFormat/>
    <w:rPr>
      <w:sz w:val="28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egovo11@ramble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7-03-28T07:45:00Z</cp:lastPrinted>
  <dcterms:modified xsi:type="dcterms:W3CDTF">2017-05-31T06:22:00Z</dcterms:modified>
  <cp:revision>1266</cp:revision>
  <dc:subject/>
  <dc:title>УТВЕРЖДЕН</dc:title>
</cp:coreProperties>
</file>