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Втор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0 октября 2016 года </w:t>
        <w:tab/>
        <w:tab/>
        <w:tab/>
        <w:tab/>
        <w:tab/>
        <w:tab/>
        <w:tab/>
        <w:tab/>
        <w:t>№ 16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 ПОСТОЯННЫХ КОМИССИЯХ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ВЕТА ДЕПУТАТОВ МУНИЦИПАЛЬНОГО ОБРАЗОВАНИЯ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«ГЛАЗОВСКИЙ РАЙОН»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4"/>
        </w:rPr>
        <w:t xml:space="preserve">В соответствии со статьей 23 Устава муниципального образования «Глазовский  район», статьей 13 Регламента Совета депутатов муниципального образования «Глазовский район» </w:t>
      </w:r>
      <w:r>
        <w:rPr>
          <w:b/>
          <w:szCs w:val="24"/>
        </w:rPr>
        <w:t xml:space="preserve">Совет депутатов  муниципального образования «Глазовский район»  РЕШИЛ:   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708"/>
        <w:rPr>
          <w:szCs w:val="24"/>
        </w:rPr>
      </w:pPr>
      <w:r>
        <w:rPr/>
        <w:t>Образовать в Совете депутатов муниципального образования «Глазовский район» следующие постоянные комисси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по бюджету и вопросам жилищно-коммунального хозяйства, дорожной деятельности, транспорта и связ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по вопросам развития сельскохозяйственного производства, имущественных отношений и строительст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по социальным вопросам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по местному нормотворчеству, вопросам законности и правопорядка и депутатской этик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Определить направления деятельности постоянных комиссий согласно приложению к настоящему решению.</w:t>
      </w:r>
    </w:p>
    <w:p>
      <w:pPr>
        <w:pStyle w:val="Normal"/>
        <w:jc w:val="both"/>
        <w:rPr>
          <w:color w:val="000000"/>
          <w:szCs w:val="24"/>
        </w:rPr>
      </w:pPr>
      <w:r>
        <w:rPr/>
        <w:tab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 октября 2016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0"/>
        <w:rPr>
          <w:b/>
          <w:b/>
        </w:rPr>
      </w:pPr>
      <w:r>
        <w:rPr>
          <w:b/>
        </w:rPr>
        <w:t xml:space="preserve">ПРИЛОЖЕНИЕ </w:t>
      </w:r>
      <w:r>
        <w:rPr/>
        <w:t>к Решению</w:t>
      </w:r>
      <w:r>
        <w:rPr>
          <w:b/>
        </w:rPr>
        <w:t xml:space="preserve"> </w:t>
      </w:r>
      <w:r>
        <w:rPr/>
        <w:t>Совета депутатов муниципального образования «Глазовский район» от 20.10.2016 № 1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 xml:space="preserve">Направления деятельности постоянных комисс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Совета депутатов муниципального образования «Глазовский район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4"/>
        </w:rPr>
      </w:pPr>
      <w:r>
        <w:rPr>
          <w:b/>
        </w:rPr>
        <w:t>третьего созы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>1. К вопросам ведения  постоянной комиссии по бюджету и вопросам жилищно-коммунального хозяйства, дорожной деятельности, транспорта и связи относитс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 рассмотрение проекта бюджета муниципального образования «Глазовский район», проекта о внесении изменений в бюджет, отчета о его исполнении и подготовка по ним заключений и предложений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ведение работы по выявлению дополнительных источников финансирования бюджета муниципального образования «Глазовский район» и усилению режима экономии при расходовании средст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рассмотрение проектов стратегии, планов развития муниципального образования «Глазовский район», отчетов об их исполнени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выработка предложений по повышению эффективности бюджетного процесса, совершенствованию межбюджетных отношений, осуществлению приоритетных направлений экономического развития муниципального образования «Глазовский район»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существление контроля за исполнением бюджета муниципального образования «Глазовский район», в том числе за расходованием бюджетных средств по целевому назначению; за  проведением  закупок товаров, работ, услуг для обеспечения муниципальных нужд, финансируемых за счет средств бюджета   муниципального образования «Глазовский район» в порядке, предусмотренном законодательством РФ, за соблюдением и практической реализацией решений Глазовского  Районного Совета депутатов по вопросам бюджетной, финансовой, налоговой, кредитной политики, жилищно-коммунального хозяйства, дорожной деятельности, транспорта и связ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дготовка предложений, рекомендаций органам, осуществляющим контроль за исполнением бюджета муниципального образования «Глазов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рассмотрение вопросов о введении местных налогов и сборов, выработка рекомендаций по установлению размеров ставок по ним, изменению порядка уплаты местных налогов и сборов, установлению налоговых льгот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дготовка заключений по вопросам о целях, формах и суммах долгосрочных (на срок свыше одного года) заимствований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-  рассмотрение отчетов Администрации муниципального образования «Глазовский район» по исполнению полномочий:  создание условий для предоставления транспортных услуг населению между поселениями в границах муниципального района, организация утилизации и переработки бытовых и промышленных отходов, дорожная деятельность в отношении автомобильных дорог местного значения муниципального района, создание условий для обеспечения поселений, входящих в состав муниципального района услугами связи, финансовое обеспечение отрасли жилищно-коммунального хозяйства, выработка рекомендаций и предложений по данным вопросам;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едварительное рассмотрение порядка создания, реорганизации и ликвидации муниципальных предприятий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а также осуществление других полномочий по направлениям деятельности: бюджетная, налоговая, кредитная политика, социально-экономическое развитие муниципального образования «Глазовский район», жилищно-коммунальное хозяйство, дорожная деятельность, транспорт и связь в соответствии с законодательством Российской, Удмуртской Республики, Уставом муниципального образования «Глазовский район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outlineLvl w:val="2"/>
        <w:rPr/>
      </w:pPr>
      <w:r>
        <w:rPr>
          <w:b/>
          <w:szCs w:val="24"/>
        </w:rPr>
        <w:t>К вопросам ведения постоянной комиссии по вопросам развития сельскохозяйственного производства, имущественных отношений и строительства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предварительное рассмотрение проектов решений Глазовского  Районного Совета депутатов по вопросам развития сельскохозяйственного производства, имущественных отношений и строительства в соответствии с Уставом муниципального образования «Глазов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 рассмотрение вопросов создания условий для развития сельскохозяйственного производства в Глазовском районе,  выработка предложений и рекомендаций по ни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разработка и(или) предварительное рассмотрение порядка управления и распоряжения муниципальной собственностью, проектов решений Глазовского  Районного Совета депутатов по вопросам управления и распоряжения муниципальной собствен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предварительное рассмотрение программы приватизации муниципального имущества и отчета о ее исполнении,</w:t>
      </w:r>
      <w:r>
        <w:rPr>
          <w:color w:val="000000"/>
          <w:szCs w:val="24"/>
        </w:rPr>
        <w:t xml:space="preserve"> подготовка предложений в программу </w:t>
      </w:r>
      <w:r>
        <w:rPr>
          <w:szCs w:val="24"/>
        </w:rPr>
        <w:t>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у</w:t>
      </w:r>
      <w:r>
        <w:rPr>
          <w:color w:val="000000"/>
          <w:szCs w:val="24"/>
        </w:rPr>
        <w:t>частие в разработке перечня объектов муниципальной собственности;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- внесение предложений по размеру арендной платы за пользование муниципальным имущество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разработка и(или) рассмотрение проекта стратегии и плана развития района в части регулирования вопросов развития сельскохозяйственного производства, муниципального имущества и строительства, предварительное заслушивание отчетов об их выполнении и подготовка по ним своих заключ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- предварительное рассмотрение схем территориального планирования муниципального образования «Глазовский район», документации по планировке территории, подготовка предложений, заключений;   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осуществление иных полномочий по направлениям деятельности: сельскохозяйственное производство, муниципальное имущество, строительство в соответствии с законодательством Российской Федерации, Удмуртской Республики, Уставом муниципального образования «Глазовский район»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/>
          <w:szCs w:val="24"/>
        </w:rPr>
        <w:t xml:space="preserve">3. К вопросам ведения постоянной комиссии </w:t>
      </w:r>
      <w:r>
        <w:rPr>
          <w:rStyle w:val="BodyTextChar"/>
          <w:b/>
          <w:color w:val="000000"/>
          <w:szCs w:val="24"/>
        </w:rPr>
        <w:t xml:space="preserve">по социальным вопросам </w:t>
      </w:r>
      <w:r>
        <w:rPr>
          <w:b/>
          <w:szCs w:val="24"/>
        </w:rPr>
        <w:t xml:space="preserve"> относятся:</w:t>
      </w:r>
    </w:p>
    <w:p>
      <w:pPr>
        <w:pStyle w:val="NoSpacing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BodyTextChar"/>
          <w:rFonts w:cs="Times New Roman;Times New Roman" w:ascii="Times New Roman;Times New Roman" w:hAnsi="Times New Roman;Times New Roman"/>
          <w:color w:val="000000"/>
          <w:sz w:val="24"/>
          <w:szCs w:val="24"/>
        </w:rPr>
        <w:t>- рассмотрение вопросов и подготовка проектов решений по следующим направлениям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BodyTextChar"/>
          <w:rFonts w:cs="Times New Roman;Times New Roman" w:ascii="Times New Roman;Times New Roman" w:hAnsi="Times New Roman;Times New Roman"/>
          <w:color w:val="000000"/>
          <w:sz w:val="24"/>
          <w:szCs w:val="24"/>
        </w:rPr>
        <w:t>образование и работа с детьми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BodyTextChar"/>
          <w:rFonts w:cs="Times New Roman;Times New Roman" w:ascii="Times New Roman;Times New Roman" w:hAnsi="Times New Roman;Times New Roman"/>
          <w:color w:val="000000"/>
          <w:sz w:val="24"/>
          <w:szCs w:val="24"/>
        </w:rPr>
        <w:t>культура и искусство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BodyTextChar"/>
          <w:rFonts w:cs="Times New Roman;Times New Roman" w:ascii="Times New Roman;Times New Roman" w:hAnsi="Times New Roman;Times New Roman"/>
          <w:color w:val="000000"/>
          <w:sz w:val="24"/>
          <w:szCs w:val="24"/>
        </w:rPr>
        <w:t>защита прав семьи, материнства, детства и молодежи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BodyTextChar"/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блемы и вопросы социально-правовой защиты малоимущих семей, пенсионеров, инвалидов, ветеранов, беженцев и вынужденных переселенцев, военнослужащих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BodyTextChar"/>
          <w:rFonts w:cs="Times New Roman;Times New Roman" w:ascii="Times New Roman;Times New Roman" w:hAnsi="Times New Roman;Times New Roman"/>
          <w:color w:val="000000"/>
          <w:sz w:val="24"/>
          <w:szCs w:val="24"/>
        </w:rPr>
        <w:t>вопросы труда и занятости населения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BodyTextChar"/>
          <w:rFonts w:cs="Times New Roman;Times New Roman" w:ascii="Times New Roman;Times New Roman" w:hAnsi="Times New Roman;Times New Roman"/>
          <w:color w:val="000000"/>
          <w:sz w:val="24"/>
          <w:szCs w:val="24"/>
        </w:rPr>
        <w:t>физическая культура и спорт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BodyTextChar"/>
          <w:rFonts w:cs="Times New Roman;Times New Roman" w:ascii="Times New Roman;Times New Roman" w:hAnsi="Times New Roman;Times New Roman"/>
          <w:color w:val="000000"/>
          <w:sz w:val="24"/>
          <w:szCs w:val="24"/>
        </w:rPr>
        <w:t>здравоохранение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слуги общественного питания, торговли, бытового и социального  обслуживания населения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BodyTextChar"/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Style w:val="BodyTextChar"/>
          <w:rFonts w:cs="Times New Roman;Times New Roman" w:ascii="Times New Roman;Times New Roman" w:hAnsi="Times New Roman;Times New Roman"/>
          <w:color w:val="000000"/>
          <w:sz w:val="24"/>
          <w:szCs w:val="24"/>
        </w:rPr>
        <w:t>санитарная защита населения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BodyTextChar"/>
          <w:rFonts w:cs="Times New Roman;Times New Roman" w:ascii="Times New Roman;Times New Roman" w:hAnsi="Times New Roman;Times New Roman"/>
          <w:color w:val="000000"/>
          <w:sz w:val="24"/>
          <w:szCs w:val="24"/>
        </w:rPr>
        <w:t>экологическая защита населения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BodyTextChar"/>
          <w:rFonts w:cs="Times New Roman;Times New Roman" w:ascii="Times New Roman;Times New Roman" w:hAnsi="Times New Roman;Times New Roman"/>
          <w:color w:val="000000"/>
          <w:sz w:val="24"/>
          <w:szCs w:val="24"/>
        </w:rPr>
        <w:t>защита населения от чрезвычайных ситуаций природного и техногенного характера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BodyTextChar"/>
          <w:rFonts w:cs="Times New Roman;Times New Roman" w:ascii="Times New Roman;Times New Roman" w:hAnsi="Times New Roman;Times New Roman"/>
          <w:color w:val="000000"/>
          <w:sz w:val="24"/>
          <w:szCs w:val="24"/>
        </w:rPr>
        <w:t>охрана культурн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BodyTextChar"/>
          <w:rFonts w:cs="Times New Roman;Times New Roman" w:ascii="Times New Roman;Times New Roman" w:hAnsi="Times New Roman;Times New Roman"/>
          <w:color w:val="000000"/>
          <w:sz w:val="24"/>
          <w:szCs w:val="24"/>
        </w:rPr>
        <w:t>наследия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BodyTextChar"/>
          <w:rFonts w:cs="Times New Roman;Times New Roman" w:ascii="Times New Roman;Times New Roman" w:hAnsi="Times New Roman;Times New Roman"/>
          <w:color w:val="000000"/>
          <w:sz w:val="24"/>
          <w:szCs w:val="24"/>
        </w:rPr>
        <w:t>средства массовой информации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BodyTextChar"/>
          <w:rFonts w:cs="Times New Roman;Times New Roman" w:ascii="Times New Roman;Times New Roman" w:hAnsi="Times New Roman;Times New Roman"/>
          <w:color w:val="000000"/>
          <w:sz w:val="24"/>
          <w:szCs w:val="24"/>
        </w:rPr>
        <w:t>религия и меконфессиональные отношения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BodyTextChar"/>
          <w:rFonts w:cs="Times New Roman;Times New Roman" w:ascii="Times New Roman;Times New Roman" w:hAnsi="Times New Roman;Times New Roman"/>
          <w:color w:val="000000"/>
          <w:sz w:val="24"/>
          <w:szCs w:val="24"/>
        </w:rPr>
        <w:t>молодежная политика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BodyTextChar"/>
          <w:rFonts w:cs="Times New Roman;Times New Roman" w:ascii="Times New Roman;Times New Roman" w:hAnsi="Times New Roman;Times New Roman"/>
          <w:color w:val="000000"/>
          <w:sz w:val="24"/>
          <w:szCs w:val="24"/>
        </w:rPr>
        <w:t>развитие туризма;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  <w:szCs w:val="24"/>
        </w:rPr>
        <w:t xml:space="preserve">- предварительное рассмотрение разделов стратегии и планов развития района, бюджета, касающихся социальной сферы, отчетов о выполнении стратегии, планов, программ и исполнении бюджета;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рассмотрение вопросов по исполнению федерального законодательства, законодательства Удмуртской Республики, государственных образовательных стандартов, бюджетной и финансовой дисциплины в муниципальных  образовательных учреждениях и учреждениях культуры, находящихся на территории муниципального образования «Глазовский район»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рассмотрение вопросов социальной защиты работников культуры, образования, науки, физической культуры и спорта, здравоохранения, архивных учреждений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рассмотрение вопросов целесообразности создания и реорганизации муниципальных образовательных учреждений, учреждений культуры и здравоохранени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  предварительное рассмотрение проектов социальных программ, осуществление контроля за их исполнением, а также вопросов финансирования данных программ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а также осуществление других полномочий по направлениям деятельности: физическая культура, спорт, образование, культура, здравоохранение, социальное обслуживание населения, молодежная политика в соответствии с законодательством Российской Федерации, Удмуртской Республики, Уставом муниципального образования «Глазовский район»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>4. К вопросам ведения постоянной комиссии по местному нормотворчеству, вопросам законности и правопорядка и депутатской  этике относитс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рассмотрение и внесение на сессию нормативно-правовых актов муниципального образования «Глазовский район»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существление нормотворческой деятельности, направление предложений в Государственный Совет Удмуртской Республики и Правительство Удмуртской Республики по внесению изменений в действующее законодательство или принятию нормативных правовых актов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взаимодействие с правоохранительными и контролирующими органами, Администрацией Глазовского района  по вопросам соблюдения законности, правопорядка на территории муниципального образования «Глазов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в пределах компетенции Глазовского  Районного Совета депутатов  рассмотрение вопросов административно-территориального устройства, вопросов изменения границ и преобразования муниципального образования «Глазовский район»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</w:rPr>
      </w:pPr>
      <w:r>
        <w:rPr/>
        <w:t xml:space="preserve">- рассмотрение вопросов установления официальных символов муниципального образования «Глазовский район», назначения муниципальных выборов и местного референдума, утверждения схемы избирательных округов на территории муниципального образования,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- осуществление мер по противодействию коррупции в границах муниципального образования «Глазовский район», в том числе анализ проектов решений и действующих решений Глазовского  Районного Совета депутатов на предмет их соответствия законодательству Российской Федерации, Удмуртской Республики и наличия (отсутствия) коррупциогенных факторов и (или) положений, способствующих их появлению,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рассмотрение вопроса об увольнении лиц, замещающих муниципальные должности в органах местного самоуправления муниципального образования «Глазовский район», в связи с утратой доверия, а также заключений (материалов) Комиссии по координации работы по противодействию коррупции в органах местного самоуправления муниципального образования «Глазовский район»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рассмотрение вопросов, связанных с депутатской этико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мониторинг действующего законодательства по вопросам местного самоуправления, приведение в соответствие с ним решений Глазовского  Районного Совета депутат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рассмотрение проекта Устава муниципального образования «Глазовский район», положения о бюджетном процессе, порядка приватизации муниципального имущества, порядка владения, пользования и распоряжения муниципальной собственностью  и внесения изменений в ни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 рассмотрение вопросов вынесения проектов решений Глазовского  Районного Совета депутатов на публичные слушания, подготовка заключения об утверждении  результатов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рассмотрение проекта Регламента Глазовского  Районного Совета депутатов, внесение изменений и дополнений в него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рассмотрение и (или) подготовка проектов решений Глазовского  Районного Совета депутатов по вопросам структуры Администрации Глазовского района  и Аппарата Главы муниципального образования «Глазовский район», Районного Совета депутатов и Администрации Глазовского района, внесении в них изменений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рассмотрение вопросов в сфере муниципальной службы в органах местного самоуправления муниципального образования «Глазовский район»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существление иных полномочий  в соответствии с законодательством Российской Федерации, Удмуртской Республики, Уставом муниципального образования «Глазовский район»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Courier New;Letter Gothic" w:hAnsi="Courier New;Letter Gothic" w:cs="Courier New;Letter Gothic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;Letter Gothic" w:hAnsi="Courier New;Letter Gothic" w:cs="Times New Roman;Times New Roman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Symbol;MT Extra" w:hAnsi="Symbol;MT Extra" w:cs="Symbol;MT Extra"/>
    </w:rPr>
  </w:style>
  <w:style w:type="character" w:styleId="WW8Num35z0">
    <w:name w:val="WW8Num35z0"/>
    <w:qFormat/>
    <w:rPr>
      <w:rFonts w:ascii="Wingdings;Symbol" w:hAnsi="Wingdings;Symbol" w:cs="Wingdings;Symbol"/>
    </w:rPr>
  </w:style>
  <w:style w:type="character" w:styleId="WW8Num35z1">
    <w:name w:val="WW8Num35z1"/>
    <w:qFormat/>
    <w:rPr>
      <w:rFonts w:ascii="Courier New;Letter Gothic" w:hAnsi="Courier New;Letter Gothic" w:cs="Courier New;Letter Gothic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>
      <w:rFonts w:ascii="Tunga" w:hAnsi="Tunga" w:cs="Tunga"/>
    </w:rPr>
  </w:style>
  <w:style w:type="character" w:styleId="WW8Num36z1">
    <w:name w:val="WW8Num36z1"/>
    <w:qFormat/>
    <w:rPr>
      <w:rFonts w:ascii="Courier New;Letter Gothic" w:hAnsi="Courier New;Letter Gothic" w:cs="Courier New;Letter Gothic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Symbol;MT Extra" w:hAnsi="Symbol;MT Extra" w:cs="Symbol;MT Extra"/>
    </w:rPr>
  </w:style>
  <w:style w:type="character" w:styleId="WW8Num37z1">
    <w:name w:val="WW8Num37z1"/>
    <w:qFormat/>
    <w:rPr>
      <w:rFonts w:ascii="Courier New;Letter Gothic" w:hAnsi="Courier New;Letter Gothic" w:cs="Courier New;Letter Gothic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BodyTextChar">
    <w:name w:val="Body Text Char"/>
    <w:qFormat/>
    <w:rPr>
      <w:spacing w:val="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03:00Z</dcterms:created>
  <dc:creator>Я</dc:creator>
  <dc:description/>
  <dc:language>en-US</dc:language>
  <cp:lastModifiedBy>Пользователь</cp:lastModifiedBy>
  <cp:lastPrinted>2016-10-21T10:03:00Z</cp:lastPrinted>
  <dcterms:modified xsi:type="dcterms:W3CDTF">2016-10-21T06:03:00Z</dcterms:modified>
  <cp:revision>2</cp:revision>
  <dc:subject/>
  <dc:title/>
</cp:coreProperties>
</file>