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АЧКАШУ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ЧКАШУР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 ноября 2017 года                                                                                            № 82.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ачкашур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зработк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а социально-экономиче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муниципального образования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ачкашурское» на очередной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год и плановый период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руководствуясь Федеральным законом от 28 июня 2014 года №172-ФЗ «О стратегическом планировании в Российской Федераци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», Решением Совета депутатов муниципального образования «Качкашурское» от 30.10.2017 года №67 «Об утверждении Положения о бюджетном процессе в муниципальном образовании «Качкашурское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м Совета депутатов от 30.10.2017 года №73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лож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ческом планировании в муниципальном образовании «Качкашурское»,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вом муниципального образования «Качкашурское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муниципального образования «Качкашурское»  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зработки прогноза социально-экономического развития муниципального образования «Качкашурское»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я «Качкашурское»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Е. Вол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униципального образования «Качкашурское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1.2017 года № 82.3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зработки прогноза социально-экономического развит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ачкашурское» на очередной финансовый год 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Настоящий Порядок определяет механизм разработки Прогноза социально-экономического развития муниципального образования «Качкашурское»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огноз социально-экономического развития муниципального образования «Качкашурское» на очередной финансовый год и плановый период (далее - Прогноз) разрабатывается на 3 года. Прогноз разрабатывается путем уточнения параметров планового периода и добавления параметров второго года планового периода. 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рогноз разрабатывается на основе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очередной финансовый год и плановый период; исходных условий для формирования вариантов развития экономики, разработанных Министерством экономического развития Российской Федерации; основных показателей прогноза социально-экономического развития Российской Федерации; прогноза показателей инфляции и системы цен, дефляторов и индексов цен производителей по видам экономической деятельности, разработанных Министерством экономического развития Российской Федерации; задач, поставленных Президентом Российской Федерации в Послании Федеральному Собранию Российской Федерации; прогноза социально-экономического развития Удмуртской Республики на очередной финансовый год и плановый период; статистических данных, предоставленных Территориальным органом Федеральной службы государственной статистики по Удмуртской Республике; оценки и прогноза основных показателей деятельности хозяйствующих субъектов муниципального образования «Качкашурское», представленных предприятиями муниципального образования «Качкашурское»; прогнозных материалов Государственного казенного учреждения Удмуртской Республики «Центр занятости населения города Глазова» (по согласова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полномоченным органом по разработке Прогноза является Администрация муниципального образования «Качкашур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Участниками разработки Прогноза являются отраслевые (функциональные) органы - структурные подразделения Администрации муниципального образования «Глазовский район» (по соглашению), перечень которых по курируемым направлениям определен Приложением №1 к настоящему Порядку (далее - структурные подразделения), и Государственное казенное учреждение Удмуртской Республики «Центр занятости населения города Глазова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Работу по разработке Прогноза организует и координирует Глава муниципального образования «Качкашур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Разработка Прогноза осуществляется в соответствии с графиком согласно Приложению №2 к настоящему Поряд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атывается уточненный прогноз показателей социально-экономического развития муниципального образования «Качкашурское». Уточненный прогноз показателей социально-экономического развития муниципального образования «Качкашурское» в установленном настоящим постановлением порядке направляется в Управление финансов Администрации муниципального образования «Глазовский район» (в соответствии с соглаше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ся подготовка Прогноза, включающе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варительные итоги социально-экономического развития муниципального образования «Качкашурское» за истекший период текущего финансового года и ожидаемые итоги социально-экономического развития муниципального образования «Качкашурское» за текущий финансовый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казатели прогноза социально-экономического развития муниципального образования «Качкашурское» согласно Приложению №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ри разработке Прогноза осуществляется взаимодействие с Территориальным органом Федеральной службы государственной статистики по Удмуртской Республике,  Государственным казенным учреждением Удмуртской Республики «Центр занятости населения города Глазова» (по согласованию), хозяйствующими субъектами муниципального образования «Качкашур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Структурные подразделения Администрации муниципального образования «Глазовский район», в соответствии с соглашением, проводят анализ развития подведомственных отраслей экономики и социальной сферы и представляют в Администрацию муниципального образования «Качкашурское», прогноз развития отраслей экономики и социальной сферы муниципального образования «Качкашурское», включаю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у и тенденции развития ситуации в отрасли в теку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роблемы, задачи и приоритетные направления деятельности на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дачи отрасли и перечень мероприятий, планируемых к проведению в очередном финансовом году и плановом периоде, в том числе по реализации на территории муниципального образования «Качкашурское» проектов и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Главные администраторы доходов бюджета муниципального образования «Качкашурское» (в соответствии с соглашением), кроме информации по пункту 9, представляют в Администрацию муниципального образования «Качкашурское»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факторах, влияющих на величину поступления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мероприятиях по увеличению доходной базы муниципального образования «Качкашурское» в текущем финансовом году и плановом периоде в пределах установленны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 оценке за текущий финансовый год и прогнозе на очередной финансовый год и плановый период доходов, подлежащих зачислению в бюджет муниципального образования «Качкашурско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Государственное казенное учреждение «Центр занятости населения города Глазова» (по согласованию) представляет в Администрацию муниципального образования «Качкашурское» оценку ситуации на рынке труда поселения в текущем финансовом году и прогноз развития ситуаци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Администрация муниципального образования «Качкашурско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1. Направляет структурным подразделениям Администрации муниципального образования «Глазовский район» (в соответствии с заключенным соглашением) и Государственному казенному учреждению Удмуртской Республики «Центр занятости населения города Глазова» (по согласованию) запросы по предоставления информации для разработки Прогно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2. Проводит анализ показателей социально-экономического развития муниципального образования «Качкашурское» за истекший период текущего финансового года и предшествующие годы, выявляет сложившиеся тенденции в социально-экономическом развитии муниципального образования «Качкашурское»; проводит анализ информации, полученной от хозяйствующих субъектов муниципального образования «Качкашурское», выявляет основные тенденции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3. Обобщает материалы по прогнозу развития отраслей экономики и социальной сферы муниципального образования «Качкашурское» на очередной финансовый год и плановый период, представленные структурными подразделениями Администрации муниципального образования «Глазовский район» (в соответствии с соглашением)  и Государственным казенным учреждением Удмуртской Республики «Центр занятости населения города Глазов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4. Разрабатывает уточненный прогноз показателей социально-экономического развития муниципального образования «Качкашурское» для представления в Управление финансов Администрации муниципального образования «Глазовский район» (в соответствии с соглаше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5. Осуществляет подготовку Прогноза, включающего Предварительные итоги социально-экономического развития муниципального образования «Качкашурское» за истекший период текущего финансового года и ожидаемые итоги социально-экономического развития муниципального образования «Качкашурское» за текущий финансовый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6. Осуществляет подготовку проекта постановления Администрации муниципального образования «Качкашурское»  «Об одобрении Прогноза социально-экономического развития муниципального образования «Качкашурское» на очередной финансовый год и плановый пери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7. Направляет в установленном настоящим постановлением порядке в Совет депутатов муниципального образования «Качкашурское» постановление Администрации муниципального образования «Качкашурское»  «Об одобрении Прогноза социально-экономического развития муниципального образования «Качкашурское» на очередной финансовый год и плановый период» в сроки, установленные Бюджетным кодекс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8. Осуществляет мониторинг основных показателей социально-экономического развития муниципального образования «Качкашурское» в текущем финансовом году за 6 месяцев, за 9 месяцев, за 12 месяцев, выявляет отклонения фактических значений показателей социально-экономического развития муниципального образования «Качкашурское»  от плановы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разработки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а социально-экономического  развития муниципального образования «Качкашурское»  на очередной финансовый год и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овый пери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аправлений социально-экономического разви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ачкашур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, ответственное за разработку прогно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редпринимательство и потребительский рыно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Глазовский район» по социальным вопросам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гулирование планировки и застройки территори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строительства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, благоустройство, транспорт, связ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 и связи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, земельные отнош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юджетным потенциало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УР «Центр занятости населения города Глазова»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2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рядку разработк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огноза социально-экономического развития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Качкашурское»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а очередной финансовый год и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рафик разработки Прогноза социально-экономического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ачкашурское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очередной финансовый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118"/>
        <w:gridCol w:w="23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представление в Администрацию муниципального образования «Качкашурское» прогноза развития отраслей экономики и социальной сферы муниципального образования «Качкашурское» на очередной финансовый год и плановый период по курируемым направ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Глазовский район» (в соответствии с соглашением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ГКУ «Центр занятости населения города Глазова»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 окт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уточненного прогноза показателей социально-экономического развития муниципального образования «Качкашурское» на очередной финансовый год и планов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«Качкашур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 окт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е в Управление финан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«Глазовский район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очненного прогноза показателей социально-экономического развития муниципального образования «Качкашурское» на очередной финансовый год и планов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муниципального образования «Качкашурское» согласованное с  Отделом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Глазовский район» (в соответствии с соглаше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5 окт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и представление Предварительных итогов социально-экономического развития муниципального образования «Качкашурское» за истекший период текущего финансового года и ожидаемых итогов социально-экономического развития муниципального образования «Качкашурское» за текущий финансовый год и Прогноза социально-экономического развития муниципального образования «Качкашурское» на очередной финансовый год и планов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муниципального образования «Качкашурское» согласованное с Отделом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Глазовский район» (в соответствии с соглаше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5 окт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роекта постановления Администрации муниципального образования «Качкашурское» «О Прогнозе социально-экономического развития муниципального образования «Качкашурское» на очередной финансовый год и плановый пери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муниципального образования «Качкашурско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 но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правление в Совет депутатов муниципального образования «Качкашурское» постановления Администрации муниципального образования «Качкашурское»  «О Прогнозе социально-экономического развития муниципального образования «Качкашурское» на очередной финансовый год и плановый пери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«Качкашур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№3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Порядку разработки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гноза социально-экономического</w:t>
      </w:r>
    </w:p>
    <w:p>
      <w:pPr>
        <w:pStyle w:val="Normal"/>
        <w:spacing w:before="0" w:after="0"/>
        <w:ind w:left="4962" w:hanging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звития муниципального образования «Качкашурское» на очередной  финансовый год и плановый период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казатели прогноза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образования «Качкашур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40"/>
        <w:gridCol w:w="2228"/>
      </w:tblGrid>
      <w:tr>
        <w:trPr>
          <w:tblHeader w:val="true"/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изм.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аловой  продукции сельского хозяйств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н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нах соотв. лет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н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нах соотв. лет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н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нах соотв. лет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ыль прибыльных организаций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н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нах соотв. лет  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(по крупным и средним организациям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н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нах соотв. лет  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инальная начисленная средняя заработная плата одного работника по крупным и средним организациям (в среднем за период)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зарегистрированных безработных на конец год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алых предприятий, в том числе микропредприятий, всег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редних предприятий, всег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8:00Z</dcterms:created>
  <dc:creator>User</dc:creator>
  <dc:description/>
  <cp:keywords/>
  <dc:language>en-US</dc:language>
  <cp:lastModifiedBy>User</cp:lastModifiedBy>
  <cp:lastPrinted>2017-11-28T13:04:00Z</cp:lastPrinted>
  <dcterms:modified xsi:type="dcterms:W3CDTF">2018-03-19T10:26:00Z</dcterms:modified>
  <cp:revision>5</cp:revision>
  <dc:subject/>
  <dc:title/>
</cp:coreProperties>
</file>