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Восемнадца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ДОСРОЧНОМ ПРЕКРАЩЕНИИ ПОЛНОМОЧИЙ ДЕПУТАТОВ СОВЕТА ДЕПУТАТОВ МУНИЦИПАЛЬНОГО ОБРАЗОВАНИЯ «ГЛАЗОВСКИЙ РАЙОН» Ю.Н.ДЯГЕЛЕВА, А.А.НАГОВИЦЫНА И Д.Ю.БАБИНЦЕВ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szCs w:val="24"/>
        </w:rPr>
        <w:t>«Глазовский район» 27 апреля 2018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 основании заявлений Дягелева Юрия Николаевича от 04.04.2018 года, Наговицына Анатолия Аркадьевича от 17.04.2018 года и Бабинцева Дениса Юрьевича от 20.04.2018 года о досрочном прекращении полномочий депутата Совета депутатов муниципального образования «Глазовский район» по собственному желанию, руководствуясь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Прекратить досрочно полномочия депутата Совета депутатов муниципального образования «Глазовский район» третьего созыва Дягелева Юрия Николаевич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Прекратить досрочно полномочия депутата Совета депутатов муниципального образования «Глазовский район» третьего созыва Наговицына Анатолия Аркадьевич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Прекратить досрочно полномочия депутата Совета депутатов муниципального образования «Глазовский район» третьего созыва Бабинцева Дениса Юрьевич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  Направить настоящее решение в территориальную избирательную комиссию Глазовского район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rFonts w:cs="Calibri"/>
          <w:b/>
          <w:bCs/>
          <w:lang w:eastAsia="ar-SA"/>
        </w:rPr>
        <w:t xml:space="preserve">27 апреля 2018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№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171</w:t>
      </w:r>
    </w:p>
    <w:p>
      <w:pPr>
        <w:pStyle w:val="Normal"/>
        <w:ind w:right="-186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3:00Z</dcterms:created>
  <dc:creator>Я</dc:creator>
  <dc:description/>
  <cp:keywords/>
  <dc:language>en-US</dc:language>
  <cp:lastModifiedBy>Пользователь</cp:lastModifiedBy>
  <cp:lastPrinted>2018-04-18T13:09:00Z</cp:lastPrinted>
  <dcterms:modified xsi:type="dcterms:W3CDTF">2018-04-28T09:06:00Z</dcterms:modified>
  <cp:revision>21</cp:revision>
  <dc:subject/>
  <dc:title>                                                      </dc:title>
</cp:coreProperties>
</file>