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0 »   марта   2021 года </w:t>
        <w:tab/>
        <w:tab/>
        <w:tab/>
        <w:tab/>
        <w:tab/>
        <w:tab/>
        <w:t xml:space="preserve">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  <w:t>жилому д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Октябрьское», руководствуясь Уставом муниципального образования «Октябрьское»,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 xml:space="preserve">В связи с упорядочением адресов  в населенном  пункте д.Омутница, находящемся   на территории муниципального образования «Октябрьское»  присвоить  адрес жилому  дому с кадастровым номером </w:t>
      </w:r>
      <w:r>
        <w:rPr>
          <w:bCs/>
          <w:szCs w:val="24"/>
        </w:rPr>
        <w:t>18:05:088002:506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ind w:left="0" w:firstLine="708"/>
        <w:rPr/>
      </w:pPr>
      <w:r>
        <w:rPr/>
        <w:t>Российская Федерация, Удмуртская Республика, Глазовский муниципальный район, сельское поселение «Октябрьское», д.Омутница, ул. Наговицына, д.12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/>
        <w:t>Разместить данные сведения в государственном адресном реестре ФИАС в течение 3-х рабочих д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6:00Z</dcterms:created>
  <dc:creator>Захаркквич</dc:creator>
  <dc:description/>
  <dc:language>en-US</dc:language>
  <cp:lastModifiedBy>User</cp:lastModifiedBy>
  <cp:lastPrinted>2020-02-12T14:17:00Z</cp:lastPrinted>
  <dcterms:modified xsi:type="dcterms:W3CDTF">2021-03-10T06:36:00Z</dcterms:modified>
  <cp:revision>2</cp:revision>
  <dc:subject/>
  <dc:title/>
</cp:coreProperties>
</file>