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Двадцать девятая  очередн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</w:t>
      </w:r>
      <w:r>
        <w:rPr>
          <w:sz w:val="22"/>
        </w:rPr>
        <w:t>октября</w:t>
      </w:r>
      <w:r>
        <w:rPr/>
        <w:t xml:space="preserve">   2015 года                                                                                                      № 19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 снятии  дисциплинар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зыскания  с  главы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вязи с проведением  мероприятий по  устранению нарушений  законодательства, отмеченных в  представлении прокуратуры  от 30.01.2015 № 109-2015  по обеспечению безопасности дорожного движения при организации  школьных маршрутов по подвозу детей,  в   соответствии со статьей 173 Трудового Кодекса РФ,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Снять дисциплинарное взыскание   с главы муниципального образования  Касаткина Евгения Геннадьевич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. председателя Совета депутатов</w:t>
      </w:r>
    </w:p>
    <w:p>
      <w:pPr>
        <w:pStyle w:val="Normal"/>
        <w:rPr/>
      </w:pPr>
      <w:r>
        <w:rPr>
          <w:b/>
        </w:rPr>
        <w:t>муниципального образования  «Гулековское»                                  Л.Г.Главатских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3:00Z</dcterms:created>
  <dc:creator>USER</dc:creator>
  <dc:description/>
  <cp:keywords/>
  <dc:language>en-US</dc:language>
  <cp:lastModifiedBy>User</cp:lastModifiedBy>
  <cp:lastPrinted>2015-10-16T16:09:00Z</cp:lastPrinted>
  <dcterms:modified xsi:type="dcterms:W3CDTF">2015-10-16T12:09:00Z</dcterms:modified>
  <cp:revision>4</cp:revision>
  <dc:subject/>
  <dc:title>Проект</dc:title>
</cp:coreProperties>
</file>