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рок третья сесс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ЛОЖЕНИЕ О СТАТУСЕ ДЕПУТАТА ГЛАЗОВСКОГО РАЙОННОГО СОВЕТА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Глазовский район» 29 октября 2020 года </w:t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4.2020 № 148-ФЗ «О внесении изменений в отдельные законодательные акты Российской Федерации», Законом Удмуртской Республики от 01.09.2020 № 21-РЗ «О внесении изменений в статью 26 Закона Удмуртской Республики «О статусе депутата Государственного Совета Удмуртской Республики и статьи 2 и 7.2 Закона Удмуртской Республик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, руководствуясь Уставом муниципального образования «Глазовский район,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 муниципального образования «Глазовский район»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 статусе депутата Глазовского Районного Совета депутатов, утвержденное решением Совета депутатов муниципального образования «Глазовский район» от  22.04.2010 № 409 (в редакции решения от 26.07.2012 № 66)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татье 3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ь 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2. Полномочия депутата Глазовского Районного Совета депутатов прекращаются досрочно по основаниям, предусмотренным частью 1 настоящей статьи, за  исключением основания, предусмотренного пунктом 9 части 1 настоящей статьи, с момента вступления в силу решения Глазовского Районного Совета депутатов о досрочном прекращении полномочий депутата Глазовского Районного Совета депутат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Решение Глазовского Районного Совета депутатов о досрочном прекращении полномочий депутата Глазовского Районного Совета депутатов принимается в порядке, установленном Регламентом Глазовского Районного Совета депутатов, не позднее чем через 30 дней со дня появления основания для досрочного прекращения полномочий, а если это основание появилось в период между сессиями Глазовского Районного Совета депутатов – не позднее чем через 3 месяца со дня появления такого основа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лномочия депутата Глазовского Районного Совета депутатов прекращаются досрочно по основанию, предусмотренному пунктом 9 части 1 настоящей статьи, с момента досрочного прекращения полномочий Глазовского Районного Совета депутатов.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) части 3-6 признать утратившими сил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татью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</w:rPr>
        <w:t>«Статья 5. Условия осуществления депутатской деятельности Глазовского  Районного Совета депутат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 Депутаты Глазовского Районного Совета депутатов осуществляют свои полномочия, как правило, на непостоянной основе.</w:t>
      </w:r>
    </w:p>
    <w:p>
      <w:pPr>
        <w:pStyle w:val="Normal"/>
        <w:ind w:firstLine="720"/>
        <w:jc w:val="both"/>
        <w:rPr/>
      </w:pPr>
      <w:r>
        <w:rPr/>
        <w:t>2. На постоянной основе могут работать не более 10 процентов депутатов Глазовского Районного Совета депутатов от установленной Уставом численности депутатов Глазовского Районного Совета депутатов, включая Председателя Глазовского Районного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  <w:t>3.  Глазовский Районный Совет депутатов вправе принять решение об осуществлении депутатом  Глазовского  Районного Совета депутатов своих полномочий на постоянной основе только при наличии в бюджете муниципального образования «Глазовский район» собственных финансовых средств (за исключением субвенций и дотаций, предоставляемых из федерального бюджета и бюджета Удмуртской Республик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4. </w:t>
      </w:r>
      <w:r>
        <w:rPr/>
        <w:t>Депутату Глазовского Районного Совета депутатов</w:t>
      </w:r>
      <w:r>
        <w:rPr>
          <w:bCs/>
        </w:rPr>
        <w:t xml:space="preserve">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не менее двух и не более трех рабочих дней в месяц</w:t>
      </w:r>
      <w:r>
        <w:rPr/>
        <w:t>.</w:t>
      </w:r>
      <w:r>
        <w:rPr>
          <w:bCs/>
        </w:rPr>
        <w:t>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3) в пункте 1 статьи 16 слово «Президент» заменить на слово «Глава»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  <w:tab/>
        <w:t xml:space="preserve">                                                                В.В.Сабре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лазовский район»</w:t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5" w:leader="none"/>
        </w:tabs>
        <w:suppressAutoHyphens w:val="true"/>
        <w:ind w:right="-186" w:hanging="0"/>
        <w:jc w:val="both"/>
        <w:rPr/>
      </w:pPr>
      <w:r>
        <w:rPr>
          <w:rFonts w:cs="Calibri"/>
          <w:b/>
          <w:szCs w:val="20"/>
          <w:lang w:eastAsia="ar-SA"/>
        </w:rPr>
        <w:t>Заместитель Председателя Совета депутатов                                                    Р.А.Тютин</w:t>
      </w:r>
    </w:p>
    <w:p>
      <w:pPr>
        <w:pStyle w:val="Normal"/>
        <w:suppressAutoHyphens w:val="true"/>
        <w:ind w:right="-186" w:hanging="0"/>
        <w:jc w:val="both"/>
        <w:rPr>
          <w:rFonts w:cs="Calibri"/>
          <w:b/>
          <w:b/>
          <w:bCs/>
          <w:szCs w:val="20"/>
          <w:lang w:eastAsia="ar-SA"/>
        </w:rPr>
      </w:pPr>
      <w:r>
        <w:rPr>
          <w:rFonts w:cs="Calibri"/>
          <w:b/>
          <w:bCs/>
          <w:szCs w:val="20"/>
          <w:lang w:eastAsia="ar-SA"/>
        </w:rPr>
        <w:t>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  <w:szCs w:val="20"/>
          <w:lang w:eastAsia="ar-SA"/>
        </w:rPr>
        <w:t>«Глазовский район»</w:t>
        <w:tab/>
        <w:tab/>
      </w:r>
      <w:r>
        <w:rPr>
          <w:b/>
          <w:bCs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29 октября 2020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4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33:00Z</dcterms:created>
  <dc:creator>1</dc:creator>
  <dc:description/>
  <cp:keywords/>
  <dc:language>en-US</dc:language>
  <cp:lastModifiedBy>Марина</cp:lastModifiedBy>
  <cp:lastPrinted>2012-07-27T11:33:00Z</cp:lastPrinted>
  <dcterms:modified xsi:type="dcterms:W3CDTF">2020-10-29T05:11:00Z</dcterms:modified>
  <cp:revision>39</cp:revision>
  <dc:subject/>
  <dc:title>Администрация муниципального                                                          «Глаз ёрос» муниципал                   </dc:title>
</cp:coreProperties>
</file>