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«ГЛАЗ ЁРОС» МУНИЦИПАЛ КЫЛДЫТЭТЫСЬ ДЕПУТАТ КЕНЕШ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ридцать первая сессия Совета депутатов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Глазовский район» 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/>
        <w:t>РЕШ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186" w:hanging="0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ПОЛОЖЕНИЯ О ПОРЯДКЕ ПРИВАТИЗАЦИИ ИМУЩЕСТВА МУНИЦИПАЛЬНОГО ОБРАЗОВАНИЯ «ГЛАЗОВСКИЙ РАЙОН» 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нято Советом депутатов муниципального образов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«Глазовский район» 27 июня 2019 года </w:t>
        <w:tab/>
        <w:tab/>
        <w:tab/>
        <w:tab/>
        <w:tab/>
        <w:tab/>
        <w:tab/>
        <w:tab/>
        <w:t xml:space="preserve">                                                                    </w:t>
      </w:r>
    </w:p>
    <w:p>
      <w:pPr>
        <w:pStyle w:val="Normal"/>
        <w:ind w:right="-1" w:firstLine="708"/>
        <w:jc w:val="both"/>
        <w:rPr/>
      </w:pPr>
      <w:r>
        <w:rPr>
          <w:bCs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руководствуясь Уставом муниципального образования «Глазовский район»,</w:t>
      </w:r>
      <w:r>
        <w:rPr/>
        <w:t xml:space="preserve"> </w:t>
      </w:r>
      <w:r>
        <w:rPr>
          <w:b/>
        </w:rPr>
        <w:t>Совет депутатов муниципального образования «Глазовский район» РЕШИЛ: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Cs/>
        </w:rPr>
      </w:pPr>
      <w:r>
        <w:rPr/>
        <w:tab/>
        <w:t xml:space="preserve">1. Утвердить прилагаемое Положение </w:t>
      </w:r>
      <w:r>
        <w:rPr>
          <w:bCs/>
        </w:rPr>
        <w:t>о порядке приватизации имущества муниципального образования  «Глазовский район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  Признать утратившим силу решение Совета депутатов муниципального образования «Глазовский район» от 24 сентября 2009 года № 356 «Об утверждении Положения о порядке приватизации имущества муниципального образования  «Глазовский район». </w:t>
      </w:r>
    </w:p>
    <w:p>
      <w:pPr>
        <w:pStyle w:val="Normal"/>
        <w:ind w:right="-1" w:hanging="0"/>
        <w:jc w:val="both"/>
        <w:rPr>
          <w:szCs w:val="22"/>
        </w:rPr>
      </w:pPr>
      <w:r>
        <w:rPr/>
        <w:t xml:space="preserve">            </w:t>
      </w:r>
      <w:r>
        <w:rPr/>
        <w:t>3. Настоящее решение вступает в силу после его официального</w:t>
      </w:r>
      <w:r>
        <w:rPr>
          <w:szCs w:val="22"/>
        </w:rPr>
        <w:t xml:space="preserve"> опубликования.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  <w:tab/>
        <w:t xml:space="preserve">                                                                  В.В.Сабрек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Глазовский район»</w:t>
        <w:tab/>
        <w:tab/>
        <w:tab/>
        <w:tab/>
        <w:tab/>
        <w:t xml:space="preserve">                 </w:t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70" w:leader="none"/>
        </w:tabs>
        <w:suppressAutoHyphens w:val="true"/>
        <w:ind w:right="-186" w:hanging="0"/>
        <w:jc w:val="both"/>
        <w:rPr>
          <w:rFonts w:cs="Calibri"/>
          <w:b/>
          <w:b/>
          <w:szCs w:val="20"/>
          <w:lang w:eastAsia="ar-SA"/>
        </w:rPr>
      </w:pPr>
      <w:r>
        <w:rPr>
          <w:rFonts w:cs="Calibri"/>
          <w:b/>
          <w:szCs w:val="20"/>
          <w:lang w:eastAsia="ar-SA"/>
        </w:rPr>
        <w:t xml:space="preserve">Председатель Совета депутатов                                                                               </w:t>
      </w:r>
      <w:r>
        <w:rPr>
          <w:rFonts w:cs="Calibri"/>
          <w:b/>
          <w:bCs/>
          <w:szCs w:val="20"/>
          <w:lang w:eastAsia="ar-SA"/>
        </w:rPr>
        <w:t>В.А.Терский</w:t>
      </w:r>
    </w:p>
    <w:p>
      <w:pPr>
        <w:pStyle w:val="Normal"/>
        <w:suppressAutoHyphens w:val="true"/>
        <w:ind w:right="-186" w:hanging="0"/>
        <w:jc w:val="both"/>
        <w:rPr>
          <w:rFonts w:cs="Calibri"/>
          <w:b/>
          <w:b/>
          <w:bCs/>
          <w:szCs w:val="20"/>
          <w:lang w:eastAsia="ar-SA"/>
        </w:rPr>
      </w:pPr>
      <w:r>
        <w:rPr>
          <w:rFonts w:cs="Calibri"/>
          <w:b/>
          <w:bCs/>
          <w:szCs w:val="20"/>
          <w:lang w:eastAsia="ar-SA"/>
        </w:rPr>
        <w:t>муниципального образования</w:t>
      </w:r>
    </w:p>
    <w:p>
      <w:pPr>
        <w:pStyle w:val="Normal"/>
        <w:rPr>
          <w:rFonts w:cs="Calibri"/>
          <w:b/>
          <w:b/>
          <w:bCs/>
          <w:szCs w:val="20"/>
          <w:lang w:eastAsia="ar-SA"/>
        </w:rPr>
      </w:pPr>
      <w:r>
        <w:rPr>
          <w:rFonts w:cs="Calibri"/>
          <w:b/>
          <w:bCs/>
          <w:szCs w:val="20"/>
          <w:lang w:eastAsia="ar-SA"/>
        </w:rPr>
        <w:t>«Глазовский район»</w:t>
        <w:tab/>
      </w:r>
    </w:p>
    <w:p>
      <w:pPr>
        <w:pStyle w:val="Normal"/>
        <w:rPr>
          <w:rFonts w:cs="Calibri"/>
          <w:b/>
          <w:b/>
          <w:bCs/>
          <w:szCs w:val="20"/>
          <w:lang w:eastAsia="ar-SA"/>
        </w:rPr>
      </w:pPr>
      <w:r>
        <w:rPr>
          <w:rFonts w:cs="Calibri"/>
          <w:b/>
          <w:bCs/>
          <w:szCs w:val="20"/>
          <w:lang w:eastAsia="ar-S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27 июня 2019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27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77" w:leader="none"/>
        </w:tabs>
        <w:ind w:left="2977" w:right="-1" w:hanging="0"/>
        <w:jc w:val="right"/>
        <w:outlineLvl w:val="0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77" w:leader="none"/>
        </w:tabs>
        <w:ind w:left="2977" w:right="-1" w:hanging="0"/>
        <w:jc w:val="right"/>
        <w:outlineLvl w:val="0"/>
        <w:rPr/>
      </w:pPr>
      <w:r>
        <w:rPr/>
        <w:t xml:space="preserve">решением Совета депутатов муниципального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77" w:leader="none"/>
        </w:tabs>
        <w:ind w:left="2977" w:right="-1" w:hanging="0"/>
        <w:jc w:val="right"/>
        <w:outlineLvl w:val="0"/>
        <w:rPr/>
      </w:pPr>
      <w:r>
        <w:rPr/>
        <w:t xml:space="preserve">    </w:t>
      </w:r>
      <w:r>
        <w:rPr/>
        <w:t xml:space="preserve">образования «Глазовский район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77" w:leader="none"/>
        </w:tabs>
        <w:ind w:left="2977" w:right="-1" w:hanging="0"/>
        <w:jc w:val="center"/>
        <w:outlineLvl w:val="0"/>
        <w:rPr/>
      </w:pPr>
      <w:r>
        <w:rPr/>
        <w:t xml:space="preserve">                                                               </w:t>
      </w:r>
      <w:r>
        <w:rPr/>
        <w:t>от 27 июня 2019 года № 27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ПОРЯДКЕ ПРИВАТИЗАЦИИ ИМУЩЕСТВА МУНИЦИПАЛЬ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ОБРАЗОВАНИЯ «ГЛАЗОВСКИЙ РАЙОН»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1.1. Настоящее Положение о порядке и условиях приватизации имущества муниципального образования «Глазовский район» (далее - Положение) разработано в соответствии с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1.12.2001 № 178-ФЗ «О приватизации государственного и муниципального имущества», устанавливает порядок принятия решений органами местного самоуправления и регламентирует отношения, возникающие при приватизации имущества муниципального образования «Глазовский район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1.2. Приватизация имущества муниципального образования «Глазовский район» осуществляется Советом депутатов муниципального образования «Глазовский район» (далее - Глазовский Районный Совет депутатов) и Администрацией муниципального образования «Глазовский район» (далее - Администрация Глазовского района) в соответствии с законодательством Российской Федерации в сфере приватизации муниципального имущества, </w:t>
      </w:r>
      <w:hyperlink r:id="rId4">
        <w:r>
          <w:rPr>
            <w:rStyle w:val="InternetLink"/>
            <w:color w:val="000000"/>
          </w:rPr>
          <w:t>Уставом</w:t>
        </w:r>
      </w:hyperlink>
      <w:r>
        <w:rPr>
          <w:color w:val="000000"/>
        </w:rPr>
        <w:t xml:space="preserve"> муниципального образования «Глазовский район»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 xml:space="preserve">2. Компетенция органов местного самоуправления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</w:rPr>
        <w:t>«Глазовский район» в сфере приватизации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2.1. Органы местного самоуправления муниципального образования «Глазовский район» помимо полномочий, предусмотренных </w:t>
      </w:r>
      <w:hyperlink r:id="rId5">
        <w:r>
          <w:rPr>
            <w:rStyle w:val="InternetLink"/>
            <w:color w:val="000000"/>
          </w:rPr>
          <w:t>Уставом</w:t>
        </w:r>
      </w:hyperlink>
      <w:r>
        <w:rPr>
          <w:color w:val="000000"/>
        </w:rPr>
        <w:t xml:space="preserve"> муниципального образования «Глазовский район», выполняют следующие полномочи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Глазовский Районный Совет депутатов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рассматривает отчет о выполнении Прогнозного плана приватизации за прошедший год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осуществляет контроль за приватизацией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издает нормативные правовые акты по вопросам приватиз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Администрация Глазовского райо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- представляет в Глазовский Районный Совет депутатов отчет о выполнении Прогнозного плана приватизации муниципального имущества за прошедши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- устанавливает порядок и сроки подготовки решений об условиях приватизации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- принимает решения об условиях приватизации муниципального имущества в соответствии с утвержденным Прогнозным планом приват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- устанавливает порядок голосования победителя конкурса в органах управления акционерным обществом в случае, если объектом продажи являются акции открытого акционерного общества, до перехода к нему права собственности на указанные а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- в случаях, предусмотренных действующим законодательством, дает согласие на совершение муниципальными унитарными предприятиями сделок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принимает распорядительные акты, необходимые для реализации своих полномоч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осуществляет иные полномочия, предусмотренные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тдел имущественных отношений Администрации Глазовского района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представляет Главе  муниципального образования «Глазовский район» предложения по формированию Прогнозного плана приватизации на очередной год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на основе утвержденного Прогнозного плана приватизации муниципального имущества осуществляет подготовку муниципального имущества к приват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- от имени Администрации заказывает оценку имущества, организует и проводит торги, обеспечивает подготовку и публикацию информационных сообщений о приватизации и результатах сделок приватизации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 xml:space="preserve">3. Планирование приватизации муниципального имущества, порядок разработ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 xml:space="preserve">Прогнозного плана (программы) приватизации муниципального имущества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</w:rPr>
        <w:t>отчет о выполнении Прогнозного плана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3.1. Разработка Прогнозного плана (программы) приватизации муниципального имущества на очередной финансовый год осуществляется в соответствии с принятой Программой социально-экономического развития района, решениями Глазовского Районного Совета депутатов о рассмотрении результатов приватизации муниципальной собственности района за предыдущий год и с учетом параметров бюджета на очередно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3.2. Отдел имущественных отношений Администрации Глазовского района не позднее чем за три месяца до начала очередного финансового года направляет в Администрацию Глазовского района предложения по формированию Прогнозного плана приватизации на очередной год с указанием характеристик и стоимости предлагаемого к приватизации имущества, обоснования целесообразности включения в Прогнозный план каждого объекта, предлагаемых способов и сроков приватизации, обоснования необходимости закрепления акций открытого акционерного общества в муниципальной собственности, предполагаемой цены продажи имущества, прогноза доходов бюджета, рассчитанного исходя из сложившейся конъюнктуры ры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3.3. Муниципальные унитарные предприятия, акционерные общества, акции которых находятся в собственности муниципального образования «Глазовский район», иные юридические лица и граждане вправе направлять в Администрацию Глазовского района свои предложения о приватизации муниципального имущества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3.4. Прогнозный план приватизации представляет собой перечень муниципальных унитарных предприятий, акций, иного (зданий, строений, сооружений) муниципального имущества с указанием основных характеристик, предполагаемых сроков приват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3.5. Прогнозный план приватизации вносится Администрацией Глазовского района в Глазовский Районный Совет депутатов одновременно с проектом бюджета на очередной финансовый год в составе прилагаемых к нему документов и материалов после согласования (дачи заключения) с Главой муниципального образования «Глазовский район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3.6. Прогнозный план приватизации, а также внесенные в него в течение года изменения и/или дополнения подлежат опубликованию  на официальном сайте Российской Федерации в сети «Интернет» для размещения информации о проведении торгов, определенный Правительством Российской Федерации (далее - официальный сайт в сети «Интернет») и на официальном портале  муниципального образования «Глазовский район» (далее – сайт продавц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3.7. Отчет о выполнении Прогнозного плана приватизации муниципального имущества за прошедший год направляется в Глазовский Районный Совет депутатов не позднее 1 мая текущего года. Отчет содержит перечень приватизированных в прошедшем году имущественных комплексов муниципальных унитарных предприятий, акций открытых акционерных обществ и иного муниципального имущества с указанием способа приватизации, срока и цены сделки приватизации, имени (наименования) покупателя. Вместе с отчетом представляется информация о результатах приватизации муниципального имущества за прошедший г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>Рассмотренный Глазовским Районным Советом депутатов отчет о выполнении Прогнозного плана (программы) приватизации подлежит опубликованию  на официальном сайте в сети «Интернет» и на сайте продавц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4. Принятие решений о приватизации муниципального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</w:rPr>
        <w:t>Информационное обеспечение приватизации имущества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4.1. Решения о приватизации и об условиях приватизации муниципального имущества принимаются постановлением Администрации Глазовского района (далее по тексту - постановление) в соответствии с утвержденным Прогнозным планом приватиз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2. Подготовку проектов постановлений о приватизации и об условиях приватизации муниципального имущества осуществляет отдел имущественных отношений Администрации Глазовского района или специально созданная комиссия в порядке и сроки, определяемые Администрацией Глаз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4.3. В постановлении об условиях приватизации имущества должны содержаться сведения, указанные в Федеральном </w:t>
      </w:r>
      <w:hyperlink r:id="rId6">
        <w:r>
          <w:rPr>
            <w:rStyle w:val="InternetLink"/>
            <w:color w:val="000000"/>
          </w:rPr>
          <w:t>законе</w:t>
        </w:r>
      </w:hyperlink>
      <w:r>
        <w:rPr>
          <w:color w:val="000000"/>
        </w:rPr>
        <w:t xml:space="preserve"> от 21.12.2001 № 178-ФЗ «О приватизации государственного и муниципального имуществ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4.4. Постановление (изменения или дополнения в постановление) об условиях приватизации муниципального имущества подлежит опубликованию  на официальном сайте в сети «Интернет» и на сайте продавц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5. Несостоявшаяся продажа муниципального имущества влечет изменение решения об условиях приватизации либо его отмену. Изменение (корректировка) решения об условиях продажи имущества осуществляется в том же порядке, что и подготовка решения об условиях приват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4.6. Информационное сообщение о продаже муниципального имущества подлежит  опубликованию  на официальном сайте в сети «Интернет» и на сайте продавца не менее чем за тридцать дней до продажи указан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4.7. В информационном сообщении о приватизации имущества обязательному опубликованию подлежат сведения, указанные в Федеральном </w:t>
      </w:r>
      <w:hyperlink r:id="rId7">
        <w:r>
          <w:rPr>
            <w:rStyle w:val="InternetLink"/>
            <w:color w:val="000000"/>
          </w:rPr>
          <w:t>законе</w:t>
        </w:r>
      </w:hyperlink>
      <w:r>
        <w:rPr>
          <w:color w:val="000000"/>
        </w:rPr>
        <w:t xml:space="preserve"> от 21.12.2001 № 178-ФЗ «О приватизации государственного и муниципального имущества», сведения, которые установлены нормативно-правовыми актами Правительства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4.8. Информация о результатах сделок приватизации муниципального имущества подлежит размещению на официальном сайте в сети «Интернет» и на сайте продавца в течение десяти дней со дня совершения указанных сделок. В информационном сообщении о результатах сделок обязательному опубликованию сведения, указанные в Федеральном </w:t>
      </w:r>
      <w:hyperlink r:id="rId8">
        <w:r>
          <w:rPr>
            <w:rStyle w:val="InternetLink"/>
            <w:color w:val="000000"/>
          </w:rPr>
          <w:t>законе</w:t>
        </w:r>
      </w:hyperlink>
      <w:r>
        <w:rPr>
          <w:color w:val="000000"/>
        </w:rPr>
        <w:t xml:space="preserve"> от 21.12.2001 № 178-ФЗ «О приватизации государственного и муниципального имущества», сведения, которые установлены нормативно-правовыми актами Правительства РФ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 xml:space="preserve">5. Особенности приватизации имущественного комплекс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муниципального предприятия и создание открытого акционерного общества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бщества с ограниченной ответственностью, образованного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</w:rPr>
        <w:t>преобразования муниципального унитарного предприятия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5.1. Постановление о приватизации имущественного комплекса муниципального унитарного пред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- устанавливается срок проведения инвентаризации имущества и обязательств муниципального пред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- руководителю предприятия вменяется в обязанность провести инвентаризацию, в установленные сроки представить оформленные в установленном порядке результаты инвентаризации, промежуточный баланс, а также необходимую документацию (паспорта, свидетельства) на объекты недвижимости предприятия и правоустанавливающие документы на земельные участки (указанные документы представляются за подписью руководителя и главного бухгалтера предприятия, достоверность бухгалтерских документов должна быть подтверждена аудиторским заключение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- устанавливается срок подготовки проекта решения об условиях приватизации имущественного комплекс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определяется порядок составления передаточного акта и передачи приватизируем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5.2. Ответственность за проведение инвентаризации, правильность ее оформления, своевременность и правильность составления промежуточного баланса муниципального предприятия несет его руководит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5.3. Со дня утверждения Прогнозного плана приватизации муниципального имущества и до момента перехода права собственности на имущественный комплекс к покупателю имущественного комплекса или момента государственной регистрации созданного открытого акционерного общества унитарное предприятие не вправе без согласия Администрации Глазовского района совершать действия (сделки), предусмотренные </w:t>
      </w:r>
      <w:hyperlink r:id="rId9">
        <w:r>
          <w:rPr>
            <w:rStyle w:val="InternetLink"/>
            <w:color w:val="000000"/>
          </w:rPr>
          <w:t>п. 3 ст. 14</w:t>
        </w:r>
      </w:hyperlink>
      <w:r>
        <w:rPr>
          <w:color w:val="000000"/>
        </w:rPr>
        <w:t xml:space="preserve">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5.4. Руководитель муниципального предприятия по письменному запросу обязан представить Администрации Глазовского района и покупателю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всю необходимую информацию (сведения) для продажи имущественного комплекса предприят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возможность для сверки данных, приведенных в передаточном акте, с фактическим наличием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сведения о сделках, совершенных муниципальным предприятием со дня опубликования Прогнозного плана приватизации и до момента перехода права собственности к покупа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110"/>
      <w:bookmarkEnd w:id="0"/>
      <w:r>
        <w:rPr>
          <w:color w:val="000000"/>
        </w:rPr>
        <w:t>5.5. Подписание передаточного акта с покупателем (принимающей стороной) имущественного комплекса осуществляется после подписания договора купли-продажи и при условии погашения обязательств муниципального предприятия перед бюджетами всех уровней и государственными внебюджетными фонд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5.6. До первого собрания акционеров (как правило) руководитель муниципального предприятия, преобразованного в открытое акционерное общество, назначается единоличным исполнительным органом (директор, генеральный директор) открытого акционерного общества, обязанностью которого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- обеспечение государственной регистрации открытого акционерного общества, созданного путем преобразования муниципального пред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- осуществление процедур по регистрации проспекта эмиссии (выпуска акций) акционерного общества, ведения реестра акционеров (если иное не предусмотрено уставом обществ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5.7. Решение о выпуске акций (утверждении проспекта эмиссии) и отчет о размещении всех акций выпуска принимаются советом директоров открытого акционерного общества на основании постановления об условиях приватизации имущественного комплекса муниципального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5.8. Преобразование муниципального унитарного предприятия в акционерное общество, общество с ограниченной ответственностью осуществляется в порядке, предусмотренном Федеральным </w:t>
      </w:r>
      <w:hyperlink r:id="rId10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1.12.2001 № 178-ФЗ «О приватизации государственного и муниципального имущества», с учетом норм Гражданского </w:t>
      </w:r>
      <w:hyperlink r:id="rId11">
        <w:r>
          <w:rPr>
            <w:rStyle w:val="InternetLink"/>
            <w:color w:val="000000"/>
          </w:rPr>
          <w:t>кодекса</w:t>
        </w:r>
      </w:hyperlink>
      <w:r>
        <w:rPr>
          <w:color w:val="000000"/>
        </w:rPr>
        <w:t xml:space="preserve"> Российской Федерации, требований Федерального </w:t>
      </w:r>
      <w:hyperlink r:id="rId12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26.12.1995 № 208-ФЗ «Об акционерных обществах» и Федерального </w:t>
      </w:r>
      <w:hyperlink r:id="rId13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08.02.1998 № 14-ФЗ «Об обществах с ограниченной ответственностью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 xml:space="preserve">6. Продажа муниципального имущества на аукционе и продажа акц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</w:rPr>
        <w:t>акционерных обществ на специализированном аукционе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6.1. Организация продажи муниципального имущества на аукционе и продажи акций акционерных обществ на специализированном аукционе осуществляется в порядке, предусмотренном Федеральным </w:t>
      </w:r>
      <w:hyperlink r:id="rId1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«О приватизации государственного и муниципального имущества», </w:t>
      </w:r>
      <w:hyperlink r:id="rId15">
        <w:r>
          <w:rPr>
            <w:rStyle w:val="InternetLink"/>
            <w:color w:val="000000"/>
          </w:rPr>
          <w:t>Положением</w:t>
        </w:r>
      </w:hyperlink>
      <w:r>
        <w:rPr>
          <w:color w:val="000000"/>
        </w:rPr>
        <w:t xml:space="preserve"> об организации продажи государственного или муниципального имущества на аукционе и </w:t>
      </w:r>
      <w:hyperlink r:id="rId16">
        <w:r>
          <w:rPr>
            <w:rStyle w:val="InternetLink"/>
            <w:color w:val="000000"/>
          </w:rPr>
          <w:t>Положением</w:t>
        </w:r>
      </w:hyperlink>
      <w:r>
        <w:rPr>
          <w:color w:val="000000"/>
        </w:rPr>
        <w:t xml:space="preserve"> об организации продажи находящихся в государственной или муниципальной собственности акций акционерных обществ на специализированном аукционе соответственно, утвержденными Прави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7. Продажа муниципального имущества на конкурс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7.1. Организация продажи акций акционерного общества, долей в уставном капитале общества с ограниченной ответственностью,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на конкурсе осуществляется в порядке, предусмотренном Федеральным </w:t>
      </w:r>
      <w:hyperlink r:id="rId17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1.12.2001 № 178-ФЗ «О приватизации государственного и муниципального имущества» и Положением о проведении конкурса по продаже государственного или муниципального имущества, утвержденным Правительством РФ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</w:rPr>
        <w:t>8. Продажа муниципального имущества посредством публичного предложения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8.1. Организация продажи муниципального имущества посредством публичного предложения осуществляется в порядке, предусмотренном Федеральным </w:t>
      </w:r>
      <w:hyperlink r:id="rId18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1.12.2001 № 178-ФЗ «О приватизации государственного и муниципального имущества» и </w:t>
      </w:r>
      <w:hyperlink r:id="rId19">
        <w:r>
          <w:rPr>
            <w:rStyle w:val="InternetLink"/>
            <w:color w:val="000000"/>
          </w:rPr>
          <w:t>Положением</w:t>
        </w:r>
      </w:hyperlink>
      <w:r>
        <w:rPr>
          <w:color w:val="000000"/>
        </w:rPr>
        <w:t xml:space="preserve"> об организации продажи государственного или муниципального имущества посредством публичного предложения, утвержденным Правительством РФ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9. Продажа муниципального имущества без объявления цены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9.1. Организация подготовки и проведения продажи муниципального имущества без объявления цены осуществляется в порядке, предусмотренном Федеральным </w:t>
      </w:r>
      <w:hyperlink r:id="rId20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«О приватизации государственного и муниципального имуществ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9.2. Подведение итогов продажи муниципального имущества осуществляется продавцом по результатам рассмотрения представленн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По каждой зарегистрированной заявке продавец принимает отдельное решение о рассмотрении предложений о цене приобретения имущества. Указанное решение оформляется протоколом об итогах продажи имущества в порядке, установленном </w:t>
      </w:r>
      <w:hyperlink w:anchor="P145">
        <w:r>
          <w:rPr>
            <w:rStyle w:val="InternetLink"/>
            <w:color w:val="000000"/>
          </w:rPr>
          <w:t xml:space="preserve">пунктом </w:t>
        </w:r>
      </w:hyperlink>
      <w:r>
        <w:rPr>
          <w:color w:val="000000"/>
        </w:rPr>
        <w:t>9.5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9.3. Для определения покупателя имущества продавец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9.4. Покупателем имущества признае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bookmarkStart w:id="1" w:name="P145"/>
      <w:bookmarkEnd w:id="1"/>
      <w:r>
        <w:rPr>
          <w:color w:val="000000"/>
        </w:rPr>
        <w:t>9.5. Протокол об итогах продажи имущества должен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ведения об имуществе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бщее количество зарегистрированных зая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ведения о рассмотренных предложениях о цене приобретения имущества с указанием подавших их претендент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ведения о покупателе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цену приобретения имущества, предложенную покупателем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ные необходимые с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9.6.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9.7.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Информационное сообщение об итогах продажи имущества размещается на сайтах в сети «Интернет» в соответствии с требованиями, установленными Федеральным </w:t>
      </w:r>
      <w:hyperlink r:id="rId21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1.12.2001 № 178-ФЗ «О приватизации государственного и муниципального имущества», а также не позднее рабочего дня, следующего за днем подведения итогов продажи имущества, на сайте продавца в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9.8. Договор купли-продажи имущества заключается не ранее чем через 10 рабочих дней и не позднее 15 рабочих дней со дня подведения итогов продаж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9.9. Договор купли-продажи имущества должен содержать все существенные условия, предусмотренные для таких договоров Гражданским </w:t>
      </w:r>
      <w:hyperlink r:id="rId22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Ф, Федеральным </w:t>
      </w:r>
      <w:hyperlink r:id="rId2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«О приватизации государственного и муниципального имущества»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Денежные средства в счет оплаты приватизируемого муниципального имущества в размере предложенной покупателем цены приобретения направляются в установленном порядке в местный бюджет на счет, указанный в информационном сообщении о проведении продажи имущества, в сроки, указанные в договоре купли-продажи имущества, но не позднее 30 рабочих дней со дня его заключ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случае предоставления рассрочки оплата имущества осуществляется в соответствии с решением о предоставлении рассрочк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договоре купли-продажи предусматривается уплата покупателем неустойки в случае его уклонения или отказа от оплаты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При продаже имущества, находящегося в муниципальной собственности, порядок и сроки перечисления денежных средств в счет оплаты приватизируемого имущества в местный бюджет определяются в соответствии с законами и иными нормативными правовыми актами субъектов Российской Федерации или правовыми актам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9.10. 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Факт оплаты имущества подтверждается выпиской со счета, указанного в информационном сообщении о проведении продажи имущества, подтверждающей поступление средств в размере и сроки, указанные в договоре купли-продажи имущества или решении о рассрочке оплаты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Продавец обеспечивает получение покупателем документации, необходимой для государственной регистрации сделки купли-продажи имущества и государственной регистрации перехода права собственности, вытекающего из такой сдел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</w:rPr>
        <w:t>10. Проведение продажи муниципального имущества в электронной форме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Продажа муниципального имущества в электронной форме осуществляется в соответствии со </w:t>
      </w:r>
      <w:hyperlink r:id="rId24">
        <w:r>
          <w:rPr>
            <w:rStyle w:val="InternetLink"/>
            <w:color w:val="000000"/>
          </w:rPr>
          <w:t>статьей 32.1</w:t>
        </w:r>
      </w:hyperlink>
      <w:r>
        <w:rPr>
          <w:color w:val="000000"/>
        </w:rPr>
        <w:t xml:space="preserve">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 xml:space="preserve">11. Оплата и распределение денежных средств от продажи имуществ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</w:rPr>
        <w:t>Возврат денежных средств по недействительным сделкам купли-продаж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11.1. Оплата приобретаемого покупателем муниципального имущества производится в течение 10 дней со дня подписания договора купли-продажи имущества, если в постановлении об условиях приватизации не предусмотрено предоставление рассроч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11.2. Денежные средства, полученные от продажи муниципального имущества, подлежат перечислению покупателем в бюджет муниципального образования «Глазовский район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Размер и виды затрат на организацию и проведение приватизации муниципального имущества устанавливаются решением о бюджете муниципального образования «Глазовский район» на очередной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12. Заключительные положения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12.1. Администрация Глазовского района в случае нарушения условий или порядка приватизации муниципального имущества, норм действующего законодательства обращается в суды с исками и выступает в суде от имени муниципального образования «Глазовский район» в защиту имущественных и иных прав и законных интересов муниципального образования «Глазовский район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12.2. Приватизация имущества, планы приватизации (продажи) которого были согласованы и утверждены в порядке, установленном ранее действовавшими нормативными актами органов местного самоуправления, и приватизация которого не состоялась, осуществляется в соответствии с настоящим Положением. Указанные планы приватизации (продажи) подлежат приведению в соответствие с настоящим Положени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color w:val="000000"/>
          <w:lang w:eastAsia="en-US"/>
        </w:rPr>
        <w:t>12.3. По всем вопросам, не урегулированным настоящим Положением, органы местного самоуправления муниципального образования «Глазовский район» руководствуются законодательством Российской Федерации, законодательством Удмуртской Республики, иными нормативными правовыми акт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12.4. В случае противоречия отдельных пунктов настоящего Положения законодательству Российской Федерации и (или) Удмуртской Республики органы местного самоуправления муниципального образования «Глазовский район» руководствуются законодательством Российской Федерации, законодательством Удмуртской Республики и применяют настоящее Положение в части, не противоречащей законодательству Российской Федерации и (или) Удмуртской Республики.</w:t>
      </w:r>
    </w:p>
    <w:p>
      <w:pPr>
        <w:pStyle w:val="Normal"/>
        <w:spacing w:lineRule="auto" w:line="276"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560" w:right="566" w:gutter="0" w:header="709" w:top="102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0A7A6C77C4CD5EE68C4B27F76C083945D90AD61613C958CFC1BFE7A0D92470FAD0CC8B2ABA99E7D79t9E" TargetMode="External"/><Relationship Id="rId4" Type="http://schemas.openxmlformats.org/officeDocument/2006/relationships/hyperlink" Target="consultantplus://offline/ref=C0A7A6C77C4CD5EE68C4AC7260ACDD9C5C9BF36D6B3196D9A144A5275A9B4D58EA4391F0EFA49F7A9FF2FD78tCE" TargetMode="External"/><Relationship Id="rId5" Type="http://schemas.openxmlformats.org/officeDocument/2006/relationships/hyperlink" Target="consultantplus://offline/ref=C0A7A6C77C4CD5EE68C4AC7260ACDD9C5C9BF36D6B3196D9A144A5275A9B4D58EA4391F0EFA49F7A9FF2FD78tCE" TargetMode="External"/><Relationship Id="rId6" Type="http://schemas.openxmlformats.org/officeDocument/2006/relationships/hyperlink" Target="consultantplus://offline/ref=C0A7A6C77C4CD5EE68C4B27F76C083945D90AD61613C958CFC1BFE7A0D92470FAD0CC8B2ABA99F7879tCE" TargetMode="External"/><Relationship Id="rId7" Type="http://schemas.openxmlformats.org/officeDocument/2006/relationships/hyperlink" Target="consultantplus://offline/ref=C0A7A6C77C4CD5EE68C4B27F76C083945D90AD61613C958CFC1BFE7A0D92470FAD0CC8B77AtFE" TargetMode="External"/><Relationship Id="rId8" Type="http://schemas.openxmlformats.org/officeDocument/2006/relationships/hyperlink" Target="consultantplus://offline/ref=C0A7A6C77C4CD5EE68C4B27F76C083945D90AD61613C958CFC1BFE7A0D92470FAD0CC8B77AtFE" TargetMode="External"/><Relationship Id="rId9" Type="http://schemas.openxmlformats.org/officeDocument/2006/relationships/hyperlink" Target="consultantplus://offline/ref=C0A7A6C77C4CD5EE68C4B27F76C083945D90AD61613C958CFC1BFE7A0D92470FAD0CC8B2ABA99F7979tDE" TargetMode="External"/><Relationship Id="rId10" Type="http://schemas.openxmlformats.org/officeDocument/2006/relationships/hyperlink" Target="consultantplus://offline/ref=894D33BD3008CDDD074E719AA6A4133E30AE5630183D008B6E41D715395F7A273090178005103EC47702882B53AA415E196A5C66EDNCyFK" TargetMode="External"/><Relationship Id="rId11" Type="http://schemas.openxmlformats.org/officeDocument/2006/relationships/hyperlink" Target="consultantplus://offline/ref=894D33BD3008CDDD074E719AA6A4133E30AE563E1538008B6E41D715395F7A273090178306113796224D897715FD525C1E6A5E63F2C48D93NFyEK" TargetMode="External"/><Relationship Id="rId12" Type="http://schemas.openxmlformats.org/officeDocument/2006/relationships/hyperlink" Target="consultantplus://offline/ref=894D33BD3008CDDD074E719AA6A4133E30AD5336103B008B6E41D715395F7A2722904F8F04132B902358DF2650NAy1K" TargetMode="External"/><Relationship Id="rId13" Type="http://schemas.openxmlformats.org/officeDocument/2006/relationships/hyperlink" Target="consultantplus://offline/ref=894D33BD3008CDDD074E719AA6A4133E30AE563E143F008B6E41D715395F7A2722904F8F04132B902358DF2650NAy1K" TargetMode="External"/><Relationship Id="rId14" Type="http://schemas.openxmlformats.org/officeDocument/2006/relationships/hyperlink" Target="consultantplus://offline/ref=894D33BD3008CDDD074E719AA6A4133E32AD5D31163C008B6E41D715395F7A2730901783061134992F4D897715FD525C1E6A5E63F2C48D93NFyEK" TargetMode="External"/><Relationship Id="rId15" Type="http://schemas.openxmlformats.org/officeDocument/2006/relationships/hyperlink" Target="consultantplus://offline/ref=894D33BD3008CDDD074E719AA6A4133E33AB5D331532008B6E41D715395F7A273090178306113591234D897715FD525C1E6A5E63F2C48D93NFyEK" TargetMode="External"/><Relationship Id="rId16" Type="http://schemas.openxmlformats.org/officeDocument/2006/relationships/hyperlink" Target="consultantplus://offline/ref=894D33BD3008CDDD074E719AA6A4133E33AB5D331532008B6E41D715395F7A273090178306113598234D897715FD525C1E6A5E63F2C48D93NFyEK" TargetMode="External"/><Relationship Id="rId17" Type="http://schemas.openxmlformats.org/officeDocument/2006/relationships/hyperlink" Target="consultantplus://offline/ref=894D33BD3008CDDD074E719AA6A4133E32AD5D31163C008B6E41D715395F7A2722904F8F04132B902358DF2650NAy1K" TargetMode="External"/><Relationship Id="rId18" Type="http://schemas.openxmlformats.org/officeDocument/2006/relationships/hyperlink" Target="consultantplus://offline/ref=894D33BD3008CDDD074E719AA6A4133E30AE5630183D008B6E41D715395F7A273090178B061A61C16213D02453B65F5B02765E67NEy5K" TargetMode="External"/><Relationship Id="rId19" Type="http://schemas.openxmlformats.org/officeDocument/2006/relationships/hyperlink" Target="consultantplus://offline/ref=894D33BD3008CDDD074E719AA6A4133E33AB5D331638008B6E41D715395F7A27309017800D4564D4734BDF244FA85A401E745FN6yFK" TargetMode="External"/><Relationship Id="rId20" Type="http://schemas.openxmlformats.org/officeDocument/2006/relationships/hyperlink" Target="consultantplus://offline/ref=894D33BD3008CDDD074E719AA6A4133E32AD5D31163C008B6E41D715395F7A273090178306113694234D897715FD525C1E6A5E63F2C48D93NFyEK" TargetMode="External"/><Relationship Id="rId21" Type="http://schemas.openxmlformats.org/officeDocument/2006/relationships/hyperlink" Target="consultantplus://offline/ref=894D33BD3008CDDD074E719AA6A4133E30AE5630183D008B6E41D715395F7A273090178003153EC47702882B53AA415E196A5C66EDNCyFK" TargetMode="External"/><Relationship Id="rId22" Type="http://schemas.openxmlformats.org/officeDocument/2006/relationships/hyperlink" Target="consultantplus://offline/ref=894D33BD3008CDDD074E719AA6A4133E32AC543F1538008B6E41D715395F7A273090178306113591264D897715FD525C1E6A5E63F2C48D93NFyEK" TargetMode="External"/><Relationship Id="rId23" Type="http://schemas.openxmlformats.org/officeDocument/2006/relationships/hyperlink" Target="consultantplus://offline/ref=894D33BD3008CDDD074E719AA6A4133E32AD5D31163C008B6E41D715395F7A2722904F8F04132B902358DF2650NAy1K" TargetMode="External"/><Relationship Id="rId24" Type="http://schemas.openxmlformats.org/officeDocument/2006/relationships/hyperlink" Target="consultantplus://offline/ref=894D33BD3008CDDD074E719AA6A4133E32AD5D31163C008B6E41D715395F7A273090178307183EC47702882B53AA415E196A5C66EDNCyFK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4:23:00Z</dcterms:created>
  <dc:creator>1</dc:creator>
  <dc:description/>
  <cp:keywords/>
  <dc:language>en-US</dc:language>
  <cp:lastModifiedBy>Пользователь</cp:lastModifiedBy>
  <cp:lastPrinted>2019-06-13T15:35:00Z</cp:lastPrinted>
  <dcterms:modified xsi:type="dcterms:W3CDTF">2019-06-27T09:08:00Z</dcterms:modified>
  <cp:revision>18</cp:revision>
  <dc:subject/>
  <dc:title>Администрация муниципального                                                          «Глаз ёрос» муниципал</dc:title>
</cp:coreProperties>
</file>