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муниципального образования «Глазовский район» с 19 по 25 марта 2018 года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002"/>
        <w:gridCol w:w="3260"/>
      </w:tblGrid>
      <w:tr>
        <w:trPr>
          <w:tblHeader w:val="true"/>
          <w:trHeight w:val="50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7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9 марта, понедель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.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ос котировок № 22 по переводу актовых записей в эл. вид. Вскрытие конвертов с заявк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укцион № 19 по школьным маршрутам. Рассмотрение первых частей заяв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реализации мегапроекта «Глазовская земля – земля Дон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0 марта, 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ное совещание с руководителями структурных подразделений ОМ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4.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а бухгалтеров сельхозпредприятий северного куста Удмурт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соблюдению законодательства по оплате труда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ская межр. прокуратур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а специалистов ТОСП по предоставлению госуслуг Фонда социального страх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5б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нд соцстрах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кцион № 20 по ТО и ремонту газораспред. сетей. Рассмотрение первых частей зая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4.1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кцион № 21 на поставку бензина (СПОРТ). Рассмотрение первых частей зая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ое обсуждение предварительной оценки воздействия на окружающую среду при установлении лимитов и квот добычи охотничьих ресурс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21 марта, 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3.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руководителей образовательных учреждений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нум районного общества инвали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щание в режиме ВКС Минсельхоза УР по вопросу состояния условий и охраны труда в АПК УР в 2017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2 марта, ч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Хвала и честь  животноводам» - праздничная программа ко Дню животновода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оран «Глазов»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укцион № 19 по школьным маршрутам. Подведение итог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использованию и распределению земельных участ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Совета депутатов МО «Октябрьск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ий, Администрация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3 марта, пя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3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в режиме ВКС Минсоцполитики УР по вопросам приоритетных направлений отрасли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ое мероприятие, посвященное Дню работников культуры Глаз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д. Штанигурт, РДК «Искра»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конкурс молодых специалистов культур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 «Искра»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кцион № 20 по ТО газораспределительных сетей. Подведение итог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Совета депутатов МО «Верхнебогатырск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дский ЦСДК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4 марта, суб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районная военно-спортивная игра «Зарн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раковское»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айонный фестиваль татарской культуры «Мирас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 «Искра»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25 марта, воскресен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творительный концерт  фольклорных коллективов «Эшъесын пумиськон»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Штанигурт, РДК «Искра»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17"/>
        <w:gridCol w:w="3686"/>
      </w:tblGrid>
      <w:tr>
        <w:trPr>
          <w:tblHeader w:val="true"/>
          <w:trHeight w:val="5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6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19 марта, понедель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В-Слудка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нин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Штанигурт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ачкашур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вая программа «Русские валенки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Пусошур, школ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0 марта, втор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-класс «Виноград! Рискни! Посади!»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тогурт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седание Чуринского отделения Совета ветеран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Чура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навательно-игровая программа «Этикет для все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амский клуб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слушания по исполнению бюджета за 2017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Октябрьский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ая игра «В поисках счастья»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ошур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«Песня года» (поселенческий)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лудский ЦСДК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21 марта, сре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навательно-игровая программа «Горница загадок» для детей 1-4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уреговский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«Здоровье в наших руках» для  молодёжи и подрост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танигурт, РДК «Искра»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lightGray"/>
              </w:rPr>
            </w:pPr>
            <w:r>
              <w:rPr>
                <w:color w:val="00B050"/>
                <w:sz w:val="20"/>
                <w:szCs w:val="20"/>
                <w:highlight w:val="lightGray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2 марта, четве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ина «Лента времени»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чишевский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навательная программа «Ты, я и планета Земл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м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навательно-игровая программа «Кошкины забавы»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убашурская школ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слушания по исполнению бюджета за 2017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улеко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седание президиума Совета депутатов МО «Гулековско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улеко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знавательно-игровая программа «Быть добрым надо по привычке»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утниц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жпоселенческий конкурс «Мисс посел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жильский Ц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 здоровья «Всемирный день борьбы с туберкулезом»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раковский СДК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3 марта, пятн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ем граждан  </w:t>
            </w:r>
            <w:r>
              <w:rPr>
                <w:sz w:val="20"/>
              </w:rPr>
              <w:t>по личным вопросам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с.Октябрьский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 по личным вопросам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Удм-Ключи, д. Педоново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цертное выступление Золотаревского СД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Пудвай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очише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урего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Гулеко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ожиль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Адам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Люм, библиотек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Парзи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«Пьянство и курение - верный путь к старению» - слайд-час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зинский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зентация стенгазеты «В душе моей поет капель»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местных поэтов-любителей)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инский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Юбилейный вечер любительского объединения вокального пения «Ручее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уреговский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ест «Трудный путь к цел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чишевский ДК</w:t>
            </w:r>
          </w:p>
        </w:tc>
      </w:tr>
      <w:tr>
        <w:trPr>
          <w:trHeight w:val="109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4 марта, суб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отдыха «Ералаш» в семейном клубе «Ладуш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25 марта, воскресень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 «Малые олимпийские игр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жайский клуб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Отдел организационной работы и административной реформы Аппарата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43:00Z</dcterms:created>
  <dc:creator>Пользователь</dc:creator>
  <dc:description/>
  <dc:language>en-US</dc:language>
  <cp:lastModifiedBy>Пользователь</cp:lastModifiedBy>
  <cp:lastPrinted>2017-04-14T18:42:00Z</cp:lastPrinted>
  <dcterms:modified xsi:type="dcterms:W3CDTF">2018-03-19T10:46:00Z</dcterms:modified>
  <cp:revision>3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